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14 от 02.0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, провод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молодого избир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.34 ч.1. ст.16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и в Российской Федерации» (с изменениями от 28.12.2013), п.9 ст.26 Федерального закона           от 12.06.2002 № 67-ФЗ «Об основных гарантиях избирательных прав и права         на участие в референдуме граждан Российской Федерации» (с изменениями            от 28.12.3013), в целях повышения правовой и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                 у молодых людей гражданской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проводимых в рамках Дня молодого          избирател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в рамках Дня молодого избир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ультимедийным сопровождением «Как жить дальше, выбираем 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ростками и мол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жью по месту ж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вой голос важен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ростками и мол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жью по месту ж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Избирательно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ростками и мол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жью по месту ж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придерживаюсь прави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ростками и мол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жью по месту ж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н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Мы и выб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 по работ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 молодежью «Наше время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(анкет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ки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лосуй за меня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– молодой избира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ужно ли голосо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ого резе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имним видам спорта «Кедр», 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виде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лл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сильна молод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–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 «Югория» имени Арарата Агвановича Пилоя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зентация «Избир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специализиро-ванная детско-юношеская спортивная школа олимпийского резерва № 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учреждения информационной памятки «Молодому избирател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 «Ермак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авовой час, посвященный Дню молодого избирате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Мы – будущие избир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 «Ермак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катов «Я – гражданин России» сред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ростков по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слайд-презентации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го избир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 «Ледовый Дворец спорта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анонса мероприятий, итоговых материалов, пров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Дня моло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рганизация освещ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я молодого избирателя в средства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ткрытых дверей в территориальной избирательной комиссии города Сург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, территориальная избирательная комиссия города Сургута (по согласованию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ероприятий в муниципаль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рганизациях по информиро-ванию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 основных положения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бирательн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– 2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впер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ующих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в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, с представителями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–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председателя городского органа ученического самоуправления «Школьный актив го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дебат-клуба «Молодеж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трибу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раммы политических парт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сшего спортивного мастерства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 выбор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 «Аверс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на тем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будущий избиратель» (на знание избирательного пр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-дение дополнительного образования детей детско-юношеская спортивная школа «Виктория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екторий для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ам: «Молодеж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боры», «Ознакомление с основами избирательного пра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дополнительного образования детей специал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олимпийского резерва «Олимп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ого избир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Централиз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Пушк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делай прави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«Централизован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ь. Вл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Централизова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ская библиотека № 2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Сургута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7:00Z</dcterms:created>
  <dc:creator>shtayman_oy</dc:creator>
  <dc:description/>
  <dc:language>en-US</dc:language>
  <cp:lastModifiedBy>Якушева Жанна Александровна</cp:lastModifiedBy>
  <dcterms:modified xsi:type="dcterms:W3CDTF">2015-03-03T10:57:00Z</dcterms:modified>
  <cp:revision>2</cp:revision>
  <dc:subject/>
  <dc:title/>
</cp:coreProperties>
</file>