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2 от 03.0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а муниципальной работ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рганизация сбора, вывоз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тилизации и переработки тверд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бытовых и промышленных 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 xml:space="preserve">В соответствии с постановлениями Администрации города от 24.02.2011     № 844 «Об утверждении реестра муниципальных услуг городского округа город Сургут» (с последующими изменениями), от 31.05.2012 № 4054             «Об утверждении порядка разработки, утверждения и применения стандартов качества муниципальных услуг (работ)» (с последующими изменениями), </w:t>
      </w:r>
      <w:r>
        <w:rPr>
          <w:rFonts w:eastAsia="Calibri"/>
          <w:b w:val="false"/>
          <w:sz w:val="28"/>
          <w:szCs w:val="28"/>
        </w:rPr>
        <w:t>распоряжением</w:t>
      </w:r>
      <w:r>
        <w:rPr>
          <w:rFonts w:eastAsia="Calibri"/>
          <w:b w:val="false"/>
          <w:color w:val="000000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качества муниципальной работы «Организация сбора, вывоза, утилизации и переработки твердых бытовых и промышленных отходов» согласно приложению.</w:t>
      </w:r>
    </w:p>
    <w:p>
      <w:pPr>
        <w:pStyle w:val="Normal"/>
        <w:shd w:fill="FFFFFF" w:val="clear"/>
        <w:ind w:right="45" w:firstLine="567"/>
        <w:jc w:val="both"/>
        <w:rPr>
          <w:spacing w:val="-2"/>
          <w:sz w:val="28"/>
          <w:szCs w:val="28"/>
        </w:rPr>
      </w:pPr>
      <w:bookmarkStart w:id="0" w:name="sub_2"/>
      <w:bookmarkEnd w:id="0"/>
      <w:r>
        <w:rPr>
          <w:spacing w:val="-2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 «Организация сбора, вывоза, утилизации и переработки твердых бытовых и промышленных от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ми, в отношении которых применяется стандарт качества муниципальной работы «</w:t>
      </w:r>
      <w:r>
        <w:rPr>
          <w:bCs/>
          <w:sz w:val="28"/>
          <w:szCs w:val="28"/>
        </w:rPr>
        <w:t xml:space="preserve">Организация </w:t>
      </w:r>
      <w:r>
        <w:rPr>
          <w:sz w:val="28"/>
          <w:szCs w:val="28"/>
        </w:rPr>
        <w:t>сбора, вывоза, утилизации и переработки твердых бытовых и промышленных отх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работа), являются организации любых форм собственности, исполняющие обязатель-ства по соответствующему муниципальному контракту в рамках реализации </w:t>
      </w:r>
      <w:r>
        <w:rPr>
          <w:rStyle w:val="Style14"/>
          <w:rFonts w:cs="Arial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-пальных нужд» (далее – организации, выполняющие рабо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ация об организациях, выполняющих работу (наименования, адреса, телефоны), размещается на официальном интернет-сайте Админи-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az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кладка «Закупк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ные правовые акты, регулирующие выполнение муници-пальной рабо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Федеральный закон от 30.03.1999 № 52-ФЗ «О санитарно-эпидемиоло-гическом благополучии на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Федеральный закон от 10.01.2002 № 7-ФЗ «Об охране окружающей сре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Федеральный закон от 06.10.2003 № 131-ФЗ «Об общих принципах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Федеральный закон от 24.06.1998 № 89-ФЗ «Об отходах производства и потребления».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Федеральный закон от 28.12.2013 № 395-ФЗ «О Государственной автоматизированной информационной системе «ЭРА-ГЛОНАСС».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анитарные правила СП 2.1.7.1038-01 «Гигиенические требования                   к устройству и содержанию полигонов для твердых бытовых отходов», утвержденные постановлением Главного государственного санитарного врача Российской Федерации от 30.05.2001 № 16.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-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Думы города от 20.06.2013 № 345-V ДГ «О Правилах благо-устройства территории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становление Администрации города от 13.12.2013 № 8984                   «Об утверждении муниципальной программы «Охрана окружающей среды города Сургута на 2014 – 2016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 Постановление Администрации города от 24.02.2011 № 844                        «Об утверждении реестра муниципальных услуг (работ), оказываемых (выпол-няемых) муниципальными бюджетными и автономными учреждениями, иными юридическими лиц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Распоряжение Администрации города от 02.12.2014 № 4067                       «О назначении управления по природопользованию и экологии заказчиком                    на оказание услуг по сбору, вывозу и утилизации твердых бытовых отход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порядку выполнения работы и качеству муниципальной работы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bookmarkStart w:id="2" w:name="sub_1041"/>
      <w:bookmarkEnd w:id="2"/>
      <w:r>
        <w:rPr>
          <w:spacing w:val="-4"/>
          <w:sz w:val="28"/>
          <w:szCs w:val="28"/>
        </w:rPr>
        <w:t>3.1. Направления деятельности в рамках выполнения муниципаль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работа по сбору, вывозу и утилизация твердых бытовых                и промышленных отходов (далее – ТБО, отходы) выполняется в рамках заклю-ченного муниципального контракта по итогам проведения муниципального заказа;</w:t>
      </w:r>
    </w:p>
    <w:p>
      <w:pPr>
        <w:pStyle w:val="Normal"/>
        <w:tabs>
          <w:tab w:val="clear" w:pos="708"/>
          <w:tab w:val="left" w:pos="0" w:leader="none"/>
        </w:tabs>
        <w:ind w:right="45" w:firstLine="567"/>
        <w:jc w:val="both"/>
        <w:rPr>
          <w:spacing w:val="-4"/>
          <w:sz w:val="28"/>
          <w:szCs w:val="28"/>
        </w:rPr>
      </w:pPr>
      <w:bookmarkStart w:id="3" w:name="sub_1041"/>
      <w:bookmarkEnd w:id="3"/>
      <w:r>
        <w:rPr>
          <w:sz w:val="28"/>
          <w:szCs w:val="28"/>
        </w:rPr>
        <w:t>- муниципальная работа содержит сбор, вывоз и транспортировку ТБО               с последующим их размещением (использованием) и обезвреживанием с терри-тории объектов муниципальных учреждений, подведомственных департаментам образования, культуры, молодёжной политики и спорта                       и муници</w:t>
      </w:r>
      <w:r>
        <w:rPr>
          <w:spacing w:val="-4"/>
          <w:sz w:val="28"/>
          <w:szCs w:val="28"/>
        </w:rPr>
        <w:t xml:space="preserve">пального казенного учреждения «Хозяйственно-эксплуатационное управление»; </w:t>
      </w:r>
    </w:p>
    <w:p>
      <w:pPr>
        <w:pStyle w:val="Normal"/>
        <w:tabs>
          <w:tab w:val="clear" w:pos="708"/>
          <w:tab w:val="left" w:pos="0" w:leader="none"/>
        </w:tabs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работа выполняется в соответствии с требованиями технического задания заключенного муниципального контракта;</w:t>
      </w:r>
    </w:p>
    <w:p>
      <w:pPr>
        <w:pStyle w:val="Normal"/>
        <w:tabs>
          <w:tab w:val="clear" w:pos="708"/>
          <w:tab w:val="left" w:pos="0" w:leader="none"/>
        </w:tabs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работа выполн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42"/>
      <w:bookmarkEnd w:id="4"/>
      <w:r>
        <w:rPr>
          <w:sz w:val="28"/>
          <w:szCs w:val="28"/>
        </w:rPr>
        <w:t>3.2. Требования к качеству выполнения муниципаль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42"/>
      <w:bookmarkEnd w:id="5"/>
      <w:r>
        <w:rPr>
          <w:sz w:val="28"/>
          <w:szCs w:val="28"/>
        </w:rPr>
        <w:t xml:space="preserve">- работа по сбору, вывозу и утилизации ТБО осуществляется ежедневно, включая выходные, исключая праздничные дни; 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оказываться при температуре до - 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включ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полняет работу специализированным автотранспортом, имеющим сертификат соответствия требований экологического стандарта                   не ниже Евро-5 и возможность одновременной загрузки нестандартных                           и крупногабаритных отходов. В случае если автотранспорт иностранного производства, он должен соответствовать требованиям технического регла-мента о безопасности колесных транспортных средств и иметь сертификат одобрения типа транспортного средства, выданный органом по сертифик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выполняющая работу, обеспечивает использование исправ-ного специального автотранспорта. Не допускается использование транспорта, имеющего утечки масел и каких-либо жидкостей из кузова и других узлов авто-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ь автотранспорт должен быть оснащен устройствами вызова экстренных оперативных служб;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се автомобили и контейнеры должен быть нанесен логотип и телефон организации, выполняющей работу;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должны иметь сертификат соответствия со сроком действия на весь период выполнения муниципа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в летний период должны промываться не реже 1 раза                            в 10 дней. После освобождения от ТБО контейнеры должны быть очищены                     и обработаны дезинфекционными (дезинсекционными) средствами, разрешен-ными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порожнении от ТБО, погрузке-разгрузке контейнеров должны быть исключены механические повреждения их поверх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грузка и разгрузка контейнеров от ТБО, проезд к месту (от места) выполнения работы должны осуществляться без повреждений конструкций                   и наружной отделки зданий, инженерных коммуникаций, зеленых насаждений и проче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порожнения контейнеров твердые бытовые и промышленные отходы в них должны полностью отсутство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выполняющая работу, осуществляет также уборку ТБО, просыпавшихся при погрузке в транспорт, транспортировку отходов к месту утилизации и размещение отходов на специализированном полигоне;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ходов должно производиться только на объекте разме-щения отходов на основании лицензии на осуществление деятельности                      по обезвреживанию и размещению отходов I – IV класса опасности;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выполняющая работу, ежемесячно документально подтвер-ждает количество размещен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рганизации, выполняющей работу, должны соблюдать правила охраны труда, техники безопасности и пожарной безопасности.               Вся полнота ответственности при выполнении работы на объекте за соблюде-нием норм и правил по технике безопасности и пожарной безопасности возла-гается на организацию, выполняющую данную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м условием выполнения работы является соблюдение правил действующего внутреннего распорядка, контрольно-пропускного режима, внут-ренних положений, инструкций и требований.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быть выполнена квалифицированным персоналом;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онал, выполняющий работу, должен быть одет в спецодежду с лого-типом организации, выполняющий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ие установленных в настоящем разделе требований не осво-бождает организацию, выполняющую работу, от установленной законода-тельством ответственности за соблюдение иных, утвержденных в установ-ленном порядке, норм и прави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уществление контроля за соблюдением стандарта качества муници-па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51"/>
      <w:bookmarkEnd w:id="6"/>
      <w:r>
        <w:rPr>
          <w:sz w:val="28"/>
          <w:szCs w:val="28"/>
        </w:rPr>
        <w:t>4.1. Контроль соответствия деятельности организаций, выполняющих работу, требованиям настоящего стандарта проводится управлением по приро-допользованию и экологии путем периодической проверки выполнения муни-ципальной работы и соответствия актов выполненных работ, представляемых исполнителем, фактически выполненным работам, а также работам в рамках заключенного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51"/>
      <w:bookmarkStart w:id="8" w:name="sub_1052"/>
      <w:bookmarkEnd w:id="7"/>
      <w:bookmarkEnd w:id="8"/>
      <w:r>
        <w:rPr>
          <w:sz w:val="28"/>
          <w:szCs w:val="28"/>
        </w:rPr>
        <w:t>4.2. Проверка проводится сотрудниками управления по природополь-зованию и экологии в присутствии руководителя организации, выполняющей работу (его заместителя либо доверенного предста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52"/>
      <w:bookmarkStart w:id="10" w:name="sub_1053"/>
      <w:bookmarkEnd w:id="9"/>
      <w:bookmarkEnd w:id="10"/>
      <w:r>
        <w:rPr>
          <w:sz w:val="28"/>
          <w:szCs w:val="28"/>
        </w:rPr>
        <w:t xml:space="preserve">4.3. В ходе проверки должно быть установлено соответствие или несоот-ветствие деятельности организации, выполняющей работу, каждому из требо-ваний </w:t>
      </w:r>
      <w:r>
        <w:rPr>
          <w:rStyle w:val="Style14"/>
          <w:rFonts w:cs="Arial"/>
          <w:color w:val="000000"/>
          <w:sz w:val="28"/>
          <w:szCs w:val="28"/>
        </w:rPr>
        <w:t>раздела 3</w:t>
      </w:r>
      <w:r>
        <w:rPr>
          <w:sz w:val="28"/>
          <w:szCs w:val="28"/>
        </w:rPr>
        <w:t xml:space="preserve"> настоящего стандарта, соответствующих виду выполняемых рабо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bookmarkStart w:id="11" w:name="sub_1053"/>
      <w:bookmarkStart w:id="12" w:name="sub_1054"/>
      <w:bookmarkEnd w:id="11"/>
      <w:bookmarkEnd w:id="12"/>
      <w:r>
        <w:rPr>
          <w:spacing w:val="-6"/>
          <w:sz w:val="28"/>
          <w:szCs w:val="28"/>
        </w:rPr>
        <w:t>4.4. По результатам проверки управление по природопользованию и эк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54"/>
      <w:bookmarkEnd w:id="13"/>
      <w:r>
        <w:rPr>
          <w:sz w:val="28"/>
          <w:szCs w:val="28"/>
        </w:rPr>
        <w:t>- готовит акт проверки организации, выполняющей работу, допустившей нарушение требований стандарта, по устранению выявленных нарушений           и применению мер ответственности в соответствии с разделом 7 настоящего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менение мер ответственности к организации, выпол-няющей работу и допустившей нарушение требований стандарта, ее руководи-телю в соответствии с разделом 6 настоящего станда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за нарушение требований стандарта качества муници-па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61"/>
      <w:bookmarkEnd w:id="14"/>
      <w:r>
        <w:rPr>
          <w:sz w:val="28"/>
          <w:szCs w:val="28"/>
        </w:rPr>
        <w:t>5.1. Ответственность за нарушение требований стандарта сотрудников организаций, выполняющих муниципальную работу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61"/>
      <w:bookmarkEnd w:id="15"/>
      <w:r>
        <w:rPr>
          <w:sz w:val="28"/>
          <w:szCs w:val="28"/>
        </w:rPr>
        <w:t>Меры ответственности за нарушение требований стандарта к сотрудникам организаций, выполняющих работу, устанавливаются руководителями данных организаций в соответствии с внутренними документами организаций и требо-ваниями настоящего станда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6" w:name="sub_1062"/>
      <w:r>
        <w:rPr>
          <w:sz w:val="28"/>
          <w:szCs w:val="28"/>
        </w:rPr>
        <w:t>5.2. Ответственность за нарушение требований стандарта организаций, выполняющих муниципальную работу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стандарта применяются         к организациям, выполняющим муниципальную работу, в соответствии с муни-ципальным контрактом по результатам установления имевшего место факта нарушения требований стандарта в результате проверочных действий управ-ления по природопользованию и экологии или судебного ре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судебный (внесудебный) порядок обжалования нарушений требо-ваний стандарта качества муниципа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настоящего стандарта – жалоба на решения                        и действия (бездействие) организаций, выполняющих муниципальную работу, и их работников, нарушивших требования настоящего стандарта (далее – жалоба), рассматривается в соответствии с </w:t>
      </w:r>
      <w:r>
        <w:rPr>
          <w:rStyle w:val="Style14"/>
          <w:rFonts w:cs="Arial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2.05.2006 № 59-ФЗ «О порядком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71"/>
      <w:bookmarkEnd w:id="17"/>
      <w:r>
        <w:rPr>
          <w:sz w:val="28"/>
          <w:szCs w:val="28"/>
        </w:rPr>
        <w:t>6.1. Основанием для начала процедуры досудебного (внесудебного) обжа-лования является жалоба заявителя, направленная в управление по природо-пользованию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71"/>
      <w:bookmarkEnd w:id="18"/>
      <w:r>
        <w:rPr>
          <w:sz w:val="28"/>
          <w:szCs w:val="28"/>
        </w:rPr>
        <w:t xml:space="preserve">Жалоба составляется по форме согласно </w:t>
      </w:r>
      <w:r>
        <w:rPr>
          <w:rStyle w:val="Style14"/>
          <w:rFonts w:cs="Arial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стандар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711"/>
      <w:bookmarkEnd w:id="19"/>
      <w:r>
        <w:rPr>
          <w:sz w:val="28"/>
          <w:szCs w:val="28"/>
        </w:rPr>
        <w:t>6.1.1. Заявителем может быть любое физическое или юридическое лицо или его законный представ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711"/>
      <w:bookmarkStart w:id="21" w:name="sub_712"/>
      <w:bookmarkEnd w:id="20"/>
      <w:bookmarkEnd w:id="21"/>
      <w:r>
        <w:rPr>
          <w:sz w:val="28"/>
          <w:szCs w:val="28"/>
        </w:rPr>
        <w:t>6.1.2. Жалоба по усмотрению заявителя может быть направлена по почте   (в том числе электронной), а также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712"/>
      <w:bookmarkStart w:id="23" w:name="sub_713"/>
      <w:bookmarkEnd w:id="22"/>
      <w:bookmarkEnd w:id="23"/>
      <w:r>
        <w:rPr>
          <w:sz w:val="28"/>
          <w:szCs w:val="28"/>
        </w:rPr>
        <w:t>6.1.3. Заявитель в жалобе в обязательном порядке указывает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713"/>
      <w:bookmarkEnd w:id="24"/>
      <w:r>
        <w:rPr>
          <w:sz w:val="28"/>
          <w:szCs w:val="28"/>
        </w:rPr>
        <w:t>- свои фамилию, имя, отчество (последнее 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 на нарушение требований настоящего стандарта (нарушение требований порядка и качества выполнения муниципальной работы, порядка обжалования нарушений требований стандар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личную подпись заявителя и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жалобе необходимые документы и мате-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72"/>
      <w:bookmarkEnd w:id="25"/>
      <w:r>
        <w:rPr>
          <w:sz w:val="28"/>
          <w:szCs w:val="28"/>
        </w:rPr>
        <w:t>6.2. Жалоба регистрируется в системе делопроизводства в течение одного рабочего дня с момента поступления, при этом заявителю сообщается входящий номер, под которым жалоба зарегистрирована в системе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72"/>
      <w:bookmarkStart w:id="27" w:name="sub_1073"/>
      <w:bookmarkEnd w:id="26"/>
      <w:bookmarkEnd w:id="27"/>
      <w:r>
        <w:rPr>
          <w:sz w:val="28"/>
          <w:szCs w:val="28"/>
        </w:rPr>
        <w:t>6.3. Срок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73"/>
      <w:bookmarkEnd w:id="28"/>
      <w:r>
        <w:rPr>
          <w:sz w:val="28"/>
          <w:szCs w:val="28"/>
        </w:rPr>
        <w:t>Максимальный срок рассмотрения жалобы составляет 30 дней со дня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в случае принятия начальником управления по природопользованию и экологии решения о необ-ходимости проведения проверки по жалобе, запроса дополнительной инфор-мации, но не более чем на 30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74"/>
      <w:bookmarkEnd w:id="29"/>
      <w:r>
        <w:rPr>
          <w:sz w:val="28"/>
          <w:szCs w:val="28"/>
        </w:rPr>
        <w:t>6.4. Исчерпывающий перечень оснований для отказа в рассмотрении жалоб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74"/>
      <w:bookmarkEnd w:id="30"/>
      <w:r>
        <w:rPr>
          <w:sz w:val="28"/>
          <w:szCs w:val="28"/>
        </w:rPr>
        <w:t xml:space="preserve">- информация, изложенная в жалобе, не соответствует требованиям                     </w:t>
      </w:r>
      <w:r>
        <w:rPr>
          <w:rStyle w:val="Style14"/>
          <w:rFonts w:cs="Arial"/>
          <w:color w:val="000000"/>
          <w:sz w:val="28"/>
          <w:szCs w:val="28"/>
        </w:rPr>
        <w:t>пункта 6.1.3</w:t>
      </w:r>
      <w:r>
        <w:rPr>
          <w:sz w:val="28"/>
          <w:szCs w:val="28"/>
        </w:rPr>
        <w:t xml:space="preserve"> настоящего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-бами и при этом в обращении не приводятся новые доводы ил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75"/>
      <w:bookmarkEnd w:id="31"/>
      <w:r>
        <w:rPr>
          <w:sz w:val="28"/>
          <w:szCs w:val="28"/>
        </w:rPr>
        <w:t>6.5. При рассмотрении жалобы ответственные специалисты управления                по природопользованию и экологи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75"/>
      <w:bookmarkEnd w:id="32"/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текущее выполнение требований настоящего стандарта,                      на нарушение которых было указано в жалоб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способствующие установлению факта нару-шения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ясна суть претензий, ответственное лицо, осуществляющее проверку изложенной в жалобе информации, вправе пригла-сить заявителя для личной беседы, запросить дополнительные материалы                   и объяснения заявител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76"/>
      <w:bookmarkEnd w:id="33"/>
      <w:r>
        <w:rPr>
          <w:sz w:val="28"/>
          <w:szCs w:val="28"/>
        </w:rPr>
        <w:t>6.6. По результатам осуществленных проверочных действий с выездом                     на место управление по природопользованию и эк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076"/>
      <w:bookmarkEnd w:id="34"/>
      <w:r>
        <w:rPr>
          <w:sz w:val="28"/>
          <w:szCs w:val="28"/>
        </w:rPr>
        <w:t>- удовлетворяет жалобу при установлении факта нарушения требований стандарта и готовит соответствующий акт проверки с указанием сроков устра-нения нарушений, а также обеспечивает применение мер ответственности                    к организации, выполняющей работу, в соответствии с разделом 7 настоящего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77"/>
      <w:bookmarkEnd w:id="35"/>
      <w:r>
        <w:rPr>
          <w:sz w:val="28"/>
          <w:szCs w:val="28"/>
        </w:rPr>
        <w:t>6.7. Зарегистрированный и подписанный ответ о результатах рассмотрения жалобы направляется заявителю по почте (в том числе электронной) не позднее дня, следующего за днем принятия решения по жалобе. Ответ должен содер-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077"/>
      <w:bookmarkEnd w:id="36"/>
      <w:r>
        <w:rPr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неустановленные факты нарушения требований стандарта, о которых было сообщено</w:t>
      </w:r>
      <w:r>
        <w:rPr>
          <w:sz w:val="28"/>
          <w:szCs w:val="28"/>
        </w:rPr>
        <w:t xml:space="preserve">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ответственности в отношении организации, выполня-ющей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ые сроки устранения нарушений требований стандарта организа-цией, выполняющей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есение от имени управления по природопользованию и экологии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жалобы и результатов осуществления прове-рочных действий в органы государствен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соответствии с федеральным законом, регули-рующим порядок рассмотрения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78"/>
      <w:bookmarkEnd w:id="37"/>
      <w:r>
        <w:rPr>
          <w:sz w:val="28"/>
          <w:szCs w:val="28"/>
        </w:rPr>
        <w:t>6.8. На любой стадии досудебного (внесудебного) обжалования нарушения требований стандарта качества муниципальной работы заявитель имеет право отозвать жалобу и/или обратиться в суд согласно установленному дейст-вующим законодательством Российской Федерации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1078"/>
      <w:bookmarkStart w:id="39" w:name="sub_1078"/>
      <w:bookmarkEnd w:id="39"/>
      <w:r>
        <w:br w:type="page"/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left="5103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к стандарту качества муниципальной </w:t>
      </w:r>
    </w:p>
    <w:p>
      <w:pPr>
        <w:pStyle w:val="Normal"/>
        <w:ind w:left="5103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работы «Организация сбора, вывоза</w:t>
      </w:r>
    </w:p>
    <w:p>
      <w:pPr>
        <w:pStyle w:val="Normal"/>
        <w:ind w:left="5103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утилизации и переработки твердых </w:t>
      </w:r>
    </w:p>
    <w:p>
      <w:pPr>
        <w:pStyle w:val="Normal"/>
        <w:ind w:left="5103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бытовых и промышленных отходов»</w:t>
      </w:r>
    </w:p>
    <w:p>
      <w:pPr>
        <w:pStyle w:val="Normal"/>
        <w:ind w:left="5103" w:hanging="0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jc w:val="right"/>
        <w:rPr/>
      </w:pPr>
      <w:r>
        <w:rPr/>
        <w:t>(Ф.И.О. руководителя ответственного</w:t>
      </w:r>
    </w:p>
    <w:p>
      <w:pPr>
        <w:pStyle w:val="Normal"/>
        <w:ind w:firstLine="698"/>
        <w:jc w:val="right"/>
        <w:rPr/>
      </w:pPr>
      <w:r>
        <w:rPr/>
        <w:t>структурного подразделения)</w:t>
      </w:r>
    </w:p>
    <w:p>
      <w:pPr>
        <w:pStyle w:val="Normal"/>
        <w:ind w:firstLine="698"/>
        <w:jc w:val="right"/>
        <w:rPr/>
      </w:pPr>
      <w:r>
        <w:rPr/>
        <w:t>________________________________</w:t>
      </w:r>
    </w:p>
    <w:p>
      <w:pPr>
        <w:pStyle w:val="Normal"/>
        <w:ind w:firstLine="698"/>
        <w:rPr/>
      </w:pPr>
      <w:r>
        <w:rPr/>
        <w:t xml:space="preserve">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алоба </w:t>
        <w:br/>
        <w:t>на нарушение требований стандарта качества муниципальной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Я, _____________________________________________________________________________,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по адресу _______________________________________________________________________________,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екс, город, улица, дом, кварти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ю жалобу от имени ________________________________________________________________________________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его или Ф.И.О. лица, которого представляет заявит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рушение стандарта качества муниципальной работы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допущенное ________________________________________________________________________________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допустившей нарушение станд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следующих требований: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нарушения, в том числе участники, место, дата и время фиксации наруш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нарушения, в том числе участники, место, дата и время фиксации нарушен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нарушения, в том числе участники, место, дата и время фиксации наруш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сотруднику организации, выполняющей муниципальную работу _______________________ (да/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Normal"/>
        <w:rPr/>
      </w:pPr>
      <w:r>
        <w:rPr/>
        <w:t>1. 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мною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860"/>
      </w:tblGrid>
      <w:tr>
        <w:trPr/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_________ № 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_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электронный адрес) 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__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03T06:02:00Z</dcterms:modified>
  <cp:revision>2</cp:revision>
  <dc:subject/>
  <dc:title/>
</cp:coreProperties>
</file>