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18 от 03.02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города от 10.06.2009 № 1397 </w:t>
      </w:r>
    </w:p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«О создании структурных </w:t>
      </w:r>
    </w:p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подразделений без образования </w:t>
      </w:r>
    </w:p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юридического лица на базе </w:t>
      </w:r>
    </w:p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 xml:space="preserve">муниципальных образовательных </w:t>
      </w:r>
    </w:p>
    <w:p>
      <w:pPr>
        <w:pStyle w:val="Heading3"/>
        <w:keepNext w:val="false"/>
        <w:ind w:right="3686" w:hanging="0"/>
        <w:jc w:val="left"/>
        <w:rPr>
          <w:szCs w:val="28"/>
        </w:rPr>
      </w:pPr>
      <w:r>
        <w:rPr>
          <w:szCs w:val="28"/>
        </w:rPr>
        <w:t>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8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связи с реорганизацией, переименованием муниципальных обще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0.06.2009 № 1397   «О создании структурных подразделений без образования юридического лица на базе муниципальных образовательных учрежден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ых бюджетных общеобразовательных учреждений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1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2. Сургутского естественно-научного лицея, лицея имени генерал-майора Хисматуллина Василия Ивановича, начальной школы «Прогимназ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.2 распоряжени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 города                                                                                                Д.В. Попов</w:t>
      </w:r>
      <w:r>
        <w:rPr/>
        <w:t xml:space="preserve"> </w:t>
        <w:b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5:00Z</dcterms:created>
  <dc:creator>shtayman_oy</dc:creator>
  <dc:description/>
  <dc:language>en-US</dc:language>
  <cp:lastModifiedBy>Якушева Жанна Александровна</cp:lastModifiedBy>
  <dcterms:modified xsi:type="dcterms:W3CDTF">2015-03-03T10:55:00Z</dcterms:modified>
  <cp:revision>2</cp:revision>
  <dc:subject/>
  <dc:title/>
</cp:coreProperties>
</file>