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431 от 10.02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0.02.2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1 «О замене ежегод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чиваемого отпуска денеж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26 Трудового кодекса Российской Федерации,             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е Администрации города от 20.02.2008 № 371                     «О замене ежегодного оплачиваемого отпуска денежной компенсацией»              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пункте 1 слова «При этом работник зарабо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отпуск и реально использовал не менее 28 календарных дней отпуска за отработанный период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6:00Z</dcterms:created>
  <dc:creator>shtayman_oy</dc:creator>
  <dc:description/>
  <dc:language>en-US</dc:language>
  <cp:lastModifiedBy>Якушева Жанна Александровна</cp:lastModifiedBy>
  <dcterms:modified xsi:type="dcterms:W3CDTF">2015-03-03T09:36:00Z</dcterms:modified>
  <cp:revision>2</cp:revision>
  <dc:subject/>
  <dc:title/>
</cp:coreProperties>
</file>