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7 от 11.0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</w:t>
        <w:br/>
        <w:t>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Положения о публичных слушаниях в городе Сургуте» (с последующими                изменениями), распоряжением Администрации города от 27.01.2015 № 169             «О подготовке проекта о внесении изменений в Правила землепользования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застройки на территории города Сургута», учитывая ходатайство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5.04.2015 по проектам внесения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енений в Правила землепользования и застройки на территории города Сургут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II «Карта градостроительного зонирования» изменить границы территориальной зоны Р.4 в результате уменьшения и выделения новой                   территориальной зоны С. в районе острова Заячий, для приведения карты             градостроительного зонирования в соответствие с генеральным планом                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части II «Карта градостроительного зонирования» изменить границы территориальных зон Р.1, ИТ.1 в результате уменьшения и выделения новой территориальной зоны СЗО-1 с левой стороны автодороги «Город-аэропорт», для приведения карты градостроительного зонирования в соответствие </w:t>
        <w:br/>
        <w:t xml:space="preserve">с генеральным планом города Сургута, утвержденным решением исполнительного комитета Тюменского областного совета народных депутатов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6.05.1991 № 153 «Об утверждении проектно-планировочной документации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части II «Карта градостроительного зонирования» изменить границы территориальных зон Р.1, П.2.-5, ИТ.1 в результате уменьшения и выделения новой территориальной зоны ПД.2 на территории Западного промрайона,                 улица Автомобилистов, для приведения карты градостроительного зонирования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е с генеральным планом города Сургута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комитета Тюменского областного совета народных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от 06.05.1991 № 153 «Об утверждении проектно-планировочной документации»</w:t>
      </w:r>
      <w:r>
        <w:rPr>
          <w:rFonts w:cs="Times New Roman" w:ascii="Times New Roman" w:hAnsi="Times New Roman"/>
          <w:sz w:val="28"/>
          <w:szCs w:val="28"/>
        </w:rPr>
        <w:t xml:space="preserve">         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II «Карта градостроительного зонирования» изменить границы территориальных зон Р.1, Р.4, Р.3.-41А в результате уменьшения и выделения новой территориальной зоны СХ. в районе Карпового хозяйства, для приве-дения карты градостроительного зонирования в соответствие с генеральным планом города Сургута, утвержденным решением исполнительного комитета Тюменского областного совета народных депутатов от 06.05.1991 № 153               «Об утверждении проектно-планировочной документации»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II «Карта градостроительного зонирования» изменить границы территориальных зон Р.1, ИТ.1 в результате уменьшения и выделения новой территориальной зоны СХ. на территории Западного промрайона, для приве-дения карты градостроительного зонирования в соответствие с генеральным планом города Сургута, утвержденным решением исполнительного комитета Тюменского областного совета народных депутатов от 06.05.1991 № 153              «Об утверждении проектно-планировочной документации»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части II «Карта градостроительного зонирования» изменить границы территориальных зон Р.1, П.2.-1 в результате уменьшения и выделения новой территориальной зоны СХ. в районе ПСК № 26 «Виктория», для приведения карты градостроительного зонирования в соответствие с генеральным планом города Сургута, утвержденным решением исполнительного комитета Тюменского областного совета народных депутатов от 06.05.1991 № 153                           «Об утверждении проектно-планировочной документации»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части II «Карта градостроительного зонирования» изменить границы Р.1 в результате уменьшения и выделения новой территориальной зоны СХ. </w:t>
        <w:br/>
        <w:t>в районе поселка Лесной, для приведения карты градостроительного зониро-вания в соответствие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            документации»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административного здания по улице Восход, 4, время начала публичных            слушаний – 10.0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Установить, что заявки на участие в публичных слушаниях и предложения принимаются в письменной фор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рок не позднее пяти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до даты проведения публичных слушаний по адресу: город Сургут, улица Восход, 4,     кабинет 417 с 09.00 до 17.00, по телефону: 52-82-34 или по факсу: 52-80-35.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</w:t>
        <w:br/>
        <w:t>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правлению информационной политики опубликовать настоящее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два месяца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</w:t>
        <w:tab/>
        <w:t xml:space="preserve">       Д.В. Поп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shtayman_oy</dc:creator>
  <dc:description/>
  <dc:language>en-US</dc:language>
  <cp:lastModifiedBy>Якушева Жанна Александровна</cp:lastModifiedBy>
  <dcterms:modified xsi:type="dcterms:W3CDTF">2015-03-02T10:22:00Z</dcterms:modified>
  <cp:revision>2</cp:revision>
  <dc:subject/>
  <dc:title/>
</cp:coreProperties>
</file>