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935 от 12.02.2015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>постановлением Администрации города от 12.12.2013           № 8965 «Об утверждении муниципальной программы «Улучшение жилищных условий населения города Сургута на 2014 – 2020 годы» (с последующими         изменениями), распоряжением Администрации города от 30.12.2005 № 3686 «Об утверждении Регламента Администрации города» (с последующими изменениями), в целях приведения муниципальных правовых актов в соответствие   с действующим законодательством:</w:t>
      </w:r>
      <w:bookmarkStart w:id="0" w:name="sub_4"/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 Признать утратившими силу постановления Администрации города: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от 12.02.2013 № 866 «Об утверждении адресной программы муниципального образования городского округа город Сургут по ликвидации и расселению приспособленных для проживания строений в поселке Зеленый на 2012 –                       2013 годы»;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от 10.07.2013 № 4932 «О внесении изменений в постановление Администрации города от 12.02.2013 № 866 «Об утверждении адресной программы муниципального образования городского округа город Сургут по ликвидации          и расселению приспособленных для проживания строений в поселке Зеленый на 2012 – 2013 годы»;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от 20.09.2013 № 6771 «О внесении изменений в постановление Администрации города от 12.02.2013 № 866 «Об утверждении адресной программы муниципального образования городского округа город Сургут по ликвидации          и расселению приспособленных для проживания строений в поселке Зеленый на 2012 – 2013 годы»;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от 10.01.2014 № 75 «О внесении изменений в постановление Администрации города от 12.02.2013 № 866 «Об утверждении адресной программы        муниципального образования городского округа город Сургут по ликвидации        и расселению приспособленных для проживания строений в поселке Зеленый на 2012 – 2013 годы».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5:00Z</dcterms:created>
  <dc:creator>shtayman_oy</dc:creator>
  <dc:description/>
  <dc:language>en-US</dc:language>
  <cp:lastModifiedBy>Якушева Жанна Александровна</cp:lastModifiedBy>
  <dcterms:modified xsi:type="dcterms:W3CDTF">2015-03-03T05:45:00Z</dcterms:modified>
  <cp:revision>2</cp:revision>
  <dc:subject/>
  <dc:title/>
</cp:coreProperties>
</file>