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966 от 13.02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ред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х тари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бюджет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«Центр спец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«Сибирский легион»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пп.4 ч.1 ст.17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 от 31.12.2014), пп.22 п.1 ст.38 Устава муниципального образования городской округ город Сургут, Положением о порядке              установления тарифов на услуги (работы), предоставляемые (выполняемые) муниципальными предприятиями и учреждениями на территории города,            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редельные максимальные тарифы на платные услуги,           оказываемые муниципальным бюджетным учреждением «Центр специальной </w:t>
      </w:r>
      <w:r>
        <w:rPr>
          <w:spacing w:val="-4"/>
          <w:sz w:val="28"/>
          <w:szCs w:val="28"/>
        </w:rPr>
        <w:t>подготовки «Сибирский легион», зафиксированные в прейскуранте № 10-19-01/3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9.11.2007 № 3734 «Об установлении тарифов на платные услуги,         оказываемые муниципальным учреждением «Центр специальной подготовки «Сибирский леги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4.05.2011 № 2540 «Об установлении тарифов на платные услуги,            оказываемые муниципальным учреждением «Центр специальной подготовки «Сибирский леги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1.06.2011 № 3276 «О внесении изменения в постановление Администрации города от 04.05.2011 № 2540 «Об установлении тарифов на платные услуги, оказываемые муниципальным учреждением «Центр специальной          подготовки «Сибирский леги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 постановлению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город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 ____________ № ______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ейскурант № 10-19-01/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едельные максимальные тарифы на платные услуги,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казываемые муниципальным бюджетным учреждением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«Центр специальной подготовки «Сибирский легион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1984"/>
        <w:gridCol w:w="2154"/>
      </w:tblGrid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змер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ариф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 НДС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уб.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</w:rPr>
            </w:pPr>
            <w:r>
              <w:rPr>
                <w:bCs/>
                <w:spacing w:val="-4"/>
                <w:sz w:val="28"/>
              </w:rPr>
              <w:t>Предоставление койко-места в 50-ти местном</w:t>
            </w:r>
            <w:r>
              <w:rPr>
                <w:bCs/>
                <w:sz w:val="28"/>
              </w:rPr>
              <w:t xml:space="preserve"> помещ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койко/место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сут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65,00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оставление койко-места в 4-х местном помещ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койко/место в сут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16,00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частие в тактической игре с предоставлением пейнтбольного оборудования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человек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5 ча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50,00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частие в тактической игре без предоставления пейнтбольного оборудования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человек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5 ча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19,00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Участие в соревновании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 военно-прикладным видам спорта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человек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ча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0,00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частие в соревновании «Юные защитники Оте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человек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5 ча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72,50</w:t>
            </w:r>
          </w:p>
        </w:tc>
      </w:tr>
      <w:tr>
        <w:trPr/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льзование спортивными тренажер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 1 час,                                                                                                                                                                                    1 челове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,50</w:t>
            </w:r>
          </w:p>
        </w:tc>
      </w:tr>
      <w:tr>
        <w:trPr/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абонемент                                                                                                                                                                                            12 посещ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44,00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к прыжку с предоставлением парашют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3 часа,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челове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8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При оказании услуги каждому участнику на время проведения тактической игры предоставляется защитная экипировка (</w:t>
      </w:r>
      <w:r>
        <w:rPr>
          <w:bCs/>
          <w:sz w:val="28"/>
        </w:rPr>
        <w:t>камуфляжная форма</w:t>
      </w:r>
      <w:r>
        <w:rPr>
          <w:sz w:val="28"/>
          <w:szCs w:val="28"/>
        </w:rPr>
        <w:t>, шлем             с защитной маской) и пейнтбольное оборудование (маркер, состоящий                         из баллона с газом и емкости для пейнтбольных шаров)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  <w:szCs w:val="28"/>
        </w:rPr>
        <w:t xml:space="preserve">Тариф на услугу «Участие </w:t>
      </w:r>
      <w:r>
        <w:rPr>
          <w:bCs/>
          <w:sz w:val="28"/>
        </w:rPr>
        <w:t>в тактической игре с предоставлением                    пейнтбольного оборудования» указан без учета стоимости шаров, необходимых для игры, которые предъявляются потребителю дополнительно по закупочной цене учреждения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**</w:t>
      </w:r>
      <w:r>
        <w:rPr>
          <w:sz w:val="28"/>
          <w:szCs w:val="28"/>
        </w:rPr>
        <w:t xml:space="preserve">При оказании услуги каждому участнику на время проведения тактической игры или </w:t>
      </w:r>
      <w:r>
        <w:rPr>
          <w:bCs/>
          <w:sz w:val="28"/>
        </w:rPr>
        <w:t>соревнования предоставляется камуфляжная форм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36:00Z</dcterms:created>
  <dc:creator>shtayman_oy</dc:creator>
  <dc:description/>
  <dc:language>en-US</dc:language>
  <cp:lastModifiedBy>Якушева Жанна Александровна</cp:lastModifiedBy>
  <dcterms:modified xsi:type="dcterms:W3CDTF">2015-03-03T05:36:00Z</dcterms:modified>
  <cp:revision>2</cp:revision>
  <dc:subject/>
  <dc:title/>
</cp:coreProperties>
</file>