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483 от 13.02.2015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бюджетного дошкольного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rPr/>
      </w:pPr>
      <w:r>
        <w:rPr>
          <w:sz w:val="28"/>
          <w:szCs w:val="28"/>
        </w:rPr>
        <w:t xml:space="preserve">детского сада № 36 «Яблонька»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rPr/>
      </w:pPr>
      <w:r>
        <w:rPr>
          <w:sz w:val="28"/>
          <w:szCs w:val="28"/>
        </w:rPr>
        <w:t>и об утверждении его уст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Уставом муниципального образования городской округ город Сургут, </w:t>
      </w:r>
      <w:r>
        <w:rPr>
          <w:spacing w:val="-6"/>
          <w:sz w:val="28"/>
          <w:szCs w:val="28"/>
        </w:rPr>
        <w:t>распоряжениями Администрации города от 02.12.2010 № 3671 «Об утверждени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рядка создания, реорганизации, изменения типа и ликвидации муниципальных</w:t>
      </w:r>
      <w:r>
        <w:rPr>
          <w:sz w:val="28"/>
          <w:szCs w:val="28"/>
        </w:rPr>
        <w:t xml:space="preserve"> учреждений, а также утверждения уставов муниципальных учреждений                                и внесения в них изменений» (с последующими изменениями), от 30.12.2005                     </w:t>
      </w:r>
      <w:r>
        <w:rPr>
          <w:spacing w:val="-6"/>
          <w:sz w:val="28"/>
          <w:szCs w:val="28"/>
        </w:rPr>
        <w:t>№ 3686 «Об утверждении Регламента Администрации города» (с последующими изменениями</w:t>
      </w:r>
      <w:r>
        <w:rPr>
          <w:sz w:val="28"/>
          <w:szCs w:val="28"/>
        </w:rPr>
        <w:t>), в целях организации общедоступного бесплатного дошкольного образования на территории городского округа город Сургу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 Создать муниципальное бюджетное дошкольное образовательное учреждение детский сад № 36 «Яблонька» (далее – учреждение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Утвердить план мероприятий по созданию учреждения согласно приложению 1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Наделить департамент образования полномочиями куратора учрежд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 Департаменту образования обеспечить своевременное выполнение                    плана мероприят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 Утвердить устав учреждения согласно приложению 2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. Назначить заведующим учреждением Спыну Веру Владимировн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7. Зарегистрировать заведующему учреждением устав учреждения                                     в Инспекции </w:t>
      </w:r>
      <w:r>
        <w:rPr>
          <w:rStyle w:val="Emphasis"/>
          <w:i w:val="false"/>
          <w:sz w:val="28"/>
          <w:szCs w:val="28"/>
        </w:rPr>
        <w:t>Федеральной</w:t>
      </w:r>
      <w:r>
        <w:rPr>
          <w:sz w:val="28"/>
          <w:szCs w:val="28"/>
        </w:rPr>
        <w:t xml:space="preserve"> налоговой службы России по городу Сургут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8. Департаменту имущественных и земельных отношений обеспечить </w:t>
      </w:r>
      <w:r>
        <w:rPr>
          <w:spacing w:val="-6"/>
          <w:sz w:val="28"/>
          <w:szCs w:val="28"/>
        </w:rPr>
        <w:t>подготовку и утверждение постановления Администрации города о закреплении муниципального</w:t>
      </w:r>
      <w:r>
        <w:rPr>
          <w:sz w:val="28"/>
          <w:szCs w:val="28"/>
        </w:rPr>
        <w:t xml:space="preserve"> имущества на праве оперативного управления за учреждением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9. Департаменту финансов, департаменту образования обеспечить расходы на содержание учреждения в пределах утвержденных бюджетных ассигнований на 2015 и плановый период 2016 – 2017 год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0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1. Контроль за выполнением распоряж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763" w:leader="none"/>
        </w:tabs>
        <w:suppressAutoHyphens w:val="tru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firstLine="567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озданию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4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. Подготовить и представить                        в Инспекцию Федер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логовой службы России по городу Сургуту Ханты-Мансийского автономного округа – Югры (далее – ИФНС) документы, необходимые для государствен</w:t>
            </w:r>
            <w:r>
              <w:rPr>
                <w:spacing w:val="-6"/>
                <w:sz w:val="28"/>
                <w:szCs w:val="28"/>
              </w:rPr>
              <w:t xml:space="preserve">ной регистрации </w:t>
            </w:r>
            <w:r>
              <w:rPr>
                <w:sz w:val="28"/>
                <w:szCs w:val="28"/>
              </w:rPr>
              <w:t>учреждения, не позднее чем через три месяца со дня издания настоящего распоря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8"/>
                <w:szCs w:val="28"/>
              </w:rPr>
              <w:t xml:space="preserve">с законодатель-ством Российской Феде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ыну В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исьменно уведомить куратора учреждения о регистрации в ИФН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 дне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осударственной регистрации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ыну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едставить в департамент имущественных и земельных отношений перечень имущества, подлежащего закреплению на праве оперативного управ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режд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0 дне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 момента  государствен</w:t>
            </w:r>
            <w:r>
              <w:rPr>
                <w:spacing w:val="-8"/>
                <w:sz w:val="28"/>
                <w:szCs w:val="28"/>
              </w:rPr>
              <w:t xml:space="preserve">ной регистрации </w:t>
            </w:r>
            <w:r>
              <w:rPr>
                <w:sz w:val="28"/>
                <w:szCs w:val="28"/>
              </w:rPr>
              <w:t xml:space="preserve">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ыну В.В.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а И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готовить печати и штампы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 месяц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государственной регистрации 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ыну В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5. Внести изменения в приказ депар-тамента образования Администрации города «Об утверждении Перечня получателей субсидии на возмещение нормативных затрат, связанных </w:t>
            </w:r>
          </w:p>
          <w:p>
            <w:pPr>
              <w:pStyle w:val="Normal"/>
              <w:suppressAutoHyphens w:val="tru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 оказанием в соответствии </w:t>
            </w:r>
          </w:p>
          <w:p>
            <w:pPr>
              <w:pStyle w:val="Normal"/>
              <w:suppressAutoHyphens w:val="tru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 муниципальным заданием муниципальных услуг и объема предоставляемой субсидии </w:t>
            </w:r>
          </w:p>
          <w:p>
            <w:pPr>
              <w:pStyle w:val="Normal"/>
              <w:suppressAutoHyphens w:val="tru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 финансовое обеспечение выпол-нения муниципального задания </w:t>
            </w:r>
          </w:p>
          <w:p>
            <w:pPr>
              <w:pStyle w:val="Normal"/>
              <w:suppressAutoHyphens w:val="tru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 2014 год и плановый период 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6"/>
                <w:sz w:val="28"/>
                <w:szCs w:val="28"/>
              </w:rPr>
              <w:t>2016, 2016 годов, значений норма-тивных затрат на оказание муници-пальных услуг и нормативных затрат на содержание имущества муници-</w:t>
            </w:r>
            <w:r>
              <w:rPr>
                <w:spacing w:val="-8"/>
                <w:sz w:val="28"/>
                <w:szCs w:val="28"/>
              </w:rPr>
              <w:t>пальных образовательных учреждений, находящихся в ведении департамента образования</w:t>
            </w:r>
            <w:r>
              <w:rPr>
                <w:spacing w:val="-6"/>
                <w:sz w:val="28"/>
                <w:szCs w:val="28"/>
              </w:rPr>
              <w:t xml:space="preserve"> Администрации города», в постановления Администрации города: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6"/>
                <w:sz w:val="28"/>
                <w:szCs w:val="28"/>
              </w:rPr>
              <w:t>- от 12.02.2014 № 994 «Об утверж-дении перечня муниципальных учреждений, подведомственных департаменту образования Администрации города, оказывающих муниципальные услуги»;</w:t>
            </w:r>
          </w:p>
          <w:p>
            <w:pPr>
              <w:pStyle w:val="Normal"/>
              <w:suppressAutoHyphens w:val="tru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от 31.01.2014 № 702 «Об утверж-дении муниципальных заданий </w:t>
            </w:r>
          </w:p>
          <w:p>
            <w:pPr>
              <w:pStyle w:val="Normal"/>
              <w:suppressAutoHyphens w:val="tru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оказание муниципальных услуг бюджетным, автономным образова-тельным учреждениям, подведомст-венным департаменту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полу-чения информац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государственной регистрации 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ыну В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едставить в департамент финансов документы для открытия лицевых сч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 момента регист-рации в ИФН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ыну В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7. Подготовить проект штатного расписания учреждения и предос-тавить его на согласование куратор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дней со дня издания настоящего распоря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ыну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кина Е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формировать штат </w:t>
            </w:r>
            <w:r>
              <w:rPr>
                <w:spacing w:val="-8"/>
                <w:sz w:val="28"/>
                <w:szCs w:val="28"/>
              </w:rPr>
              <w:t xml:space="preserve">учрежд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гласовать его с кураторо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о дня утверж-дения штатного расписания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ыну В.В.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кина Е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одготовить проект полож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плате труда работников учреждения и предоставить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на согласование куратору муниципа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дней со дня издания настоящего распоря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ыну В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4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Представить в налоговый орган сообщение об участии в российских и иностранных организациях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 установленной форме в соот-ветствии с пп.2 п.2 ст.23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дней со дня государст-</w:t>
            </w:r>
            <w:r>
              <w:rPr>
                <w:spacing w:val="-6"/>
                <w:sz w:val="28"/>
                <w:szCs w:val="28"/>
              </w:rPr>
              <w:t>венной регистрации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ыну В.В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Подготовить и направить документы в Службу по контролю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дзору в сфере образования Ханты-Мансийского автономного округа – Югры для оформления лицензии на осуществление образовательной деятельност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государственной регистрации 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ыну В.В.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устав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/>
            </w:pPr>
            <w:r>
              <w:rPr>
                <w:sz w:val="28"/>
                <w:szCs w:val="28"/>
              </w:rPr>
              <w:t xml:space="preserve">учреждения детского сада № 36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/>
            </w:pPr>
            <w:r>
              <w:rPr>
                <w:sz w:val="28"/>
                <w:szCs w:val="28"/>
              </w:rPr>
              <w:t xml:space="preserve">«Яблонька»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_ Д.В. Поп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  <w:szCs w:val="32"/>
        </w:rPr>
        <w:t xml:space="preserve">муниципального </w:t>
      </w:r>
      <w:r>
        <w:rPr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sz w:val="32"/>
          <w:szCs w:val="32"/>
        </w:rPr>
        <w:t xml:space="preserve">дошкольного образовательного            учреждения детского сада № 36 «Яблонька»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Муниципальное </w:t>
      </w:r>
      <w:r>
        <w:rPr>
          <w:color w:val="000000"/>
          <w:spacing w:val="-2"/>
          <w:w w:val="101"/>
          <w:sz w:val="28"/>
          <w:szCs w:val="28"/>
        </w:rPr>
        <w:t xml:space="preserve">бюджетное дошкольное образовательное учреждение детский сад № </w:t>
      </w:r>
      <w:r>
        <w:rPr>
          <w:sz w:val="28"/>
          <w:szCs w:val="28"/>
        </w:rPr>
        <w:t>36 «Яблонька»</w:t>
      </w:r>
      <w:r>
        <w:rPr>
          <w:color w:val="000000"/>
          <w:spacing w:val="-2"/>
          <w:w w:val="101"/>
          <w:sz w:val="28"/>
          <w:szCs w:val="28"/>
        </w:rPr>
        <w:t xml:space="preserve"> </w:t>
      </w:r>
      <w:r>
        <w:rPr>
          <w:sz w:val="28"/>
        </w:rPr>
        <w:t>является некоммерческой образовательной организаци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рганизационно-правовая форма – учреждение, тип учреждения – бюджетно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1.2. Муниципальное бюджетное </w:t>
      </w:r>
      <w:r>
        <w:rPr>
          <w:sz w:val="28"/>
          <w:szCs w:val="28"/>
        </w:rPr>
        <w:t xml:space="preserve">дошкольное образовательное учреждение детский сад </w:t>
      </w:r>
      <w:r>
        <w:rPr>
          <w:color w:val="000000"/>
          <w:spacing w:val="-2"/>
          <w:w w:val="101"/>
          <w:sz w:val="28"/>
          <w:szCs w:val="28"/>
        </w:rPr>
        <w:t xml:space="preserve">№ </w:t>
      </w:r>
      <w:r>
        <w:rPr>
          <w:sz w:val="28"/>
          <w:szCs w:val="28"/>
        </w:rPr>
        <w:t>36 «Яблонька»</w:t>
      </w:r>
      <w:r>
        <w:rPr>
          <w:color w:val="000000"/>
          <w:spacing w:val="-2"/>
          <w:w w:val="101"/>
          <w:sz w:val="28"/>
          <w:szCs w:val="28"/>
        </w:rPr>
        <w:t xml:space="preserve"> (далее – учреждение) </w:t>
      </w:r>
      <w:r>
        <w:rPr>
          <w:sz w:val="28"/>
          <w:szCs w:val="28"/>
        </w:rPr>
        <w:t>создано</w:t>
      </w:r>
      <w:r>
        <w:rPr>
          <w:color w:val="000000"/>
          <w:spacing w:val="-2"/>
          <w:w w:val="101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на основании распоряжения</w:t>
      </w:r>
      <w:r>
        <w:rPr>
          <w:color w:val="000000"/>
          <w:spacing w:val="-2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от ___________ № _________                               «О создании муниципального бюджетного дошкольного образовательного учреждения детского сада </w:t>
      </w:r>
      <w:r>
        <w:rPr>
          <w:color w:val="000000"/>
          <w:spacing w:val="-2"/>
          <w:w w:val="101"/>
          <w:sz w:val="28"/>
          <w:szCs w:val="28"/>
        </w:rPr>
        <w:t xml:space="preserve">№ </w:t>
      </w:r>
      <w:r>
        <w:rPr>
          <w:sz w:val="28"/>
          <w:szCs w:val="28"/>
        </w:rPr>
        <w:t>36 «Яблонька» и об утверждении его устав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и полномочия учредителя возложены на Администрацию города (далее – учредитель)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Куратором учреждения является департамент образования (далее – куратор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Полное наименование учреждения: </w:t>
      </w:r>
      <w:r>
        <w:rPr>
          <w:color w:val="000000"/>
          <w:spacing w:val="-2"/>
          <w:w w:val="101"/>
          <w:sz w:val="28"/>
          <w:szCs w:val="28"/>
        </w:rPr>
        <w:t xml:space="preserve">муниципальное бюджетное дошкольное образовательное учреждение детский сад № </w:t>
      </w:r>
      <w:r>
        <w:rPr>
          <w:sz w:val="28"/>
          <w:szCs w:val="28"/>
        </w:rPr>
        <w:t>36 «Яблоньк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кращенное </w:t>
      </w:r>
      <w:r>
        <w:rPr>
          <w:sz w:val="28"/>
          <w:szCs w:val="28"/>
        </w:rPr>
        <w:t xml:space="preserve">наименование учреждения: МБДОУ </w:t>
      </w:r>
      <w:r>
        <w:rPr>
          <w:color w:val="000000"/>
          <w:spacing w:val="-2"/>
          <w:w w:val="101"/>
          <w:sz w:val="28"/>
          <w:szCs w:val="28"/>
        </w:rPr>
        <w:t xml:space="preserve">№ </w:t>
      </w:r>
      <w:r>
        <w:rPr>
          <w:sz w:val="28"/>
          <w:szCs w:val="28"/>
        </w:rPr>
        <w:t>36 «Яблонька»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. Юридический адрес учреждения: </w:t>
      </w:r>
      <w:r>
        <w:rPr>
          <w:sz w:val="28"/>
          <w:szCs w:val="28"/>
          <w:shd w:fill="FFFFFF" w:val="clear"/>
        </w:rPr>
        <w:t>628414</w:t>
      </w:r>
      <w:r>
        <w:rPr>
          <w:sz w:val="28"/>
          <w:szCs w:val="28"/>
        </w:rPr>
        <w:t>, Российская Федерация, Тюменская область, Ханты-Мансийский автономный округ – Югра,                                город Сургут, улица Грибоедова, дом 4/4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нахождение </w:t>
      </w:r>
      <w:r>
        <w:rPr>
          <w:sz w:val="28"/>
        </w:rPr>
        <w:t>учрежд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628414</w:t>
      </w:r>
      <w:r>
        <w:rPr>
          <w:sz w:val="28"/>
          <w:szCs w:val="28"/>
        </w:rPr>
        <w:t>, Российская Федерация, Тюменская область, Ханты-Мансийский автономный округ – Югра, город Сургут,                             улица Грибоедова, дом 4/4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1.6. В учреждении функционирует структурное подразделение без образо-вания юридического лица – консультационный центр, созданный для родителей (законных представителей) детей, получающих дошкольное образование                              в форме семейного образования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Консультационный центр организует свою деятельность в соответствии                             с локальным нормативным актом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 учреждении могут функционировать и иные структурные подразделения без образования юридического лица в соответствии с локаль-</w:t>
      </w:r>
      <w:r>
        <w:rPr>
          <w:color w:val="000000"/>
          <w:spacing w:val="-6"/>
          <w:sz w:val="28"/>
          <w:szCs w:val="28"/>
        </w:rPr>
        <w:t>ными нормативными актами учреждения, регламентирующими их деятельность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, иными федеральными законами, нормативными правовыми актами Российской Федерации, Законом Ханты-Мансийского автономного округа – Югры                        «Об образовании в Ханты-Мансийском автономном округе –  Югре», иными </w:t>
      </w:r>
      <w:r>
        <w:rPr>
          <w:color w:val="000000"/>
          <w:spacing w:val="-6"/>
          <w:sz w:val="28"/>
          <w:szCs w:val="28"/>
        </w:rPr>
        <w:t>законами и нормативными правовыми актами Ханты-Мансийс</w:t>
      </w:r>
      <w:r>
        <w:rPr>
          <w:spacing w:val="-6"/>
          <w:sz w:val="28"/>
          <w:szCs w:val="28"/>
        </w:rPr>
        <w:t>кого автономного округа</w:t>
      </w:r>
      <w:r>
        <w:rPr>
          <w:sz w:val="28"/>
          <w:szCs w:val="28"/>
        </w:rPr>
        <w:t xml:space="preserve"> – Югры, уставом муниципального образования городской округ                                город Сургут и иными муниципальными правовыми актами,</w:t>
      </w:r>
      <w:r>
        <w:rPr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2.1. Учреждение является юридическим лицом (некоммерческой органи-зацией), имеет</w:t>
      </w:r>
      <w:r>
        <w:rPr>
          <w:color w:val="000000"/>
          <w:sz w:val="28"/>
          <w:szCs w:val="28"/>
        </w:rPr>
        <w:t xml:space="preserve"> закрепленное за ним на праве оперативного управления имущество, может от своего имени приобретать и осуществлять имущест-венные и неимущественные права, нести обязанности, быть истцом                      и ответчиком в суде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2.2. Права юридического лица у учреждения возникают с момента                    его государственной регистрации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2.3. Учреждение является бюджетным, самостоятельно в соответствии                                 с муниципальным заданием осуществляет деятельность, связанную с оказанием услуг, относящихся к основным видам деятельности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4. Учреждение имеет печать с полным наименованием учреждения                              на русском языке. Учреждение вправе иметь штамп и бланки со своим наименование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 на осуществление образовательной деятельности возникает                                  у учреждения с момента выдачи ему лицензии на осуществление образовательн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6. Учреждение самостоятельно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                                   с законода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7. В учреждении создание и деятельность политических партий, религиозных организаций (объединений) не допускаютс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</w:t>
      </w:r>
      <w:r>
        <w:rPr>
          <w:sz w:val="28"/>
          <w:szCs w:val="28"/>
        </w:rPr>
        <w:t>Учреждение обладает правами, исполняет обязанности и несет ответственность в соответствии с законодательными и иными правовыми актами Российской Федерации и Ханты-Мансийского автономного округа – Югр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рава, обязанности и ответственность работников учреждения устанавливаются законодательством Российской Федерации, трудовыми договорами, должностными инструкциями, правилами внутреннего трудового распорядка и иными локальными нормативными актами учреждения, коллективным договоро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3.1. </w:t>
      </w:r>
      <w:r>
        <w:rPr>
          <w:spacing w:val="-6"/>
          <w:sz w:val="28"/>
          <w:szCs w:val="28"/>
        </w:rPr>
        <w:t>Предметом деятельности учреждения являются единый целенаправ-ленный</w:t>
      </w:r>
      <w:r>
        <w:rPr>
          <w:sz w:val="28"/>
          <w:szCs w:val="28"/>
        </w:rPr>
        <w:t xml:space="preserve"> процесс воспитания и обучения, осуществляемый в интересах человека, семьи, общества и государства, обеспечение гарантий прав и свобод человека                           в сфере образования и создание условий для реализации права на образов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2. Цели деятельности учрежд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2.1. Осуществление образовательной деятельности по основной общеобразовательной программе – образовательной программе дошкольно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2.2. Осуществление присмотра и ухода за детьм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иды деятельности учреждения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ая деятельность учреждения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латных образовательных услуг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осящая доход деятельность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сновная деятельность учреждения</w:t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4.1. </w:t>
      </w:r>
      <w:r>
        <w:rPr>
          <w:sz w:val="28"/>
          <w:szCs w:val="28"/>
        </w:rPr>
        <w:t>К основной деятельности учреждения относи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зовательная деятельность по основной общеобразовательной                    программе – образовательной программе дошкольного образования, присмотр и уход за деть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                             направленност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одителям (законным представителям)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Образовательная деятельность в учреждении осуществляется                               на русском язы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3. Учреждение осуществляет основную деятельность в соответствии                         с м</w:t>
      </w:r>
      <w:r>
        <w:rPr>
          <w:bCs/>
          <w:sz w:val="28"/>
          <w:szCs w:val="28"/>
        </w:rPr>
        <w:t>униципальным</w:t>
      </w:r>
      <w:r>
        <w:rPr>
          <w:sz w:val="28"/>
          <w:szCs w:val="28"/>
        </w:rPr>
        <w:t xml:space="preserve"> заданием и не вправе отказаться от его выполн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субсидии, предоставленной на выполнение муници-пального задания, в течение срока его выполнения осуществляется только                         при соответствующем изменении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Оказание платных образовательных услуг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1. Учреждение вправе оказывать за счет средств физических                                        и (или) юридических лиц платные образовательные услуги, которые представляют собой осуществление образовательной деятельности по заданиям и за счет указанных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, порядок и условия оказания платных образовательных услуг                   регулируются локальным нормативным актом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2. Платные образовательные услуги не могут быть оказаны вместо                       образовательной деятельности, финансовое обеспечение которой </w:t>
      </w:r>
      <w:r>
        <w:rPr>
          <w:spacing w:val="-2"/>
          <w:sz w:val="28"/>
          <w:szCs w:val="28"/>
        </w:rPr>
        <w:t>осуществляется за счет бюджетных ассигнований из средств городского бюджета. Средства, полученные</w:t>
      </w:r>
      <w:r>
        <w:rPr>
          <w:sz w:val="28"/>
          <w:szCs w:val="28"/>
        </w:rPr>
        <w:t xml:space="preserve"> учреждением при оказании таких платных образовательных услуг, возвращаются оплатившим эти услуги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Учреждение вправе осуществлять за счет средств физических                       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                                 и тех же услуг усло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4. Педагогический работник учреждения не вправе оказывать платные образовательные услуги обучающимся в учреждении, если это приводит                  к конфликту интересов педагогического рабо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носящая доход деятельно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1. Учреждение вправе осуществлять приносящую доход де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2. К приносящей доход деятельности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дача в аренду имущества, находящегося в муниципальной собствен-ности и закрепленного на праве оперативного управления за учрежд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оздоровительного и досугового характера: проведение занятий                          в различных секциях, объединениях, группах по укреплению здоров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3. Учреждение обязано вести отдельный учет доходов и расходов                             по приносящей доход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Вопросы, касающиеся организации и осуществления образовательной деятельности, оказания платных образовательных услуг, осуществления приносящей доход деятельности, не урегулированные настоящим уставом, регулируются локальными нормативными актами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 Управление учреждением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1. Управление учреждением осуществляется в соответствии с законода-тельством Российской Федерации на основе сочетания принципов едино-началия и коллегиа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2. Единоличным исполнительным органом учреждения является руково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назначается учредителе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4.3. Компетенция заведующего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3.1. Действует без доверенности от имени учреждения, представляет                           его во всех организациях, в судебных и иных государственных органах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3.2. Планирует, организует и контролирует образовательный процесс                   и организационно-хозяйственную деятельность, отвечает за качество                                  и эффективность работы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3. </w:t>
      </w:r>
      <w:r>
        <w:rPr>
          <w:sz w:val="28"/>
          <w:szCs w:val="28"/>
        </w:rPr>
        <w:t>Утверждает основную общеобразовательную программу – образова-тельную программу дошко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ополнительные общераз-вивающие общеобразовательные программы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3.4. Осуществляет разработку и утверждение программы развития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3.5. Осуществляет прием на работу работников, заключение с ними               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                   в соответствии с трудовым законодательством Российской Федерации и иными нормативными правовыми акт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3.6. Утверждает штатное расписание и тарификацию работников                    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3.7. Утверждает локальные нормативные акты, обязательные для испол-нения работниками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3.8. Распоряжается имуществом учреждения в соответствии с законо-</w:t>
      </w:r>
      <w:r>
        <w:rPr>
          <w:color w:val="000000"/>
          <w:spacing w:val="-6"/>
          <w:sz w:val="28"/>
          <w:szCs w:val="28"/>
        </w:rPr>
        <w:t>дательством Российской Федерации и обеспечивает рациональное использование финансовых</w:t>
      </w:r>
      <w:r>
        <w:rPr>
          <w:color w:val="000000"/>
          <w:sz w:val="28"/>
          <w:szCs w:val="28"/>
        </w:rPr>
        <w:t xml:space="preserve"> сред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3.9. Обеспечивает сохранность имущества, переданного учреждению                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4.3.10. 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4.3.11. </w:t>
        <w:tab/>
        <w:t>Обеспечивает эффективное взаимодействие и сотрудничество                         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4.3.12. </w:t>
        <w:tab/>
        <w:t>Принимает участие в совещаниях, конференциях и других мероприят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3.13. Поддерживает благоприятный морально-психологический климат                      в учреждени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4.3.15. </w:t>
        <w:tab/>
        <w:t>Самостоятельно решает иные вопросы, возникшие в текущей деятельности и не отнесенные к компетенции коллегиальных органов управления учреждения либо учред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4. Заведующий несет ответственность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4.4.1. Перед воспитанниками, их родителями (законными представителями),</w:t>
      </w:r>
      <w:r>
        <w:rPr>
          <w:color w:val="000000"/>
          <w:sz w:val="28"/>
          <w:szCs w:val="28"/>
        </w:rPr>
        <w:t xml:space="preserve"> государством, обществом, учредителем за руководство образовательной, </w:t>
      </w:r>
      <w:r>
        <w:rPr>
          <w:color w:val="000000"/>
          <w:spacing w:val="-6"/>
          <w:sz w:val="28"/>
          <w:szCs w:val="28"/>
        </w:rPr>
        <w:t>научной, воспитательной работой и организационно-хозяйственной деятельность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чреждения в соответствии с функциональными обязанностями, предусмот-ренными квалификационными</w:t>
      </w:r>
      <w:r>
        <w:rPr>
          <w:color w:val="000000"/>
          <w:sz w:val="28"/>
          <w:szCs w:val="28"/>
        </w:rPr>
        <w:t xml:space="preserve"> требованиями, трудовым договором и настоящим уста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4.2. Перед учреждением в размере убытков, причиненных учреждению                    в результате совершения крупной сделки без согласия учред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4.4.3. В других случаях, предусмотренных законодательством Российской </w:t>
      </w:r>
      <w:r>
        <w:rPr>
          <w:color w:val="000000"/>
          <w:spacing w:val="-6"/>
          <w:sz w:val="28"/>
          <w:szCs w:val="28"/>
        </w:rPr>
        <w:t>Федерации, иными нормативными правовыми актами, локальными нормативными</w:t>
      </w:r>
      <w:r>
        <w:rPr>
          <w:color w:val="000000"/>
          <w:sz w:val="28"/>
          <w:szCs w:val="28"/>
        </w:rPr>
        <w:t xml:space="preserve"> актами учреждения и трудовым договоро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5. К коллегиальным органам управления учреждения относятся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. Общее собрание работников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2. Управляющий совет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4.5.3. Педагогический совет учреждения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бщее собрание работников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4.6.1. Общее собрание работников учреждения (далее – общее собрание) является постоянно действующим коллегиальным органом управления учреждения, который включает в себя весь трудовой коллектив учреждения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брание считается правомочным, если на нем присутствует                                       не менее 50% списочного состава работников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6.3. Решение, принятое в пределах компетенции общего собрания                                 и не противоречащее законодательству Российской Федерации, является обязательны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семь календарных дней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едатель и секретарь общего собрания избираются простым боль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седателя и (или) секретаря общего собрания производится процедура избрания нового председателя и (или) секретаря. 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6.5. К компетенции общего собрания относится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и принятие коллективного договора, изменений и допол-нений, вносимых в коллективный договор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- избрание выборного органа первичной профсоюзной организации                               или иного представительного органа работников, представителей работников                             в комиссию по урегулированию споров между участниками образовательных отношений, в комиссию по </w:t>
      </w:r>
      <w:r>
        <w:rPr>
          <w:sz w:val="28"/>
          <w:szCs w:val="28"/>
        </w:rPr>
        <w:t>трудовым спорам и в управляющий совет 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не противоречащих законодательству Российской Федерации                     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</w:t>
      </w:r>
      <w:r>
        <w:rPr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относящиеся к деятельности общего собрания, не урегули-рованные настоящим уставом, регламентируются локальным нормативным актом учреждения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Управляющий совет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7.1. Управляющий совет учреждения (далее – управляющий совет) является коллегиальным органом управления учреждени</w:t>
      </w:r>
      <w:r>
        <w:rPr>
          <w:sz w:val="28"/>
          <w:szCs w:val="28"/>
        </w:rPr>
        <w:t>я</w:t>
      </w:r>
      <w:r>
        <w:rPr>
          <w:color w:val="000000"/>
          <w:sz w:val="28"/>
          <w:szCs w:val="28"/>
        </w:rPr>
        <w:t>, имеющим полно-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 управляющем совете представлены интересы всех участников образова-тельного процесса и иных лиц, заинтересованных в развитии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7.2. Управляющий совет создается с использованием процедур выборов, назначения и кооптаци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выборов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7.3. Управляющий совет вправе кооптировать в свой состав граждан, известных своей культурной, научной, общественной, в том числе благотворительной, деятельностью, деятельностью в сфере образования, представителей организаций и других лиц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7.4. Члены управляющего совета избираются сроком на три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7.5. Управляющий совет избирает из своего состава председателя. Работники учреждения (в том числе заведующий) не могут быть избраны председателем управляющего сов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7.6. Компетенция управляющего совета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6.1. О</w:t>
      </w:r>
      <w:r>
        <w:rPr>
          <w:sz w:val="28"/>
          <w:szCs w:val="28"/>
        </w:rPr>
        <w:t>пределение приоритетных направлений развития учреждения, направлений дополнительного образования детей – принципов формирования                        и использования имущества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6.2. Согласование </w:t>
      </w:r>
      <w:r>
        <w:rPr>
          <w:sz w:val="28"/>
          <w:szCs w:val="28"/>
        </w:rPr>
        <w:t>основной общеобразовательной программы – образовательной программы дошко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ополнительных общеразвивающих общеобразовательных програм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6.3. Информирование участников образовательного процесса и местное сообщество о своей деятельности и принимаемых решениях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6.4. Участие в разрешении конфликтных ситуаций, возникающих между участниками образовательного процесс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6.5. Участие в организации и проведении мероприятий воспитательно-образовательного характера для воспитанников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6.6. Рассмотрение вопросов и оказание содействия в создании здоровьесберегающих и безопасных условий обучения, воспитания и труда                в учреждени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6.7. </w:t>
      </w:r>
      <w:r>
        <w:rPr>
          <w:sz w:val="28"/>
          <w:szCs w:val="28"/>
        </w:rPr>
        <w:t xml:space="preserve">Подготовка совместно с заведующим </w:t>
      </w:r>
      <w:r>
        <w:rPr>
          <w:color w:val="000000"/>
          <w:sz w:val="28"/>
          <w:szCs w:val="28"/>
        </w:rPr>
        <w:t>информационных и анали-тических материалов о деятельности учреждения для опубликования их после заслушивания заведующего и утверждения по итогам учебного и финансового года в средствах массовой информации (публичный доклад, отчет о результатах самообследования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6.8. Контроль за соблюдением надлежащих условий обучения, воспитания и труда в учреждении, сохранения и укрепления здоровья воспитанников, за целевым и рациональным расходованием финансовых средств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7.6.9. Осуществление иных полномочий в соответствии с локальным нормативным актом учреждения, регулирующим деятельность управляющего совета, принятым на заседании управляющего сов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7.7. Порядок организации деятельности управляющего совета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7.1. Заседания управляющего совета проводятся по мере необхо-димости, но не реже одного раза в три месяца. График заседаний управляющего совета утверждается председателем управляющего совета, который избирается на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7.2. Решения управляющего совета считаются правомочными, если                       на заседании присутствовало не менее половины его членов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7.3. Каждый член управляющего совета обладает одним голосом.                                 В случае равенства голосов решающим является голос председательствующего на заседани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7.7.4. Решения управляющего совета принимаются простым большинством</w:t>
      </w:r>
      <w:r>
        <w:rPr>
          <w:color w:val="000000"/>
          <w:sz w:val="28"/>
          <w:szCs w:val="28"/>
        </w:rPr>
        <w:t xml:space="preserve"> голосов присутствующих на заседании членов управляющего совета                                   и оформляются протоколо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7.7.5. Протокол заседания управляющего совета подписывается председателем и секретаре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8. Члены управляющего совета выполняют свои обязанности                               на общественных началах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9. Решения управляющего совета, принятые в пределах его компе-тенции, являются рекомендательными для заведующего учреждение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может принять решение об обязательности исполнения решений управляющего совета участниками образовательного процесса, работниками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7.10. Вопросы, относящиеся к деятельности управляющего совета,                  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едагогический совет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8.1. Педагогический совет учреждения (далее – педагогический совет) является постоянно действующим коллегиальным органом управления учреждения, создается для рассмотрения вопросов образовательной деятельности с воспитанниками и методической работы с педагогическим персоналом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8.2. В педагогический совет входят все педагогические работники учреждения. Другие работники учреждения, медицинский персонал, а также родители (законные представители) могут входить в педагогический совет                              с правом совещательного голос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8.3. В педагогический совет входят заместители заведующего по учебно-воспитательной работе и заведующий, который председательствует                                   на его заседан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4.8.4. Педагогический совет избирает из своего состава секретаря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4.8.5. Заседания педагогического совета проводятся в соответствии                                     с годовым планом работы, по мере необходимости, но не реже трех раз                               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совет считается правомочным, если на нем присутствует не менее двух третей списочного состава педагогических работников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Заседания педагогического совета протоколируются, подписываются                                 его председателем и секретаре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8.7. К компетенции педагогического совета относится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7.1. Определение направлений образовательной деятельност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8.7.2. Р</w:t>
      </w:r>
      <w:r>
        <w:rPr>
          <w:spacing w:val="-4"/>
          <w:sz w:val="28"/>
          <w:szCs w:val="28"/>
        </w:rPr>
        <w:t>азработка и принятие основной общеобразовательной программы – образовательной</w:t>
      </w:r>
      <w:r>
        <w:rPr>
          <w:sz w:val="28"/>
          <w:szCs w:val="28"/>
        </w:rPr>
        <w:t xml:space="preserve"> программы дошко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ополнительных общеразвивающих общеобразовательных програм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7.3. Обсуждение вопросов содержания, форм и методов образова-</w:t>
      </w:r>
      <w:r>
        <w:rPr>
          <w:color w:val="000000"/>
          <w:spacing w:val="-6"/>
          <w:sz w:val="28"/>
          <w:szCs w:val="28"/>
        </w:rPr>
        <w:t>тельного процесса, планирование образовательной, оздоровительно-профилакти-ческой</w:t>
      </w:r>
      <w:r>
        <w:rPr>
          <w:color w:val="000000"/>
          <w:sz w:val="28"/>
          <w:szCs w:val="28"/>
        </w:rPr>
        <w:t xml:space="preserve"> деятельности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8.7.4. Обобщение, организация распространения и внедрения педагоги-ческого</w:t>
      </w:r>
      <w:r>
        <w:rPr>
          <w:color w:val="000000"/>
          <w:sz w:val="28"/>
          <w:szCs w:val="28"/>
        </w:rPr>
        <w:t xml:space="preserve"> опыта, в том числе и педагогических работников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7.5. Рассмотрение вопросов повышения квалификации и перепод-готовки педагогических кадров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7.6.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7.7. Рассмотрение отчетов заведующего о создании условий                                      для реализации образовательной программы дошкольного образования, образовательных услуг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4.8.7.8. Принятие не противоречащих законодательству Российской Федерации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8. </w:t>
      </w:r>
      <w:r>
        <w:rPr>
          <w:rFonts w:cs="Times New Roman" w:ascii="Times New Roman" w:hAnsi="Times New Roman"/>
          <w:sz w:val="28"/>
          <w:szCs w:val="28"/>
        </w:rPr>
        <w:t>Решения педагогического совета, принятые в пределах его компе-тенции, являются рекомендательными для заведующего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ведующий может принять решение об обязательности исполнения решений педагогического совета участниками образовательных отношений, работниками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9. Вопросы, относящиеся к деятельности педагогического совета,             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5. Имущество и финансовое обеспечение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            и закрепляется за ним на праве оперативного управления в соответствии             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ладеет, пользуется и распоряжается закрепленным                                  за ним на праве оперативного управления имуществом в соответствии                                           с назначением имущества, своими уставными целями, законодательством Российской Федерации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Учреждение без согласия учредителя не вправе распоряжаться особо ценным движимым имуществом, закрепленным за ним учредителем                                       или приобретенным учреждением за счет средств, выделенных ему учре-дителем на приобретение такого имущества, а также недвижимым имуществом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      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pacing w:val="-6"/>
          <w:sz w:val="28"/>
          <w:szCs w:val="28"/>
        </w:rPr>
        <w:t xml:space="preserve">5.4. Земельные участки предоставляются </w:t>
      </w:r>
      <w:r>
        <w:rPr>
          <w:bCs/>
          <w:spacing w:val="-6"/>
          <w:sz w:val="28"/>
          <w:szCs w:val="28"/>
        </w:rPr>
        <w:t>учреждению на праве постоянного</w:t>
      </w:r>
      <w:r>
        <w:rPr>
          <w:bCs/>
          <w:sz w:val="28"/>
          <w:szCs w:val="28"/>
        </w:rPr>
        <w:t xml:space="preserve"> (бессрочного)</w:t>
      </w:r>
      <w:r>
        <w:rPr>
          <w:sz w:val="28"/>
          <w:szCs w:val="28"/>
        </w:rPr>
        <w:t xml:space="preserve"> пользования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5. Финансовое обеспечение учреждения осуществляется в виде субсидий, </w:t>
      </w:r>
      <w:r>
        <w:rPr>
          <w:spacing w:val="-6"/>
          <w:sz w:val="28"/>
          <w:szCs w:val="28"/>
        </w:rPr>
        <w:t>предоставляемых учредителем: субсидии на финансовое обеспечение выполнения</w:t>
      </w:r>
      <w:r>
        <w:rPr>
          <w:sz w:val="28"/>
          <w:szCs w:val="28"/>
        </w:rPr>
        <w:t xml:space="preserve"> муниципального задания, рассчитанной с учетом нормативных затрат                              на оказание муниципальных услуг физическим лицам и </w:t>
      </w:r>
      <w:r>
        <w:rPr>
          <w:rFonts w:eastAsia="Calibri"/>
          <w:sz w:val="28"/>
          <w:szCs w:val="28"/>
        </w:rPr>
        <w:t>нормативных затрат                    на содержание</w:t>
      </w:r>
      <w:r>
        <w:rPr>
          <w:sz w:val="28"/>
          <w:szCs w:val="28"/>
        </w:rPr>
        <w:t xml:space="preserve"> муниципального имущества, субсидии на иные цел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6. 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учреждением за счет имеющихся у него финансовых средств, в том числе за счет доходов, получаемых от оказания </w:t>
      </w:r>
      <w:r>
        <w:rPr>
          <w:spacing w:val="-6"/>
          <w:sz w:val="28"/>
          <w:szCs w:val="28"/>
        </w:rPr>
        <w:t>платных образовательных услуг, осуществления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риобретаемое учреждением за счет безвозмездных поступлений, добровольных пожертвований, целевых взносов физических                               и (или) юридических лиц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Учредитель вправе изъять лишнее, неиспользуемое или используемое не по назначению имущество, закрепленное за учреждением либо приобре-тенное учреждением за счет средств, выделенных ему учредителем на приобре-тение этого имущества, и распорядиться им по назначению в рамках своих полномоч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сдачи в аренду с согласия учредителя недвижимого имущества и особо ценного движимого имущества, закрепленного за учреж-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Учреждение имеет право совершать крупную сделку – с согласия учредителя, </w:t>
      </w:r>
      <w:r>
        <w:rPr>
          <w:bCs/>
          <w:sz w:val="28"/>
          <w:szCs w:val="28"/>
        </w:rPr>
        <w:t xml:space="preserve">сделки, в совершении которых имеется заинтересованность,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после одобрения их учредител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Учреждение не вправе размещать денежные средства на депозитах                   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1. Финансовое обеспечени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2. Учреждение отвечает по своим обязательствам всем находящимся                        у него на праве оперативного управления имуществом, в том числе приобретенным за счет доходов, полученных от приносящей доход деятельности,                               </w:t>
      </w:r>
      <w:r>
        <w:rPr>
          <w:spacing w:val="-4"/>
          <w:sz w:val="28"/>
          <w:szCs w:val="28"/>
        </w:rPr>
        <w:t>за исключением особо ценного движимого имущества, закрепленного за учреж-дением</w:t>
      </w:r>
      <w:r>
        <w:rPr>
          <w:sz w:val="28"/>
          <w:szCs w:val="28"/>
        </w:rPr>
        <w:t xml:space="preserve"> учредителем или приобретенного учреждением за счет средств,                                выделенных учредителем, а также недвижимого имущества независимо от того, по каким основаниям оно поступило в оперативное управление учреждения                           и за счет каких средств оно приобрет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бязательствам учреждения, связанным с причинением вреда граж-да</w:t>
      </w:r>
      <w:r>
        <w:rPr>
          <w:color w:val="000000"/>
          <w:sz w:val="28"/>
          <w:szCs w:val="28"/>
        </w:rPr>
        <w:t>нам, при недостаточности имущества учреждения, на которое в соответствии с абзацем первым настоящего пункта может быть обращено взыскание, субсидиарную ответственность несет учредител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При ликвидации учреждения его имущество, оставшееся после удовлетворения требований кредиторов, а также имущество, на которое                                   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Локальные нормативные акт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6.1.</w:t>
        <w:tab/>
        <w:t xml:space="preserve"> </w:t>
      </w:r>
      <w:r>
        <w:rPr>
          <w:sz w:val="28"/>
          <w:szCs w:val="28"/>
        </w:rPr>
        <w:t xml:space="preserve">Учреждение принимает локальные нормативные акты в пределах </w:t>
      </w:r>
      <w:r>
        <w:rPr>
          <w:spacing w:val="-6"/>
          <w:sz w:val="28"/>
          <w:szCs w:val="28"/>
        </w:rPr>
        <w:t>своей компетенции в соответствии с законодательством Российской Федерации</w:t>
      </w:r>
      <w:r>
        <w:rPr>
          <w:sz w:val="28"/>
          <w:szCs w:val="28"/>
        </w:rPr>
        <w:t>,                                 в порядке, который предусматривает функционирование в учреждении следующих моделей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локальных нормативных актов заведующим единоличн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локальных нормативных актов заведующим с учетом мнения уполномоченного коллегиального органа управления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.2. Учреждение принимает локальные нормативные акты по основным вопросам организации и осуществления образовательной деятельности,                                  в том числе регламентирующие правила приема (зачисления) детей, режим занятий воспитанников, порядок и основания перевода, отчисления воспитан-ников, порядок оформления возникновения и прекращения отношений между учреждением и родителями (законными представителями) несовершеннолетних обучающих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.3. При принятии локальных нормативных актов, затрагивающих права воспитанников и работников учреждения, учитывается мнение совета родителей (законных представителей) (при его наличии), а также в порядке                              и в случаях, которые предусмотрены трудовым законодательством, представительного органа работников (при его наличии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spacing w:val="-6"/>
          <w:sz w:val="28"/>
          <w:szCs w:val="28"/>
        </w:rPr>
        <w:t>6.4. Локальные нормативные акты учреждения, утвержденные заведующим,</w:t>
      </w:r>
      <w:r>
        <w:rPr>
          <w:sz w:val="28"/>
          <w:szCs w:val="28"/>
        </w:rPr>
        <w:t xml:space="preserve"> обязательны для исполнения всеми работниками учрежд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язаны соблюдать правила внутреннего распорядка учреждения, требования локальных нормативных актов учреждения, которые устанавливают режим занятий воспитанников, порядок регламентации образовательных отношений и оформления возникновения и прекращения этих отнош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.5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                             и подлежат отмене учреждени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Учреждение создает условия для ознакомления всех работников, родителей (законных представителей) воспитанников с затрагивающими                     их интересы локальными нормативными актами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7. Порядок внесения изменений в устав учрежд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7.1. Изменения в устав учреждения вносятся в порядке, установленном учредител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7.2. Изменения, внесенные в устав учреждения, вступают в силу                              со дня их государственной регистр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1. Требования настоящего устава обязательны для всех работников учреждения и родителей (законных представителей) воспитанник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2. Учреждение создает условия для ознакомления всех работников, родителей (законных представителей) воспитанников с настоящим устав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3. Во всех вопросах, не урегулированных настоящим уставом, учреж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9:00Z</dcterms:created>
  <dc:creator>user</dc:creator>
  <dc:description/>
  <dc:language>en-US</dc:language>
  <cp:lastModifiedBy>Якушева Жанна Александровна</cp:lastModifiedBy>
  <dcterms:modified xsi:type="dcterms:W3CDTF">2015-03-03T09:19:00Z</dcterms:modified>
  <cp:revision>2</cp:revision>
  <dc:subject/>
  <dc:title/>
</cp:coreProperties>
</file>