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1034 от 17.02.20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6.06.2009 № 244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поряд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я служебны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х помещений из сост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ого жилищ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                      «Об организации предоставления государственных и муниципальных услуг»             (с изменениями от 01.12.2014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поряжением Администрации города             от 30.12.2005 № 3686 «Об утверждении Регламента Администрации города»              (с последующими изменениями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6.06.2009 № 2448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порядка исключения служебных жилых помещений из со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зированного жилищного фонда» (с изменениями от 21.10.2009                № 4157, 25.11.2009 № 4728, 12.10.2010 № 5298, 03.12.2010 № 6613) следующие 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ы 6.4, 6.6 исключи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6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5. Оригинал договора найма служебного жилого помещения специализирован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полнить пунктом 6.1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6.11. Для принятия решения об исключении служебных жилых поме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состава специализированного жилищного фонда специалист управления           по каналам межведомственного взаимодействия, почтой или в электронном   виде запрашивает документы, подтверждающие регистрацию заявителя                    и членов его семьи по месту жительства или по месту пребывания (отдел Управления федеральной миграционной службы по Ханты-Мансийскому автономному округу – Югре в городе Сургуте). Гражданин вправе представить              документы (сведения) по собственной инициати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новл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shtayman_oy</dc:creator>
  <dc:description/>
  <dc:language>en-US</dc:language>
  <cp:lastModifiedBy>Якушева Жанна Александровна</cp:lastModifiedBy>
  <dcterms:modified xsi:type="dcterms:W3CDTF">2015-03-03T05:10:00Z</dcterms:modified>
  <cp:revision>2</cp:revision>
  <dc:subject/>
  <dc:title/>
</cp:coreProperties>
</file>