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5 от 17.02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 CYR" w:hAnsi="Arial CYR" w:cs="Arial CYR"/>
          <w:sz w:val="28"/>
          <w:szCs w:val="28"/>
        </w:rPr>
      </w:pPr>
      <w:r>
        <w:rPr>
          <w:spacing w:val="-4"/>
          <w:sz w:val="28"/>
        </w:rPr>
        <w:t>В соответствии со ст.40 Градостроительного кодекса Российской Федерации,</w:t>
      </w:r>
      <w:r>
        <w:rPr>
          <w:sz w:val="28"/>
        </w:rPr>
        <w:t xml:space="preserve"> решениями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Правил землепользования и застройки на территории города Сургута» (с последующими изменениями),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последующими изменениями), </w:t>
      </w:r>
      <w:r>
        <w:rPr>
          <w:sz w:val="28"/>
          <w:szCs w:val="28"/>
        </w:rPr>
        <w:t xml:space="preserve">учитывая </w:t>
      </w:r>
      <w:r>
        <w:rPr>
          <w:sz w:val="28"/>
        </w:rPr>
        <w:t xml:space="preserve">заявление </w:t>
      </w:r>
      <w:r>
        <w:rPr>
          <w:sz w:val="28"/>
          <w:szCs w:val="28"/>
        </w:rPr>
        <w:t>нефтегазодобывающего управления «Сургутнефть» открытого акционерного общества «Сургутнефтегаз»</w:t>
      </w:r>
      <w:r>
        <w:rPr>
          <w:sz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Назначить публичные слушания на 25.03.2015 по вопрос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разрешения на отклонение от предельных параметров разрешен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роительства, реконструкции объектов капитального строительства на земельном участке 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86:10:0101140:0005 общей площадью 7 000 кв. метров, </w:t>
      </w:r>
      <w:r>
        <w:rPr>
          <w:rFonts w:cs="Times New Roman" w:ascii="Times New Roman" w:hAnsi="Times New Roman"/>
          <w:spacing w:val="-6"/>
          <w:sz w:val="28"/>
          <w:szCs w:val="28"/>
        </w:rPr>
        <w:t>расположенном по адресу: город Сургут, микрорайон 1, проспект Набережный, 22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зона Ж.3.-1, для строительства объекта «Здание производственное административное НГДУ «Сургутнефть» в части превышения                  этажности с 4 до 1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зал заседаний, расположенный на первом этаже              административного здания по улице Восход, 4, время начала публичных             слушаний – 12.00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  с участием заинтересованных лиц и жителей города Сургута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овить, что заяв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участие в публичных слушаниях и пред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нимаются в письменной форме в срок не позднее пяти рабочих дней до д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публичных слушаний по адресу: город Сургут, улица Восход, 4,            кабинет 417 с 09.00 до 17.00, по телефону: 52-82-34 или по факсу: 52-80-35.      Ознакомиться с материалами по вопросу, указанному в пункте 1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ожно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адресу: город Сургут, улица Восход, 4, кабинет 319 с 09.00 до 17.00, телефо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2-82-55, 52-82-6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миссии по градостроительному зонированию направить сообщения</w:t>
        <w:br/>
      </w:r>
      <w:r>
        <w:rPr>
          <w:spacing w:val="-4"/>
          <w:sz w:val="28"/>
        </w:rPr>
        <w:t>о времени и месте проведения публичных слушаний правообладателям земельных</w:t>
      </w:r>
      <w:r>
        <w:rPr>
          <w:sz w:val="28"/>
        </w:rPr>
        <w:t xml:space="preserve"> участков, объектов капитального строительства и помещений, расположенных на земельных участках, имеющих общие границы с земельным участком,          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/>
        <w:t xml:space="preserve">6. Управлению информационной политики опубликовать настоящее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szCs w:val="28"/>
        </w:rPr>
        <w:t>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</w:rPr>
      </w:pPr>
      <w:r>
        <w:rPr/>
        <w:t>7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9:00Z</dcterms:created>
  <dc:creator>shtayman_oy</dc:creator>
  <dc:description/>
  <dc:language>en-US</dc:language>
  <cp:lastModifiedBy>Якушева Жанна Александровна</cp:lastModifiedBy>
  <dcterms:modified xsi:type="dcterms:W3CDTF">2015-03-02T09:49:00Z</dcterms:modified>
  <cp:revision>2</cp:revision>
  <dc:subject/>
  <dc:title/>
</cp:coreProperties>
</file>