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ГОРОДА № 503 от 17.02.20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и объема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по отл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держанию безнадзорных живот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соответствии с решением Думы города от 23.12.2014 № 6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</w:t>
        <w:br/>
        <w:t xml:space="preserve">«О бюджете городского округа город Сургут на 2015 год и плановый период 2016 – 2017 годов», постановлением Администрации города от 10.02.2014           № 916 « О порядке предоставления субсидии на возмещение затрат по отлову </w:t>
        <w:br/>
        <w:t>и содержанию безнадзорных животных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перечень получателей субсидии и объем предоставляемо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субсидии на возмещение затрат по отлову и содержанию безнадзорных живот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2015 году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110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firstLine="110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firstLine="110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firstLine="11057"/>
        <w:rPr>
          <w:sz w:val="28"/>
        </w:rPr>
      </w:pPr>
      <w:r>
        <w:rPr>
          <w:sz w:val="28"/>
        </w:rPr>
        <w:t>от _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>на возмещение затрат по отлову и содержанию безнадзорных животных в 2015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отлову и содержанию безнадзорных 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512 4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594 5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512 8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94 9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 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6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6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sz w:val="28"/>
        </w:rPr>
        <w:t>Примечание: департамент* – средства зарезервированы в департаменте городского хозяйства Администрации города</w:t>
      </w:r>
      <w:r>
        <w:rPr>
          <w:sz w:val="28"/>
        </w:rPr>
        <w:t xml:space="preserve"> до определения получателей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0:00Z</dcterms:created>
  <dc:creator>shtayman_oy</dc:creator>
  <dc:description/>
  <dc:language>en-US</dc:language>
  <cp:lastModifiedBy>Якушева Жанна Александровна</cp:lastModifiedBy>
  <dcterms:modified xsi:type="dcterms:W3CDTF">2015-03-03T08:50:00Z</dcterms:modified>
  <cp:revision>2</cp:revision>
  <dc:subject/>
  <dc:title/>
</cp:coreProperties>
</file>