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645 от 27.02.2015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28.05.2014 № 1463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остава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тельного совета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</w:t>
      </w:r>
    </w:p>
    <w:p>
      <w:pPr>
        <w:pStyle w:val="Normal"/>
        <w:ind w:right="510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«Многофункциональный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досуговый центр»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3.11.2006 № 174-ФЗ «Об авто-номных учреждениях» (с изменениями от 04.11.2011), распоряжением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Админи-страции горо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30.12.2005 № 3686 «Об утверждении Регламента Админи-страции города» (с последующими изменениями), в связи с приведением муни-ципальных правовых актов в соответствие с действующим законодательство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28.05.2014 № 1463 «Об утверждении состава наблюдательного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автоном-ного учреждения «Многофункциональный культурно-досуговый центр» следу-ющие изменения: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1. Вывести из состава наблюдательного совета </w:t>
      </w:r>
      <w:r>
        <w:rPr>
          <w:rFonts w:cs="Times New Roman" w:ascii="Times New Roman" w:hAnsi="Times New Roman"/>
          <w:spacing w:val="-6"/>
          <w:sz w:val="28"/>
        </w:rPr>
        <w:t>Карлова Николая Иванови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</w:rPr>
        <w:t xml:space="preserve">1.2. Ввести в состав наблюдательного совета Дробяк Оксану Владимировну – </w:t>
      </w:r>
      <w:r>
        <w:rPr>
          <w:rFonts w:cs="Times New Roman" w:ascii="Times New Roman" w:hAnsi="Times New Roman"/>
          <w:sz w:val="28"/>
        </w:rPr>
        <w:t>заместителя начальника отдела по управлению имуществом, муниципальными предприятиями и страхованию департамента имущественных и земельных отношений Администрации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1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3-03T12:17:00Z</dcterms:modified>
  <cp:revision>2</cp:revision>
  <dc:subject/>
  <dc:title/>
</cp:coreProperties>
</file>