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692 от 27.0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от 30.08.2013 № 3103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граммы «Доступная среда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ургута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последу-ющими изменениями), в целях приведения в соответствие паспорта муници-пальной программы «Доступная среда города Сургута на 2014 – 2020 годы»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30.08.2013 № 3103      «О разработке муниципальной программы «Доступная среда города Сургута              на 2014 – 2020 годы» (с изменениями от 14.11.2013 № 3964, 18.08.2014 № 2378) измен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приложении 2 к распоряжению строку «Основание для разработки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77"/>
      </w:tblGrid>
      <w:tr>
        <w:trPr>
          <w:trHeight w:val="1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деральный закон от 24.11.1995</w:t>
            </w:r>
            <w:r>
              <w:rPr>
                <w:sz w:val="28"/>
                <w:szCs w:val="28"/>
              </w:rPr>
              <w:t xml:space="preserve"> № 181-ФЗ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«О социальной защите инвалидов в Российской Федерации» (с изменениями от 01.12.2014);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оссийской Федерации от 07.12.1996 № 1449 «О мерах по обеспечению беспре-пятственного доступа инвалидов к информ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м социальной инфраструктуры»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4.2014 № 297 «Об утверждении государственной программы Российской Федерации «Доступная среда» на 2011 – 2015 годы»;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17.17.2013 № 5159 «Об утверждении Порядка принятия реш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, формирования и реализации муници-пальных программ городского округа город Сургут»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следующими изменениями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03T12:09:00Z</dcterms:modified>
  <cp:revision>2</cp:revision>
  <dc:subject/>
  <dc:title/>
</cp:coreProperties>
</file>