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8"/>
        </w:rPr>
      </w:pPr>
      <w:r>
        <w:rPr>
          <w:szCs w:val="28"/>
        </w:rPr>
        <w:t>ПОСТАНОВЛЕНИЕ АДМИНИСТРАЦИИ ГОРОДА № 1372 от 02.03.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 реализации городского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молодежного проект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«Пост № 1»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 (с изменениями от 29.12.2014), Уставом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ежная политика Сургута на 2014 – 2020 годы» (с последующими изменениями), в целях патриотического воспитания молодежи:</w:t>
      </w:r>
    </w:p>
    <w:p>
      <w:pPr>
        <w:pStyle w:val="Normal"/>
        <w:keepLines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твердить положение о реализации городского молодежного проекта «Пост № 1» согласно приложению.</w:t>
      </w:r>
    </w:p>
    <w:p>
      <w:pPr>
        <w:pStyle w:val="Normal"/>
        <w:keepLines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информацию                      о реализации городского молодежного проекта «Пост № 1» в средствах массовой информации и на официальном интернет-сайте Администрации города.</w:t>
      </w:r>
    </w:p>
    <w:p>
      <w:pPr>
        <w:pStyle w:val="Normal"/>
        <w:keepLines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248"/>
      </w:tblGrid>
      <w:tr>
        <w:trPr/>
        <w:tc>
          <w:tcPr>
            <w:tcW w:w="360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.В. Поп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954" w:firstLine="7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ind w:left="5954" w:firstLine="7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5954" w:firstLine="7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suppressAutoHyphens w:val="true"/>
        <w:ind w:left="5954" w:firstLine="7"/>
        <w:jc w:val="both"/>
        <w:rPr>
          <w:color w:val="000000"/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о реализации городского молодежного проекта «Пост № 1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1. Городской молодежный проект «Пост № 1» (далее – пост № 1) направлен на организацию несения почетного караула у памятников города Сургута по памятным датам, реализуется с целью гражданского                                 и патриотического воспитания молодежи, сохранения памяти о героях Отечества, днях воинской славы России, формирования чувств сопричастности к судьбе своей Родин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. Организацию почетного караула осуществляет муниципальное бюджетное учреждение «Центр специальной подготовки «Сибирский легион» (далее – организатор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2. Порядок несения почетного караула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2.1. </w:t>
      </w:r>
      <w:r>
        <w:rPr>
          <w:szCs w:val="28"/>
          <w:shd w:fill="FFFFFF" w:val="clear"/>
        </w:rPr>
        <w:t xml:space="preserve">Почетный караул выставляется в сроки </w:t>
      </w:r>
      <w:r>
        <w:rPr>
          <w:szCs w:val="28"/>
        </w:rPr>
        <w:t>согласно приложению 1               к настоящему положению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2. Личный состав почетного караула, периодичность смены часовых, схему заступления на пост № 1 определяет организатор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3. Продолжительность несения почетного караула определяет организатор в соответствии с погодными условия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2.4. Несение почетного караула отменяется в случае наступления обстоятельств непреодолимой силы, угрозы террористического акта, а также неблагоприятных погодных условий: дождь, температура воздуха ниже -25            или выше +30 градусов по Цельсию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5. За 5 календарных дней до заступления личный состав почетного караула получает форменную одежду (в соответствии с погодными условиями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6. Накануне заступления на пост № 1 организатор проводит контрольное инструкторско-методическое занятие по несению службы почетным караулом, правилам техники безопасности и правилам обращения с оруж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7. Участники почетного караула обязаны выполнять требования организатора по соблюдению техники безопасности, правилам обращения             с оруж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8. Участники, не выполнившие требований организатора по несению почетного караула, соблюдении техники безопасности, правил обращения          с оружием отстраняются от участия в посту № 1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Участники поста № 1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 К участию в посте № 1 допускаются молодежные военно-патриотические объединения, делегации учащихся общеобразовательных, среднеспециальных, высших учебных заведений, трудящийся молодежи учреждений горо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Отбор участников поста № 1 осуществляет организатор                    по следующим критерия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житель города Сургут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раст от 14 до 30 лет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ст от 170 до 185 с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а о медицинском допуске к участию в почетном карауле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- с</w:t>
      </w:r>
      <w:r>
        <w:rPr>
          <w:szCs w:val="28"/>
        </w:rPr>
        <w:t>дача зачетов по строевой подготовке согласно «Строевому уставу Вооруженных Сил Российской Федерации», «Уставу гарнизонной и караульной служб Вооруженных Сил Российской Федерации», подтвержденная протоколом. Протокол подписывается членами комиссии, состав которой утверждается из числа сотрудников муниципального бюджетного учреждения «Центр специальной подготовки «Сибирский легион» приказом по учреж-дению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3.2. Для участия в посту № 1 необходимо подать заявку организатору             по форме согласно приложению 2 к настоящему положению по адресу:                 </w:t>
      </w:r>
      <w:r>
        <w:rPr>
          <w:szCs w:val="28"/>
        </w:rPr>
        <w:t xml:space="preserve">город Сургут, проспект Мира, 40, факс: 51-52-43, электронная почта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legion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etodist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ганизаторы гарантируют, что обработка личных данных участников, в том числе дача согласия на обработку персональных данных будут проводиться в соответствии с Федеральным законом от 27.07.2006             № 152-ФЗ «О персональных данных».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spacing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right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к положению о реализации</w:t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городского молодежного</w:t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проекта «Пост № 1»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сения почетного караула на Посту № 1 в дни воинской славы России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согласно Ф</w:t>
      </w:r>
      <w:r>
        <w:rPr>
          <w:color w:val="000000"/>
          <w:sz w:val="28"/>
          <w:szCs w:val="28"/>
          <w:shd w:fill="FFFFFF" w:val="clear"/>
        </w:rPr>
        <w:t>едеральному закону от 13.03.1995 № 32-Ф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днях воинской славы и памятных датах России»)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воинской славы, памятная дат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города Ленинграда (1944 го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згрома советскими войсками немецко-фашистских войск     в Сталинградской битве (1943 го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о россиянах, исполнявших служебный долг                         за пределами Оте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советского народа в Великой Отечественной войне 1941 – 1945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– День начала Великой Отечественной воны (1941 го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торой мировой войны (1945 го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чала контрнаступления советских войск против немецко-фашистских войск в битве под Москвой (1941 го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к положению о реализации</w:t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городского молодежного</w:t>
      </w:r>
    </w:p>
    <w:p>
      <w:pPr>
        <w:pStyle w:val="Normal"/>
        <w:suppressAutoHyphens w:val="true"/>
        <w:ind w:left="5954" w:firstLine="6"/>
        <w:jc w:val="both"/>
        <w:rPr>
          <w:szCs w:val="28"/>
        </w:rPr>
      </w:pPr>
      <w:r>
        <w:rPr>
          <w:szCs w:val="28"/>
        </w:rPr>
        <w:t>проекта «Пост № 1»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iCs/>
          <w:szCs w:val="28"/>
        </w:rPr>
      </w:pPr>
      <w:r>
        <w:rPr>
          <w:iCs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szCs w:val="28"/>
        </w:rPr>
      </w:pPr>
      <w:r>
        <w:rPr>
          <w:iCs/>
          <w:szCs w:val="28"/>
        </w:rPr>
        <w:t>для участия в городском молодёжном проекте «Пост № 1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(форма для военно-патриотических клубов, объединений, учреждений)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Военно-патриотический клуб/объединение ______________________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Учреждение 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2646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.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к врач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участника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Руководитель военно-патриотического клуба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____________________________________       __________________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                                                   (Ф.И.О. полностью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контактный телефон: _________________________________________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К участию в почетном карауле допущено _____________ человек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М.п.                                    врач: ______________________      ________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suppressAutoHyphens w:val="true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1" w:hanging="0"/>
        <w:jc w:val="both"/>
        <w:rPr>
          <w:sz w:val="24"/>
        </w:rPr>
      </w:pPr>
      <w:r>
        <w:rPr>
          <w:sz w:val="24"/>
        </w:rPr>
        <w:t>Руководитель организации_________________________________ ___________________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М.П.    «______»_________________201_ год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egion-metodist@mail.ru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1:00Z</dcterms:created>
  <dc:creator>shtayman_oy</dc:creator>
  <dc:description/>
  <dc:language>en-US</dc:language>
  <cp:lastModifiedBy>Якушева Жанна Александровна</cp:lastModifiedBy>
  <dcterms:modified xsi:type="dcterms:W3CDTF">2015-03-06T09:41:00Z</dcterms:modified>
  <cp:revision>2</cp:revision>
  <dc:subject/>
  <dc:title/>
</cp:coreProperties>
</file>