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763 от 02.03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   (с последующими изменениями), в целях упорядочения нумерации строений на территории города, учитывая заявление индивидуального предпринимателя Луцишиной Светланы Валерьев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зданию, расположенному на земельном участке с када-стровым номером 86:10:0101004:62, в котором находятся части нежилого здания: склад-навес с кадастровым номером </w:t>
      </w:r>
      <w:r>
        <w:rPr>
          <w:iCs/>
          <w:sz w:val="28"/>
          <w:szCs w:val="28"/>
        </w:rPr>
        <w:t xml:space="preserve">86:09:10:00547:000/71/136/001/ 002770170:0000/0005/20003, склад-навес с кадастровым номером 86:09:10:00547:000/71/136/001/002770170:0000/0005/20001, </w:t>
      </w:r>
      <w:r>
        <w:rPr>
          <w:sz w:val="28"/>
        </w:rPr>
        <w:t>почтовый адрес – улица Рационализаторов, 23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11T06:58:00Z</dcterms:modified>
  <cp:revision>2</cp:revision>
  <dc:subject/>
  <dc:title/>
</cp:coreProperties>
</file>