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553 от 10.03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Объединенной профсоюзной организации открытого акционерного общества «Сургут-нефтегаз» Нефтегазстройпрофсоюза России, Сургутского городского муниципального унитарного предприятия «Расчетно-кассовый центр жилищно-коммунального хозяйства города Сургута», общества с ограниченной ответственностью «Управляющая компания Эксплуатация жилищного фонда № 2», общества с ограниченной ответственностью «Управляющая компания Эксплуатация жилищного фонда № 1», Сургутского городского муниципального                                        унитарного предприятия «Городские тепловые сети», Сургутского городского                             муниципального унитарного коммунального предприятия, общества с ограниченной ответственностью «Управляющая компания ДЕЗ Центрального жилого района», Сургутского городского муниципального унитарного энергетического                          предприятия «Горсвет», Сургутского района водных путей и судоходства –                     филиала Федерального бюджетного учреждения «Администрация                              Обь-Иртышского бассейна внутренних водных путей», Управления                               Федеральной службы исполнений наказания России по Ханты-Мансийского                          автономному округу – Югре, учитывая заключение комиссии по наградам                            при Главе города от 20.02.2015 № 1-6-1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За активную общественную деятельность, направленную на защиту трудовых, социально-экономических прав и интересов членов профсоюза                         </w:t>
      </w:r>
      <w:r>
        <w:rPr>
          <w:sz w:val="28"/>
          <w:szCs w:val="28"/>
        </w:rPr>
        <w:t xml:space="preserve"> Рогулина Владимира Ивановича – заместителя председателя Объединенной </w:t>
      </w:r>
      <w:r>
        <w:rPr>
          <w:spacing w:val="-4"/>
          <w:sz w:val="28"/>
          <w:szCs w:val="28"/>
        </w:rPr>
        <w:t>профсоюзной организации открытого акционерного общества «Сургутнефтегаз»</w:t>
      </w:r>
      <w:r>
        <w:rPr>
          <w:sz w:val="28"/>
          <w:szCs w:val="28"/>
        </w:rPr>
        <w:t xml:space="preserve"> Нефтегазстройпрофсоюз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заслуги в своевременном оказании качественных жилищно-эксплуатационных услуг населению, в связи с празднованием Дня работников торговли, бытового обслуживания населения и жилищно-коммунального                             хозяйств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анюшину Дарью Викторовну – руководителя службы по приему                                         платежей граждан Сургутского городского муниципального унитарного                               предприятия «Расчетно-кассовый центр жилищно-коммунального хозяйства города Сургут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юкина Андрея Ивановича – электрогазосварщика общества                                с ограниченной ответственностью «Управляющая компания Эксплуатация                           жилищного фонда № 2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довкину Зилию Маснавиевну – уборщика служебных помещений           </w:t>
      </w:r>
      <w:r>
        <w:rPr>
          <w:spacing w:val="-4"/>
          <w:sz w:val="28"/>
          <w:szCs w:val="28"/>
        </w:rPr>
        <w:t>(лестничных клеток) общества с ограниченной ответственностью «Управляющая</w:t>
      </w:r>
      <w:r>
        <w:rPr>
          <w:sz w:val="28"/>
          <w:szCs w:val="28"/>
        </w:rPr>
        <w:t xml:space="preserve"> компания Эксплуатация жилищного фонда № 1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таеву Светлану Петровну – уборщика служебных помещений (лестничных</w:t>
      </w:r>
      <w:r>
        <w:rPr>
          <w:sz w:val="28"/>
          <w:szCs w:val="28"/>
        </w:rPr>
        <w:t xml:space="preserve"> клеток) общества с ограниченной ответственностью «Управляющая компания Эксплуатация жилищного фонда № 1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тина Алексея Викторовича – слесаря по обслуживанию тепловых пунктов района теплоснабжения № 3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тарь Ирину Сергеевну – смотрителя Сургутского городского муниципального унитарного коммунального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сюка Вячеслава Анатольевича – заместителя директора по производству Сургутского городского муниципального унитарного энергетического предприятия «Горсв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нову Елену Александровну – ведущего бухгалтера отдела бухгалтерии общества с ограниченной ответственностью «Управляющая компания                           ДЕЗ Центрального жил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одурову Марину Адольфовну – диспетчера оперативно-диспетчерской службы Сургутского городского муниципального унитарного предприятия «Городские тепловые се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личный вклад в развитие                        водных путей и судоходства, в связи с 50-летием со дня образования Сургутского района водных путей и судоходства – филиала Федерального бюджетного учреждения «Администрация Обь-Иртышского бассейна внутренних водных пут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лева Вениамина Степановича – главного специалиста по производству Сургутского района водных путей и судоходства – филиала Федерального </w:t>
      </w:r>
      <w:r>
        <w:rPr>
          <w:spacing w:val="-4"/>
          <w:sz w:val="28"/>
          <w:szCs w:val="28"/>
        </w:rPr>
        <w:t>бюджетного учреждения «Администрация Обь-Иртышского бассейна внутренних</w:t>
      </w:r>
      <w:r>
        <w:rPr>
          <w:sz w:val="28"/>
          <w:szCs w:val="28"/>
        </w:rPr>
        <w:t xml:space="preserve"> водных пу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а Олега Анатольевича – главного инженера Сургутского района водных путей и судоходства – филиала Федерального бюджетного учреждения «Администрация Обь-Иртышского бассейна внутренних водных пу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 достижение высоких результатов в служебной деятельности,                            в связи с празднованием Дня работника уголовно-исполнительной системы России Щеглова Алексея Кирилловича – начальника Федерального казенного                              учреждения отдела по конвоированию Управления Федеральной службы                             исполнения наказаний России по Ханты-Мансийского автономному округу – Югре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1:00Z</dcterms:created>
  <dc:creator>shtayman_oy</dc:creator>
  <dc:description/>
  <dc:language>en-US</dc:language>
  <cp:lastModifiedBy>Якушева Жанна Александровна</cp:lastModifiedBy>
  <dcterms:modified xsi:type="dcterms:W3CDTF">2015-03-12T04:11:00Z</dcterms:modified>
  <cp:revision>2</cp:revision>
  <dc:subject/>
  <dc:title/>
</cp:coreProperties>
</file>