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pacing w:before="0" w:after="0"/>
        <w:ind w:right="5102" w:hanging="0"/>
        <w:outlineLvl w:val="0"/>
        <w:rPr>
          <w:sz w:val="28"/>
        </w:rPr>
      </w:pPr>
      <w:r>
        <w:rPr>
          <w:sz w:val="28"/>
        </w:rPr>
        <w:t>ПОСТАНОВЛЕНИЕ АДМИНИСТРАЦИИ ГОРОДА № 1656 от 12.03.2015</w:t>
      </w:r>
    </w:p>
    <w:p>
      <w:pPr>
        <w:pStyle w:val="32"/>
        <w:numPr>
          <w:ilvl w:val="0"/>
          <w:numId w:val="0"/>
        </w:numPr>
        <w:spacing w:before="0" w:after="0"/>
        <w:ind w:righ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32"/>
        <w:numPr>
          <w:ilvl w:val="0"/>
          <w:numId w:val="0"/>
        </w:numPr>
        <w:spacing w:before="0" w:after="0"/>
        <w:ind w:righ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32"/>
        <w:numPr>
          <w:ilvl w:val="0"/>
          <w:numId w:val="0"/>
        </w:numPr>
        <w:spacing w:before="0" w:after="0"/>
        <w:ind w:right="5102" w:hanging="0"/>
        <w:outlineLvl w:val="0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VIII</w:t>
      </w:r>
      <w:r>
        <w:rPr>
          <w:sz w:val="28"/>
        </w:rPr>
        <w:t xml:space="preserve"> городского </w:t>
      </w:r>
    </w:p>
    <w:p>
      <w:pPr>
        <w:pStyle w:val="32"/>
        <w:numPr>
          <w:ilvl w:val="0"/>
          <w:numId w:val="0"/>
        </w:numPr>
        <w:spacing w:before="0" w:after="0"/>
        <w:ind w:right="5102" w:hanging="0"/>
        <w:outlineLvl w:val="0"/>
        <w:rPr>
          <w:sz w:val="28"/>
        </w:rPr>
      </w:pPr>
      <w:r>
        <w:rPr>
          <w:sz w:val="28"/>
        </w:rPr>
        <w:t xml:space="preserve">фестиваля-конкурса «Танцевальные </w:t>
      </w:r>
    </w:p>
    <w:p>
      <w:pPr>
        <w:pStyle w:val="32"/>
        <w:numPr>
          <w:ilvl w:val="0"/>
          <w:numId w:val="0"/>
        </w:numPr>
        <w:spacing w:before="0" w:after="0"/>
        <w:ind w:right="5102" w:hanging="0"/>
        <w:outlineLvl w:val="0"/>
        <w:rPr>
          <w:sz w:val="28"/>
        </w:rPr>
      </w:pPr>
      <w:r>
        <w:rPr>
          <w:sz w:val="28"/>
        </w:rPr>
        <w:t>ритмы»</w:t>
      </w:r>
    </w:p>
    <w:p>
      <w:pPr>
        <w:pStyle w:val="3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 (с изменениями от 29.12.2014), Уставом муниципального образо-вания городской округ город Сургут, постановлением Администрации города от 13.12.2013 № 8976 «Об утверждении муниципальной программы «Развитие культуры и туризма в городе Сургуте на 2014 – 2020 годы» (с последующими изменениями), с целью</w:t>
      </w:r>
      <w:r>
        <w:rPr>
          <w:color w:val="000000"/>
          <w:sz w:val="28"/>
          <w:szCs w:val="28"/>
        </w:rPr>
        <w:t xml:space="preserve"> развития хореографического искусства в городе:</w:t>
      </w:r>
    </w:p>
    <w:p>
      <w:pPr>
        <w:pStyle w:val="TextBodyIndent"/>
        <w:ind w:firstLine="567"/>
        <w:jc w:val="both"/>
        <w:rPr/>
      </w:pPr>
      <w:r>
        <w:rPr/>
        <w:t>1. Утвердить: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</w:rPr>
        <w:t xml:space="preserve">1.1. Положение о проведении </w:t>
      </w:r>
      <w:r>
        <w:rPr>
          <w:sz w:val="28"/>
          <w:lang w:val="en-US"/>
        </w:rPr>
        <w:t>VIII</w:t>
      </w:r>
      <w:r>
        <w:rPr>
          <w:sz w:val="28"/>
        </w:rPr>
        <w:t xml:space="preserve"> городского фестиваля-конкурса «Танце-вальные ритмы» согласно приложению 1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</w:rPr>
        <w:t xml:space="preserve">1.2. Состав организационного комитета по подготовке и проведению                   </w:t>
      </w:r>
      <w:r>
        <w:rPr>
          <w:spacing w:val="-4"/>
          <w:sz w:val="28"/>
          <w:lang w:val="en-US"/>
        </w:rPr>
        <w:t>VIII</w:t>
      </w:r>
      <w:r>
        <w:rPr>
          <w:spacing w:val="-4"/>
          <w:sz w:val="28"/>
        </w:rPr>
        <w:t xml:space="preserve"> городского фестиваля-конкурса «Танцевальные ритмы» согласно приложению 2</w:t>
      </w:r>
      <w:r>
        <w:rPr>
          <w:sz w:val="28"/>
        </w:rPr>
        <w:t>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</w:rPr>
        <w:t xml:space="preserve">1.3. Состав жюри </w:t>
      </w:r>
      <w:r>
        <w:rPr>
          <w:sz w:val="28"/>
          <w:lang w:val="en-US"/>
        </w:rPr>
        <w:t>VIII</w:t>
      </w:r>
      <w:r>
        <w:rPr>
          <w:sz w:val="28"/>
        </w:rPr>
        <w:t xml:space="preserve"> городского фестиваля-конкурса «Танцевальные ритмы» согласно приложению 3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</w:rPr>
        <w:t xml:space="preserve">1.4. План мероприятий по подготовке и проведению </w:t>
      </w:r>
      <w:r>
        <w:rPr>
          <w:sz w:val="28"/>
          <w:lang w:val="en-US"/>
        </w:rPr>
        <w:t>VIII</w:t>
      </w:r>
      <w:r>
        <w:rPr>
          <w:sz w:val="28"/>
        </w:rPr>
        <w:t xml:space="preserve"> городского фестиваля-конкурса «Танцевальные ритмы» согласно приложению 4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</w:rPr>
        <w:t xml:space="preserve">2. Департаменту культуры, молодёжной политики и спорта, муници-пальному автономному учреждению «Городской культурный центр» организо-вать и провести 02.05.2015 – 03.05.2015 </w:t>
      </w:r>
      <w:r>
        <w:rPr>
          <w:sz w:val="28"/>
          <w:lang w:val="en-US"/>
        </w:rPr>
        <w:t>VIII</w:t>
      </w:r>
      <w:r>
        <w:rPr>
          <w:sz w:val="28"/>
        </w:rPr>
        <w:t xml:space="preserve"> городской фестиваль-конкурс «Танцевальные ритмы»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сообщение                     о проведении </w:t>
      </w:r>
      <w:r>
        <w:rPr>
          <w:sz w:val="28"/>
          <w:lang w:val="en-US"/>
        </w:rPr>
        <w:t>VIII</w:t>
      </w:r>
      <w:r>
        <w:rPr>
          <w:sz w:val="28"/>
          <w:szCs w:val="28"/>
        </w:rPr>
        <w:t xml:space="preserve"> городского фестиваля-конкурса «Танцевальные ритмы»                   в средствах массовой информации и разместить на официальном интернет-сайте Администрации города.</w:t>
      </w:r>
    </w:p>
    <w:p>
      <w:pPr>
        <w:pStyle w:val="32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3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32"/>
        <w:spacing w:before="0" w:after="0"/>
        <w:ind w:left="5812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32"/>
        <w:spacing w:before="0" w:after="0"/>
        <w:ind w:left="5812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32"/>
        <w:spacing w:before="0" w:after="0"/>
        <w:ind w:left="5812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32"/>
        <w:spacing w:before="0" w:after="0"/>
        <w:ind w:left="5812" w:hanging="0"/>
        <w:jc w:val="both"/>
        <w:rPr>
          <w:sz w:val="28"/>
        </w:rPr>
      </w:pPr>
      <w:r>
        <w:rPr>
          <w:sz w:val="28"/>
        </w:rPr>
        <w:t>от _____________ № ________</w:t>
      </w:r>
    </w:p>
    <w:p>
      <w:pPr>
        <w:pStyle w:val="32"/>
        <w:spacing w:before="0" w:after="0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1"/>
        <w:ind w:hanging="0"/>
        <w:jc w:val="center"/>
        <w:rPr/>
      </w:pPr>
      <w:r>
        <w:rPr>
          <w:b w:val="false"/>
        </w:rPr>
        <w:t xml:space="preserve">о проведении </w:t>
      </w:r>
      <w:r>
        <w:rPr>
          <w:b w:val="false"/>
          <w:lang w:val="en-US"/>
        </w:rPr>
        <w:t>VIII</w:t>
      </w:r>
      <w:r>
        <w:rPr>
          <w:b w:val="false"/>
        </w:rPr>
        <w:t xml:space="preserve"> городского фестиваля-конкурса «Танцевальные ритмы»</w:t>
      </w:r>
    </w:p>
    <w:p>
      <w:pPr>
        <w:pStyle w:val="Heading1"/>
        <w:tabs>
          <w:tab w:val="clear" w:pos="708"/>
          <w:tab w:val="left" w:pos="36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tabs>
          <w:tab w:val="clear" w:pos="708"/>
          <w:tab w:val="left" w:pos="36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и и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-конкурса «Танцевальные              ритмы» (далее – фестиваль-конкурс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хореографического искусства в городе Сургут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здание среды для творческого общения руководителей коллективов              и их участников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талантливых творческих коллективов и исполнител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 для дальнейшего творческого роста исполнителей.</w:t>
      </w:r>
    </w:p>
    <w:p>
      <w:pPr>
        <w:pStyle w:val="Heading1"/>
        <w:keepNext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.2. Организаторы фестиваля-конкурса: департамент культуры, моло-дёжной политики и спорта, муниципальное автономное учреждение «Город-ской культурный центр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роки и место проведения фестиваля-конкур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стиваль-конкурс состоится 02.05.2015 – 03.05.2015 в муниципальном автономном учреждении «Сургутская филармония», расположенном по адресу: город Сургут, улица Энгельса, 18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фестиваля-конкурс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-конкурсе принимают участие детские, юношеские и моло-дежные хореографические коллективы города независимо от форм собствен-ности, а также отдельные исполнители (солисты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анкет-заявок на фестиваль-конкурс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ы-заявки на участие в фестивале-конкурсе, оформленные в соответ-ствии с приложением к настоящему положению, принимаются в срок                             до 15.04.2015 в муниципальном автономном учреждении «Городской куль-турный центр», расположенном по адресу: город Сургут, улица Сибирская, 2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ефон: 24-36-90, телефон/факс: 37-78-79, электронная почта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uk</w:t>
      </w:r>
      <w:r>
        <w:rPr>
          <w:rFonts w:cs="Times New Roman" w:ascii="Times New Roman" w:hAnsi="Times New Roman"/>
          <w:spacing w:val="-4"/>
          <w:sz w:val="28"/>
          <w:szCs w:val="28"/>
        </w:rPr>
        <w:t>_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gkc</w:t>
      </w:r>
      <w:r>
        <w:rPr>
          <w:rFonts w:cs="Times New Roman" w:ascii="Times New Roman" w:hAnsi="Times New Roman"/>
          <w:spacing w:val="-4"/>
          <w:sz w:val="28"/>
          <w:szCs w:val="28"/>
        </w:rPr>
        <w:t>@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ремя работы: с 09.00 до 17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ловия проведения фестиваля-конкурс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естиваль-конкурс проводится по номинациям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ий танец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хореография и стилизац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й танец (джаз, модерн, свободная пластика и другое);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эстрадный танец (хип-хоп, брейк-данс, клубный танец, стрит-джаз и другое)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ые выступления коллективов в каждой номинации по коли-честву участников могут быть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группы (2 – 7 человек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и (8 – 24 человека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зыкальное сопровождение хореографических постановок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Музыкальное сопровождение принимается либо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 либо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ах вместе с анкетой-заявкой. Фонограмма должна иметь инфор-мацию с названием коллектива, танца, возрастной категор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ремя музыкального сопровожд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ло (не более 2 минут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лые группы (не более 3 минут)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нсамбли (не более 4 минут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зрастные категории во всех номинациях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: 8 – 11 лет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ниоры: 12 – 15 лет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рослые: от 16 лет и старш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4.5.</w:t>
      </w:r>
      <w:r>
        <w:rPr>
          <w:rFonts w:cs="Times New Roman" w:ascii="Times New Roman" w:hAnsi="Times New Roman"/>
          <w:sz w:val="28"/>
        </w:rPr>
        <w:t xml:space="preserve"> Количество номеров одного коллектива в возрастной группе каждой номинации не ограничено при условии участия различных участников этого коллектива в каждом представленном номере (с представлением отдельной анкеты-заявки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дельные исполнители (солисты) имеют право участвовать                        как в одной, так и в нескольких номинациях (не более одного танца в каждой                 номинации) с условием представления отдельной анкеты-заявки на каждую номинацию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когда в номинации заявлен только один участник, фестиваль-конкурс по этой номинации признается жюри несостоявш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ритерии оценки выступлений участн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се участники фестиваля-конкурса оцениваются по трем позиция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= техника исполн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= композиция/хореограф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= имидж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5.2. Техника исполнения – точность в технике исполнения, соответствие стилю и заявленной номинации, уровень сложности, </w:t>
      </w:r>
      <w:r>
        <w:rPr>
          <w:rFonts w:cs="Times New Roman" w:ascii="Times New Roman" w:hAnsi="Times New Roman"/>
          <w:color w:val="000000"/>
          <w:spacing w:val="-5"/>
          <w:sz w:val="28"/>
        </w:rPr>
        <w:t>оригинальность, возмож-</w:t>
      </w:r>
      <w:r>
        <w:rPr>
          <w:rFonts w:cs="Times New Roman" w:ascii="Times New Roman" w:hAnsi="Times New Roman"/>
          <w:spacing w:val="-5"/>
          <w:sz w:val="28"/>
        </w:rPr>
        <w:t>ность т</w:t>
      </w:r>
      <w:r>
        <w:rPr>
          <w:rFonts w:cs="Times New Roman" w:ascii="Times New Roman" w:hAnsi="Times New Roman"/>
          <w:color w:val="000000"/>
          <w:spacing w:val="-5"/>
          <w:sz w:val="28"/>
        </w:rPr>
        <w:t>анцоров исполнить характерные особенности выбранной танцевальной                   техники, качество исполнения, ритм, синхронность при исполнении малыми группами и ансамбле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5.3. Композиция/хореография – выбор танцевальных элементов и их компо-зиция, фигуры, вариация,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использование танцевальной площадки, выражение               задуманной идеи и </w:t>
      </w:r>
      <w:r>
        <w:rPr>
          <w:rFonts w:cs="Times New Roman" w:ascii="Times New Roman" w:hAnsi="Times New Roman"/>
          <w:color w:val="000000"/>
          <w:spacing w:val="-5"/>
          <w:sz w:val="28"/>
        </w:rPr>
        <w:t>темы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в танцевальной композиции, взаимодействие друг                          с другом, вариативность и оригинальность использования различных связок, линий и так далее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5.4. Имидж – самовыражение, презентация, контакт со зрителем, костюм,                    реквизит, макияж и так далее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6. Организационный комитет фестиваля-конкурса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Функции организационного комитета: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обеспечение подготовки и проведения фестиваля-конкурса;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определение порядка работы жюри.</w:t>
      </w:r>
    </w:p>
    <w:p>
      <w:pPr>
        <w:pStyle w:val="Normal14pt"/>
        <w:spacing w:lineRule="auto" w:line="240"/>
        <w:ind w:firstLine="567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/>
          <w:color w:val="000000"/>
          <w:spacing w:val="-4"/>
          <w:sz w:val="28"/>
        </w:rPr>
      </w:r>
    </w:p>
    <w:p>
      <w:pPr>
        <w:pStyle w:val="Normal14pt"/>
        <w:spacing w:lineRule="auto" w:line="240"/>
        <w:ind w:firstLine="567"/>
        <w:rPr/>
      </w:pPr>
      <w:r>
        <w:rPr/>
        <w:t>7. Жюри фестиваля-конкурс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Жюри фестиваля-конкурса (далее – жюри) подводит итоги и опреде-ляет победителей фестиваля-конкурса.</w:t>
      </w:r>
    </w:p>
    <w:p>
      <w:pPr>
        <w:pStyle w:val="Normal14pt"/>
        <w:spacing w:lineRule="auto" w:line="240"/>
        <w:ind w:firstLine="567"/>
        <w:rPr/>
      </w:pPr>
      <w:r>
        <w:rPr/>
        <w:t>7.2. Жюри в ходе конкурсного просмотра оценивает выступления участ-ников по 5-балльной системе согласно критериям оценки, указанным                      в разделе 5 настоящего полож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Победителями </w:t>
      </w:r>
      <w:r>
        <w:rPr>
          <w:rFonts w:cs="Times New Roman" w:ascii="Times New Roman" w:hAnsi="Times New Roman"/>
          <w:color w:val="000000"/>
          <w:spacing w:val="-4"/>
          <w:sz w:val="28"/>
        </w:rPr>
        <w:t>фестиваля-конкурса считаются участники, набравшие              наибольшее количество балл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7.4. В случае одинакового количества набранных баллов двумя или более участниками фестиваля-конкурса победители фестиваля-конкурса определяются жюри в ходе закрытого голосования простым большинством голосов. В случае равенства голосов решающим является голос председателя жюри. Решение                     по каждому участнику жюри принимает индивидуально.</w:t>
      </w:r>
    </w:p>
    <w:p>
      <w:pPr>
        <w:pStyle w:val="Normal14pt"/>
        <w:spacing w:lineRule="auto" w:line="240"/>
        <w:ind w:firstLine="567"/>
        <w:rPr/>
      </w:pPr>
      <w:r>
        <w:rPr/>
        <w:t>7.5. Решение жюри о победителях фестиваля-конкурса оформляется прото-колом, который подписывается председателем и членами жюри. Жюри имеет право присуждать несколько призовых мест, присуждать не все места, прису-дить Гран-при фестиваля-конкурса.</w:t>
      </w:r>
    </w:p>
    <w:p>
      <w:pPr>
        <w:pStyle w:val="Normal14pt"/>
        <w:spacing w:lineRule="auto" w:line="240"/>
        <w:ind w:firstLine="567"/>
        <w:rPr/>
      </w:pPr>
      <w:r>
        <w:rPr/>
      </w:r>
    </w:p>
    <w:p>
      <w:pPr>
        <w:pStyle w:val="Normal14pt"/>
        <w:spacing w:lineRule="auto" w:line="240"/>
        <w:ind w:firstLine="567"/>
        <w:rPr/>
      </w:pPr>
      <w:r>
        <w:rPr>
          <w:spacing w:val="-4"/>
        </w:rPr>
        <w:t>8. Награждение победителей фестиваля-конкурса проводится по возрастным</w:t>
      </w:r>
      <w:r>
        <w:rPr/>
        <w:t xml:space="preserve"> категориям и номинациям. Победителям фестиваля-конкурса вручаются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,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цветы, призы (на основании решения жюри по каждому участнику индивидуально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14pt"/>
        <w:spacing w:lineRule="auto" w:line="240"/>
        <w:ind w:left="581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14pt"/>
        <w:spacing w:lineRule="auto" w:line="240"/>
        <w:ind w:left="581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14pt"/>
        <w:spacing w:lineRule="auto" w:line="240"/>
        <w:ind w:left="581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14pt"/>
        <w:spacing w:lineRule="auto" w:line="240"/>
        <w:ind w:left="5812" w:hanging="0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14pt"/>
        <w:spacing w:lineRule="auto" w:line="240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14pt"/>
        <w:spacing w:lineRule="auto" w:line="240"/>
        <w:ind w:left="5812"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одготовке и проведению</w:t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фестиваля-конкур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цевальные рит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819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щен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на Роман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культуры, молодёжной политики и спорта, председатель организационного ком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Яковл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, заместитель председателя организационного ком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юса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овь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искусства управления культуры департамента культуры, молодёжной политики и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9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льб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го автоном-ного учреждения дополнительного образования «Детская хореографи-ческая школа № 1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ю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го автоном-ного учреждения «Городской куль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я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ов Семе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-ного учреждения «Сургутская филармония»</w:t>
            </w:r>
          </w:p>
        </w:tc>
      </w:tr>
    </w:tbl>
    <w:p>
      <w:pPr>
        <w:pStyle w:val="Normal14pt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3000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</w:p>
    <w:p>
      <w:pPr>
        <w:pStyle w:val="Heading3"/>
        <w:tabs>
          <w:tab w:val="clear" w:pos="708"/>
          <w:tab w:val="left" w:pos="300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фестиваля-конкурса «Танцевальные рит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467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таги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бубак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кафедрой хореографии в Ханты-Мансийском филиале Московского государственного университета культуры и искусства, народный артист России, председа-тель жюри (по согласованию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жюр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spacing w:before="240" w:after="60"/>
              <w:ind w:firstLine="34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юса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овь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а управления культуры департамента культуры, молодёжной политики и спорт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муниципаль-ного образовательного учреждения дополнительного образования «Детская школа искусств № 1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дуард Пав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Заслуженного коллек-тива народного творчества ансамбля танца «Калинк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уч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лия Альберт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муниципаль-ного автономного учреждения «Городской культурный центр», руководитель ансамбля барабанщиц и мажореток «Сургутяночка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аханц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аси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ь ансамбля «Кураж-балет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8"/>
              </w:rPr>
              <w:t xml:space="preserve">» Центра культуры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досуга «Камертон»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жу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Борис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Дворца искусств «Нефтяник» открытого акционерного общества «Сургут-нефтегаз», заслуженный деятель куль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анты-Мансий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втоном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Югры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4pt"/>
        <w:spacing w:lineRule="auto" w:line="240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мероприятий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подготовке и проведению </w:t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фестиваля-конкурса «Танцевальные рит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58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               выполн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Сбор заявок на участ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 xml:space="preserve"> городском фестивале-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>конкурсе «Танцевальные рит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.04.20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«Городской культурный центр», Михайлюк А.А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зготовление типографской продукц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игласительные билет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ипл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5.04.20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«Городской культурный центр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юк А.А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Режиссерско-постановочная работа закры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 гала-конце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 xml:space="preserve"> городского фестиваля-конкурса «Танцевальные рит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8.04.20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«Городской культурный центр», Михайлюк А.А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оставление пресс-релиз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размещение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редствах массовой инфор-мации, на официальном интернет-сайте Администрации                  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.04.20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«Городской культурный центр», Михайлюк А.А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Составление писем, работа             со спонсорами по формиро-ванию призов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.04.20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«Городской культурный центр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юк А.А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Художественное оформление сцениче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2.05.20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«Городской культурный центр», Михайлюк А.А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учреждение «Сургутская филармония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як Я.С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Организация работы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фестиваля-конкурса «Танцевальные                  ритмы», гала-концерт фестиваля-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5.2015 – 03.05.20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артамента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спор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ченко И.Я.</w:t>
            </w:r>
          </w:p>
        </w:tc>
      </w:tr>
    </w:tbl>
    <w:p>
      <w:pPr>
        <w:pStyle w:val="Normal14pt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Normal14pt">
    <w:name w:val="Normal + 14 pt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19T06:39:00Z</dcterms:modified>
  <cp:revision>2</cp:revision>
  <dc:subject/>
  <dc:title/>
</cp:coreProperties>
</file>