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658 от 12.03.2015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03.09.2014                  № 6086 «О порядке определения объема и предоставления субсидий территориальным общественным самоуправлениям города Сургут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собственных инициатив по вопросам местного значения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3.09.2014 № 6086 «О порядке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» (с изменениями                  от 15.12.2014 № 8460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ортивное сооружение – открытая спортивная площадка, предназна-ченная для занятий физкультурой и спортом всех возрастных групп населения, включающая спортивное оборудование в виде специальных физкультурных снарядов и тренажеров заводского изготовл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разработка и реализация проектов с целью создания условий                          для развития физической культуры и массового спорта на территории осуществления ТОС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.2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инансирование расходов на содержание спортивного сооруж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пункта 2.5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В целях планирования объема субсидирования ТОС на очередной финансовый год ТОС в срок до 01 августа года, предшествующего очередному финансовому году, представляет в муниципальное казенное учреждение                «Наш город» перспективный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на предстоящий год на бумажном            и электронном носителях с приложением подтверждающих документов (коммерческих предложений, прайс-листов) согласно приложению 1                           к настоящему порядк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шестой пункта 2.15 после слов «взносы во внебюджетные фонды» дополнить словами «финансирование расходов на содержание спортивного сооружения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1, 2 к порядку определения объема и предоставления субсидий территориальным общественным самоуправлениям города Сургута          на осуществление собственных инициатив по вопросам местного значения изложить в редакции согласно приложениям 1,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9"/>
      </w:tblGrid>
      <w:tr>
        <w:trPr>
          <w:trHeight w:val="14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онференцией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советом ТО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ОС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токол от «__» __________ 20__ № 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705"/>
        <w:gridCol w:w="1036"/>
        <w:gridCol w:w="1559"/>
        <w:gridCol w:w="1134"/>
        <w:gridCol w:w="1776"/>
      </w:tblGrid>
      <w:tr>
        <w:trPr>
          <w:trHeight w:val="60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ar184"/>
            <w:bookmarkEnd w:id="0"/>
            <w:r>
              <w:rPr>
                <w:rFonts w:cs="Times New Roman" w:ascii="Times New Roman" w:hAnsi="Times New Roman"/>
              </w:rPr>
              <w:t>Перспективный план на 20__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учателя субсидии)</w:t>
            </w:r>
          </w:p>
        </w:tc>
      </w:tr>
      <w:tr>
        <w:trPr>
          <w:trHeight w:val="182" w:hRule="atLeast"/>
        </w:trPr>
        <w:tc>
          <w:tcPr>
            <w:tcW w:w="3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3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-ч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субсидии, в том числе: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е (проект) 1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е (проект) 2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(содержание) мероприятий: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е (проект) 1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е (проект) 2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: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____________ 20__ г.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44"/>
      <w:bookmarkStart w:id="2" w:name="Par244"/>
      <w:bookmarkEnd w:id="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при включении в перспективный план мероприятий                по установке спортивного сооружения в рамках направления «Разработка                       и реализация проектов с целью создания условий для развития физической культуры и массового спорта на территории осуществления ТОС»                       ТОС дополнительно представляют следующую документацию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ы общих собраний собственников помещений многоквартирных домов с решением об установке </w:t>
      </w:r>
      <w:r>
        <w:rPr>
          <w:rFonts w:cs="Times New Roman" w:ascii="Times New Roman" w:hAnsi="Times New Roman"/>
          <w:sz w:val="28"/>
          <w:szCs w:val="28"/>
        </w:rPr>
        <w:t>спортивного соору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придомовой территории, условий их содержания, производства ремонта и выборе уполно-моченных лиц для подписания акта приема-передачи спортивных сооружений; </w:t>
      </w:r>
    </w:p>
    <w:p>
      <w:pPr>
        <w:pStyle w:val="Normal"/>
        <w:widowControl/>
        <w:tabs>
          <w:tab w:val="clear" w:pos="708"/>
          <w:tab w:val="center" w:pos="142" w:leader="none"/>
        </w:tabs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хемы размещения </w:t>
      </w:r>
      <w:r>
        <w:rPr>
          <w:rFonts w:cs="Times New Roman" w:ascii="Times New Roman" w:hAnsi="Times New Roman"/>
          <w:sz w:val="28"/>
          <w:szCs w:val="28"/>
        </w:rPr>
        <w:t>спортивного соору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ях многоквар-тирных домов, согласованные с ресурсоснабжающими организациями (тепло-, газо-, водоснабжения, водоотведения, электрических сетей)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отсутствия или непредставления документации в установленные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сроки 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>по установке спортивного сооружения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рамках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на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и реализация проектов с целью создания условий для развития       физической культуры и массового спорта на территории осуществления ТОС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аются. </w:t>
      </w:r>
    </w:p>
    <w:p>
      <w:pPr>
        <w:pStyle w:val="Normal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города Сургута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В. Попову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258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,</w:t>
      </w:r>
      <w:r>
        <w:rPr>
          <w:rFonts w:cs="Times New Roman" w:ascii="Times New Roman" w:hAnsi="Times New Roman"/>
          <w:lang w:eastAsia="ru-RU"/>
        </w:rPr>
        <w:t xml:space="preserve">                           полное наименование организации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 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: 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№ лицевого счета, расчетный счет и наименование банка, БИК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т предоставить субсидию в сумме _____________________________________________,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умма прописью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том числе _________ на установку спортивного сооружения по адресу _________________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деятельности: 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задачи: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установке и содержанию спортивного сооружения обязуюсь выполнять в полном объеме, в соответствии с приложением к настоящей заявке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           _________________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заявителя, Ф.И.О.                        </w:t>
        <w:tab/>
        <w:tab/>
        <w:tab/>
        <w:t>подпись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ки ______________ регистрационный № 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left="22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специалиста, Ф.И.О.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 (услуг) </w:t>
      </w:r>
      <w:r>
        <w:rPr>
          <w:rFonts w:cs="Times New Roman" w:ascii="Times New Roman" w:hAnsi="Times New Roman"/>
          <w:sz w:val="28"/>
          <w:szCs w:val="28"/>
        </w:rPr>
        <w:t>ТОС по установке и содержанию спортивных сооружени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иды работ (услуг) по установке спортивных сооружений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ретение и доставка спортивных сооружени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подсыпка ударопоглощающего слоя песка под основание устанавливаем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ружени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технического надзора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ОС при проведении работ осуществляет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2.1. Привлечение специализированных организаций в целях осущест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технического надзора, в том числе за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ответствием предъявляемых к оплате объемов работ фактически               выполненным объемам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ением технологии проведения работ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чеством применяемых материалов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оевременностью устранения недостатков и дефектов, выявленных            при осуществлении технического надзора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езопасностью спортивных сооружений и их установки для населения        и окружающей среды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Контроль ведения исполнительной документаци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рганизацию приемки выполненных работ с оформлением соответ-ствующих акто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беспечение предоставления информации по эксплуатации и ответ-ственным за содержание установленного спортивного сооружения на информационном стенде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 ТОС по окончании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ыполнения работ осущест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формление приобретенного и установленного спортивного сооружения в собственность ТОС (при условии, если решением собственников помещений многоквартирных домов не принято иное)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ранение всей исполнительной документации по приобретению и установке спортивных сооружений на территориях многоквартирных домов,                    в том числе актов рабочей комиссии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 и техническое обслуживание спортивных сооружений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езультаты контроля за техническим состоянием оборудования и контроля соответств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требованиям безопасности, технического обслуживания и ремонта регистрирую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журнале, который хранится у эксплуатанта (владельца). Контроль технического состояния оборудования включае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мотр и проверку оборудования перед вводом в эксплуатаци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улярный визуальный осмотр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ункциональный осмотр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ый основной осмотр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борке, выполняемой для поддержания спортивных сооружений в надлежащем санитарно-техническом состоянии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общественного контроля на территории площад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shtayman_oy</dc:creator>
  <dc:description/>
  <dc:language>en-US</dc:language>
  <cp:lastModifiedBy>Якушева Жанна Александровна</cp:lastModifiedBy>
  <dcterms:modified xsi:type="dcterms:W3CDTF">2015-03-19T06:47:00Z</dcterms:modified>
  <cp:revision>2</cp:revision>
  <dc:subject/>
  <dc:title/>
</cp:coreProperties>
</file>