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1751 от 18.03.2015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13.12.2013 № 8984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Охрана окружающей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ы города Сургута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4 – 2020 год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В соответствии с решением Думы города от 23.12.2014 № 636-</w:t>
      </w:r>
      <w:r>
        <w:rPr>
          <w:b w:val="false"/>
          <w:spacing w:val="-4"/>
          <w:sz w:val="28"/>
          <w:szCs w:val="28"/>
          <w:lang w:val="en-US"/>
        </w:rPr>
        <w:t>V</w:t>
      </w:r>
      <w:r>
        <w:rPr>
          <w:b w:val="false"/>
          <w:spacing w:val="-4"/>
          <w:sz w:val="28"/>
          <w:szCs w:val="28"/>
        </w:rPr>
        <w:t xml:space="preserve"> ДГ                    «О бюджете городского округа город Сургут на 2015 год и плановый период   2016 – 2017 годов», постановлением Администрации города от 17.07.2013                      № 5159 «Об утверждении порядка принятия решений о разработке, формирования и реализации муниципальных программ городского округа город Сургут»                      (с последующими изменениями), распоряжением Администрации города             от 30.12.2005</w:t>
      </w:r>
      <w:r>
        <w:rPr>
          <w:b w:val="false"/>
          <w:sz w:val="28"/>
          <w:szCs w:val="28"/>
        </w:rPr>
        <w:t xml:space="preserve"> № 3686 «Об утверждении Регламента Администрации города»           (с</w:t>
      </w:r>
      <w:r>
        <w:rPr>
          <w:b w:val="false"/>
          <w:spacing w:val="-4"/>
          <w:sz w:val="28"/>
          <w:szCs w:val="28"/>
        </w:rPr>
        <w:t xml:space="preserve"> последующими изменениями</w:t>
      </w:r>
      <w:r>
        <w:rPr>
          <w:b w:val="false"/>
          <w:sz w:val="28"/>
          <w:szCs w:val="28"/>
        </w:rPr>
        <w:t>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13.12.2013 № 8984        «Об утверждении муниципальной программы «Охрана окружающей среды города Сургута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6.03.2014 № 1983, 30.06.2014 № 4362, 19.08.2014 № 5757, 02.12.2014 № 8058, 15.12.2014 № 8438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3. Управлению информационной политики </w:t>
      </w:r>
      <w:hyperlink r:id="rId2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-новление в средствах массовой информации и разместить на официальном интернет-сайте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20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дной из наиболее важных проблем человечества на современном этапе является проблема взаимоотношений природы и человека. Качество атмо-сферного воздуха, земель, питьевой воды, количество зеленых насаждений – показатели, характеризующие состояние окружающей природной среды. Составной частью этого вопроса является решение проблем обеспечения эколо-гической безопасности населения. Это и сохранение окружающей природной среды, снижение негативного влияния неблагоприятных антропогенных факторов на здоровье человека, экологическое просвещение и так да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для города Сургута особенно актуально.                       Это связано в первую очередь с тем, что суровые природно-климатические условия Крайнего Севера усиливают влияние негативных антропогенных факторов. Поэтому работа Администрации города нацелена на улучшение  экологической ситуации в городе Сургуте за счет уменьшения негативного влияния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стала продолжением долгосрочной целевой программы и ведомственных целевых программ управления по природополь-зованию и экологии. До 01.01.2014 реализация направления деятельности                       по охране окружающей среды осуществлялась в рамках долгосрочной целевой программы «Строительство объектов природоохранного назначения на 2011 – 2015 годы» и ведомственных целевых программ «Организация мероприятий                  по охране окружающей среды», «Благоустройство рекреационных зон», «Обустройство, использование, защита и охрана городских лесов», «Функцио-нирования управления по природопользованию и эколог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родно-климатических особенностей города, в соответствии с российским и окружным природоохранным законода-тельством и является организационной основой муниципальной политики                     в области охраны окружающей среды и рационального использования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в 2014 – 2020 годах являются снижение негативного воздействия отходов производства и потреб-ления на окружающую природную среду, обеспечение экологической безопас-ности населения, экологическое просвещение и пропаганда, благоустройство</w:t>
      </w:r>
      <w:r>
        <w:rPr/>
        <w:t xml:space="preserve"> </w:t>
      </w:r>
      <w:r>
        <w:rPr>
          <w:sz w:val="28"/>
          <w:szCs w:val="28"/>
        </w:rPr>
        <w:t>рекреационных зон, использование, охрана, защита, воспроизводство городских лесов, обеспечение реализации вопросов местного значения в области создания экологически безопасных условий для проживания человека, обеспечения рацио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муниципальная программа направлена на решение существующих проблем в области экологии городской среды, а также на реализацию возмож-</w:t>
      </w:r>
      <w:r>
        <w:rPr>
          <w:spacing w:val="-4"/>
          <w:sz w:val="28"/>
          <w:szCs w:val="28"/>
        </w:rPr>
        <w:t>ностей, определенных Стратегией социально-экономического развития муници</w:t>
      </w:r>
      <w:r>
        <w:rPr>
          <w:sz w:val="28"/>
          <w:szCs w:val="28"/>
        </w:rPr>
        <w:t>-пального образования городской округ город Сургут на период до 2020 года                в части улучшения экологической ситуации в городе и создания комфортных условий для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6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объектов природоохранного назнач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ероприятий по охране окружающе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рекреационных з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устройство, использование, защита и охрана городских лес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Функционирование управления по природопользованию и эколог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сбора, вывоза, утилизации и переработки твердых бытовых и промышленных отходов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одпрограмма «Строительство объектов природоохранного назнач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(далее – ТБО), образующиеся на территории города Сургута, утилизируются путем захоронения на муниципальном полигоне ТБО. Рабочая часть II очереди полигона состоит из пяти карт,                       из которых построены и эксплуатируются две карты. Проектная мощность всего полигона (пять карт) составляет 490 000 куб. метров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ежегодно размещается около 800 000 куб. метров отходов,                      что превышает проектную мощность полигона в два раза. Это привело к преж-девременному заполнению существующих двух карт. В 2014 году будет завер-шено строительство объекта «Расширение полигона твердых бытовых отходов». Сдача в 2015 году объекта «Расширение полигона твердых бытовых отходов в городе Сургуте» в эксплуатацию позволит решить проблему разме-щения ТБО от населения и организаций всех форм собственности на период ориентировочно до сем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культивации муниципального полигона ТБО          в 2014 году определено вступившим в законную силу решением Сургутского городского суда от 20.06.2013, в котором возложена обязанность до 31.12.2014 произвести рекультивацию первой очереди полигона. Невыполнение работ по рекультивации первой очереди полигона ТБО в 2014 году несет риск прек-ращения деятельности всего полигона Т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униципального бюджета на выполнение данных работ                 в 2014 году предусмотрено финансирование объемом 11 199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Обеспечение экологической безо-пасности Ханты-Мансийского автономного округа – Югры», утвержденной постановлением Правительства Ханты-Мансийского автономного округа – Югры, доля софинансирования работ по рекультивации первой очереди поли-гона из средств бюджета округа в 2014 году составляет 44 800 тыс. рублей       (80% от стоимости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культивации первой очереди полигона ТБО будут завершены до конц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firstLine="567"/>
        <w:jc w:val="both"/>
        <w:rPr/>
      </w:pPr>
      <w:r>
        <w:rPr>
          <w:sz w:val="28"/>
          <w:szCs w:val="28"/>
        </w:rPr>
        <w:t>1.3. Подпрограмма</w:t>
      </w:r>
      <w:r>
        <w:rPr/>
        <w:t xml:space="preserve"> </w:t>
      </w:r>
      <w:r>
        <w:rPr>
          <w:sz w:val="28"/>
          <w:szCs w:val="28"/>
        </w:rPr>
        <w:t>«Организация мероприятий по охране окружающей сре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работе по обеспечению экологической безопасности является ежегодное увеличение объема несанкционированных свалок, которое напрямую зависит от увеличения объемов потребления товаров и услуг                             и, как следствие, увеличения объемов образующихся отходов. На сегодняшний день контрольные функции в отношении малого и среднего бизнеса в сфере обращения с отходами сведены к мини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блемой в работе по ликвидации несанкционированных свалок является их возобновляемость в местах, где невозможно ограничить доступ недобросовестным предпринимателям и физическим лицам, не желающим платить за вывоз и утилизацию своих отходов на специализированный полигон ТБО. Наиболее проблемными территориями в этом отношении являются  остров Заячий, пойма протоки Кривули, район Восточной объездной дороги, временные поселки, территории городских л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в рамках заключенного муниципального контракта              и гражданско-правового договора объем убранных несанкционированных свалок составил 7 325 куб.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рамках полномочий отдела экологической безопас-ности были выявлены несанкционированные свалки общим объемом более 20 000 куб. метров. В 2015 году планируется выполнение работ по ликвидации несанкционированных свалок объемом 0 089,66 куб. ме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экологической проблемой является захламление акваторий водных объектов затонувшими судами и их фрагментами. Всего в реках Черной и Оби зафиксировано 18 судов, подлежащ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ургутского городского суда от 24.12.2012                     об организации Администрацией города очистки акваторий реки Черной и реки Оби и прилегающих береговых полос от затонувших судов в 2014 году были начаты работы по очистке акваторий водных объектов в границах города Сургута от затонувших судов. В 2014 году ликвидировано 6 затонувших судов. В рамках заключенного долгосрочного муниципального контракта в 2015 году будут ликвидированы оставшиеся 12 затонувших судов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/>
      </w:pPr>
      <w:r>
        <w:rPr>
          <w:sz w:val="28"/>
          <w:szCs w:val="28"/>
        </w:rPr>
        <w:t>Низкий уровень экологической культуры населения, позиция «времен-щика» значительно усложняют работу по</w:t>
      </w:r>
      <w:r>
        <w:rPr/>
        <w:t xml:space="preserve"> </w:t>
      </w:r>
      <w:r>
        <w:rPr>
          <w:sz w:val="28"/>
          <w:szCs w:val="28"/>
        </w:rPr>
        <w:t>созданию комфортных и экологи-чески безопасных условий для проживания горожан и отчасти обусловлены недостаточным уровнем информированности населения в области охраны окру-жающей среды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ологическому просвещению и пропаганде преду-сматривае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населения о деятельности Администрации города        в области охраны окружающей сред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330" w:leader="none"/>
        </w:tabs>
        <w:ind w:right="-1" w:firstLine="567"/>
        <w:jc w:val="both"/>
        <w:rPr/>
      </w:pPr>
      <w:r>
        <w:rPr>
          <w:sz w:val="28"/>
          <w:szCs w:val="28"/>
        </w:rPr>
        <w:t>- размещение информации на официальном интернет-сайте Адми-</w:t>
      </w:r>
      <w:r>
        <w:rPr>
          <w:spacing w:val="-4"/>
          <w:sz w:val="28"/>
          <w:szCs w:val="28"/>
        </w:rPr>
        <w:t>нистрации города, в печатных и телевизионных средствах массовой информации;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я участия города Сургута в Международной экологи-ческой акции «Спасти и сохранить» путем организации конкурсов, выставок, маршей, слетов, олимпиад и тому подобное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. Привлечение населения к практической природоохран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Организация массовых городских экологических акций. 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/>
      </w:pPr>
      <w:r>
        <w:rPr>
          <w:spacing w:val="-4"/>
          <w:sz w:val="28"/>
          <w:szCs w:val="28"/>
        </w:rPr>
        <w:t>- организация научно-практических конференций и семинаров по проблемам</w:t>
      </w:r>
      <w:r>
        <w:rPr>
          <w:sz w:val="28"/>
          <w:szCs w:val="28"/>
        </w:rPr>
        <w:t xml:space="preserve"> экологии;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книг, сборников, брошюр, буклетов экологической направленности;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оциальной рекламы в средствах массовой информации                      и на улицах города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ероприятиях, проводимых в рамках Международной эколо-гической акции «Спасти и сохранить», в массовых экологических акциях приняли участие 12 027 человек. Всего проведено 12 мероприятий.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5 года по 2017 год управлением по природопользованию                           и экологии будут организованы природоохранные и эколого-просветительские мероприятия в соответствии с утвержденными объемами финансир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а</w:t>
      </w:r>
      <w:r>
        <w:rPr/>
        <w:t xml:space="preserve"> </w:t>
      </w:r>
      <w:r>
        <w:rPr>
          <w:sz w:val="28"/>
          <w:szCs w:val="28"/>
        </w:rPr>
        <w:t>«Благоустройство рекреационных зон»</w:t>
      </w: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овые природно-географические факторы, продолжительность зимнего периода, работа в зоне рискованного земледелия создают определенные труд-ности в создании благоприятной и комфортной городской среды, благоустрой-стве и озеленен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 уже не помнит пыльные бури в городе и воспринимает сформированную систему озеленения как привычную сред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я площадь зеленых насаждений вдоль улиц, магистралей, находящихся в ведении управления по природопользованию и экологии,                        с учетом переданной на содержание площади озелененной территории город-ского Дворца Торжеств составит 283,95 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Сургуте общая площадь обустраиваемых                     и находящихся на содержании парков и скверов составляет 169,27 га. Все парки и скверы располагаются непосредственно в зоне уже существующей жилой застройки и используются для прогулок и отдыха населения, проведения культурно-оздоровительных и спортивных мероприят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цветников на городских территориях является неотъемлемой частью работ по благоустройству города. В плановом периоде увеличится показатель объема выполнения муниципальной работы и составит 2,8 га за счет создания цветочной полосы из тюльпанов на транспортной развязке проспекта Ленина – проспекта Мира. Для обеспечения разнообразия                и новизны в цветочном оформлении городских территорий ежегодно обновля-ется ассортимент цветов и рисунок цветник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спользуются имеющиеся в наличии элементы верти-кального озеленения: подвесные кашпо, вазоны, пирамиды, цветочные фигуры. В качестве инертного материала для декоративного оформления цветников используется природный камень-щебень и мраморная крошка различной фрак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ления периода декоративности цветочного оформления города с 2013 года в осенний период на цветниках высаживаются тюльпан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зелененными территориями общего пользо-вания в 2014 году составила 13,9 кв. метра на 1 человека. Значение показателя зависит от нескольких факторов: численности населения, степени застройки города, площади зеленых насаждений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рограмма «Обустройство, использование, защита и охрана город-ских лесов»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нтропогенной деятельности  негативно сказывается на состоянии городских лесов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активного развития города, массовой застройки, увеличения численности населения, а также некоторых существующих природных факторов (болотистость местности, воздействие низких температур и тому подобное) негативное влияние на леса, находящиеся в границах города Сургута, ежегодно увелич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8"/>
          <w:szCs w:val="28"/>
        </w:rPr>
        <w:t>Для эффективного обустройства, использования, защиты и охраны город-ских лесов разработан Лесохозяйственный регламент городских лесов города Сургута (далее – Лесохозяйственный регламент), утвержденный постанов-лением Администрации города от 07.10.2010 № 5154 (с последующими изменениями)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одских лесов согласно материалам Лесохозяйствен-ного регламента составляет 4 445 г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бъем работ по санитарным рубкам и рубкам по очистке леса от захламленности определен Лесохозяйственным регламентом и составляет 281,0 га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едены санитарные рубки и рубки по очистке леса                              от захламленности на площади 15 г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ов, подлежащая санитарному содержанию зеленых зон актив-ного отдыха населения, в 2014 году остается на одном уровне и составляет 385,3 га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объем финансирования, предусмотренный на прове-дение лесохозяйственных работ, практически не менялся, что обусловило выполнение лишь основных первоочередных лесохозяйственных мероприятий: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рубки и рубки по очистке леса от захламленности;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зеленых зон активного отдыха населения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Лесохозяйственным регламентом,                    на выделяемые из бюджета средства выполнить не представляется возмож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а «Функционирование управления по природопользо-ванию и эколог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номочий органов местного самоуправления при умень-шении возможности административного воздействия в отношении наруши-телей природоохранного законодательства, низкий уровень экологической  культуры населения, сложные природно-климатические условия Крайнего Севера создают необходимость повышения в существующих условиях эффек-тивности деятельности управления по природопользованию экологии по реали-зации вопросов местного значения в области охраны окружающей среды, обес-печения экологической безопасности территории городского округа, рацио-нального использования природ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о природопользованию и экологии создано</w:t>
      </w:r>
      <w:r>
        <w:rPr/>
        <w:t xml:space="preserve"> </w:t>
      </w:r>
      <w:r>
        <w:rPr>
          <w:sz w:val="28"/>
          <w:szCs w:val="28"/>
        </w:rPr>
        <w:t>в 1993 году          в целях реализации вопросов местного значения, части вопросов местного знач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роприятий по охране окружающей среды в границах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униципального лес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 пределах, уставленных водным законодательством Российской Федерации, полномочий собственника водных объектов, установ-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, включая обеспечение свободного доступа граждан                    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егулирования отношений недропользования в границах муниципального образования в пределах полномочий, предоставленных феде-ральным законодательством и законодательством Ханты-Мансийского авто-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устройства территорий городского округ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, вывоза, утилизации и переработки бытовых                                 и промышлен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городского округа          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на создание условий для развития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управления по природопользованию и экологии направлена                        на повышение результативности расходования бюджетных средств на реали-зацию полномочий управления в области охраны окружающей среды и рацио-нального использования природных ресурсов, обеспечение выполнения муни-ципальной работы и оказания муниципальных услуг с учетом приоритетов природоохранной политики на муниципальном уровне, определенных в соот-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рограмма «Организация сбора, вывоза, утилизации и переработки твердых бытовых и промышленных отх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овышения качества предоставления услуг и реализации единой политики в области обращения с отходами принято решение с 2015 года передать функции заказчика и лимиты на оплату оказания услуг по сбору, вывозу и размещению ТБО от муниципальных учреждений, подведомственных департаменту образования, департаменту культуры, молодёжной политики                  и спорта, а также муниципального казенного учреждения «Хозяйственно-</w:t>
      </w:r>
      <w:r>
        <w:rPr>
          <w:spacing w:val="-4"/>
          <w:sz w:val="28"/>
          <w:szCs w:val="28"/>
        </w:rPr>
        <w:t>эксплуатационное управление» управлению по природопользованию и экологии.</w:t>
      </w:r>
      <w:r>
        <w:br w:type="page"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птимизировать процесс сбора и вывоза отходов, обеспечить единый подход к обустройству мест сбора отходов (контейнерных площадок), улучшить их эстетический вид и привести      в соответствие с санитарно-гигиеническими требованиями, усилить контроль                         в области обращения с отходами на территор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сбору, вывозу и утилизации отходов будут выполняться в соот-ветствии с федеральными законами от 10.01.2002 № 7-ФЗ «Об охране окружа-</w:t>
      </w:r>
      <w:r>
        <w:rPr>
          <w:spacing w:val="-4"/>
          <w:sz w:val="28"/>
          <w:szCs w:val="28"/>
        </w:rPr>
        <w:t>ющей среды», от 24.06.1998 № 89-ФЗ «Об отходах производства и потребления».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значений показателей результат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42"/>
        <w:gridCol w:w="1276"/>
        <w:gridCol w:w="1276"/>
        <w:gridCol w:w="14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2014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оенных объектов природоохра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рего-укреп-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асса-жирского 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квидированных несанкционированных свалок в промышленных районах и местах общего пользования от общего объема несанкциониро-ванных свалок в промыш-ленных районах и  местах общего пользования, выяв-ленных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ургу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ургута в практиче-ской природоохранной деятельности от общего количества людей, прожи-вающих в городе Сургу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зеленых наса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ях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,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городских л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населения качеством выпол-нения муниципальной работы в области охраны окружающей среды, обеспе-чения экологической безо-пасности территории город-ского округа, рационального использования природных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сключен (решение Думы города</w:t>
            </w:r>
          </w:p>
          <w:p>
            <w:pPr>
              <w:pStyle w:val="Normal"/>
              <w:ind w:left="-7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 30.04.2014</w:t>
            </w:r>
          </w:p>
          <w:p>
            <w:pPr>
              <w:pStyle w:val="Normal"/>
              <w:ind w:left="-75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500-V ДГ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личество обустроенных карт для утилизации отходов на полиг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Доля выполненных работ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т общего объема работ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по объекту «Расширение полигона твердых бытовых отходов в городе Сургут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иквидированных несанкционированных свалок в промышленных районах и места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д в связи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веде-нием показателя </w:t>
            </w:r>
            <w:r>
              <w:rPr>
                <w:spacing w:val="-6"/>
                <w:sz w:val="24"/>
                <w:szCs w:val="24"/>
              </w:rPr>
              <w:t>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илизированных затонувши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д в связи с введе-нием показателя </w:t>
            </w:r>
            <w:r>
              <w:rPr>
                <w:spacing w:val="-8"/>
                <w:sz w:val="24"/>
                <w:szCs w:val="24"/>
              </w:rPr>
              <w:t>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мероприятий эк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д в связи с введе-нием показателя </w:t>
            </w:r>
            <w:r>
              <w:rPr>
                <w:spacing w:val="-6"/>
                <w:sz w:val="24"/>
                <w:szCs w:val="24"/>
              </w:rPr>
              <w:t>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влеченных к практиче-ской природоохра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-дартов качества выполня-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-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42"/>
        <w:gridCol w:w="1276"/>
        <w:gridCol w:w="1276"/>
        <w:gridCol w:w="14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рекреационных зон»</w:t>
            </w:r>
          </w:p>
          <w:p>
            <w:pPr>
              <w:pStyle w:val="Normal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одержания терри-торий общего пользования, занятых зелеными насажде-ниями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лощадь цветников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лощадь содержания объектов благоустройства (парки, сквер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набере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ичество объектов благоустройства (парки, скверы, набере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-дартов качества выполня-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-ня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устройство, использование, защита и охрана городских лесов»</w:t>
            </w:r>
          </w:p>
          <w:p>
            <w:pPr>
              <w:pStyle w:val="Normal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держания зеленых зон активного отдыха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городских ле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й осуществляется патр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4"/>
                <w:szCs w:val="24"/>
              </w:rPr>
              <w:t>4 4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анитарных рубок и рубок по очистке 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хлам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формле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д в связи с введе-нием показателя </w:t>
            </w:r>
            <w:r>
              <w:rPr>
                <w:spacing w:val="-6"/>
                <w:sz w:val="24"/>
                <w:szCs w:val="24"/>
              </w:rPr>
              <w:t>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в связи с введе-нием показателя в 2014 г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3,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стан-дартов качества выполня-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выполняемой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ункционирование управления по природопользованию и экологии»</w:t>
            </w:r>
          </w:p>
          <w:p>
            <w:pPr>
              <w:pStyle w:val="Normal"/>
              <w:ind w:right="-14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административных правонарушений в области охраны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42"/>
        <w:gridCol w:w="1276"/>
        <w:gridCol w:w="1276"/>
        <w:gridCol w:w="14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-тивных правонаруш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охраны окружа-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л об админи-стративных правонаруше-ниях в области охраны окру-жающей среды, переданных в Управление Министерства внутренних дел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деральные контро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при осуществлении муниципального лес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проверок недро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яв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-мации об ограничениях водопользования на водных объекта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исключена из реестра муници-паль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озелененными территориями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снос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муниципального образо-вания в объектах утилизации бытовых и промышле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для массового  отдыха населения, находя-щая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аиваемых экологических маршрутов, находящих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и согласованных проектов муниципальных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и рассмот-ренных обращений граждан от общего количества посту-пивши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42"/>
        <w:gridCol w:w="1276"/>
        <w:gridCol w:w="1276"/>
        <w:gridCol w:w="14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учреждений и муници-пальных пред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выпол-няются функции ку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еятельности управления по природопользованию и экологии является охрана окружающей среды, обеспечение экологической безопасности территории городского округа и рационального использования природных </w:t>
      </w:r>
      <w:r>
        <w:rPr>
          <w:spacing w:val="-4"/>
          <w:sz w:val="28"/>
          <w:szCs w:val="28"/>
        </w:rPr>
        <w:t>ресурсов, что также определено комплексной целью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        задач в соответствии с направлениями деятельности (подпрограмм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– 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основание соответствия тактических задач цели программы,   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             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 xml:space="preserve">Подпрограмма 1 </w:t>
            </w:r>
            <w:r>
              <w:rPr>
                <w:sz w:val="28"/>
                <w:szCs w:val="28"/>
              </w:rPr>
              <w:t>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  <w:lang w:bidi="en-US"/>
              </w:rPr>
            </w:pPr>
            <w:r>
              <w:rPr>
                <w:spacing w:val="-4"/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bidi="en-US"/>
              </w:rPr>
              <w:t>Цель: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  <w:lang w:bidi="en-US"/>
              </w:rPr>
              <w:t>обеспечение места для размещения твердых бытовых отходов от насе-ления</w:t>
            </w:r>
            <w:r>
              <w:rPr>
                <w:sz w:val="28"/>
                <w:szCs w:val="28"/>
                <w:lang w:bidi="en-US"/>
              </w:rPr>
              <w:t xml:space="preserve"> и организаций всех форм собственности на период ориентировочно                до 7 лет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бустройство и рекуль-тивация мест захоронения твердых бытовых отходов</w:t>
              <w:tab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шение тактической задачи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в течение срока реализации муници-пальной программы позволит снизить негативное воздействие отходов производства и потребления на окру-жающую природную среду и предот-вратить проблему размещения ТБО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селения и организаций всех форм собственности на период ориентировочно до 7 ле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Подпрограмма 2</w:t>
            </w:r>
            <w:r>
              <w:rPr/>
              <w:t xml:space="preserve"> </w:t>
            </w:r>
            <w:r>
              <w:rPr>
                <w:sz w:val="28"/>
                <w:szCs w:val="28"/>
                <w:lang w:bidi="en-US"/>
              </w:rPr>
              <w:t>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ель: 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Ликвидация несанкцио-нированных свалок мусора, экологи-ческое просвещение и пропаганда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решение тактической задачи в период реализации подпрограммы способ-ствует уменьшению несанкциони-рованных свалок мусора и обеспе-чению экологической безопасности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территории городского округа,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а также улучшению информирован-ности и экологической грамотности населения города Сургута в сфере охраны окружающей среды 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 природо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Подпрограмма 3</w:t>
            </w:r>
            <w:r>
              <w:rPr/>
              <w:t xml:space="preserve"> </w:t>
            </w:r>
            <w:r>
              <w:rPr>
                <w:sz w:val="28"/>
                <w:szCs w:val="28"/>
                <w:lang w:bidi="en-US"/>
              </w:rPr>
              <w:t>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ель: создание комфортных условий проживания населения, повышение эсте-тической привлекательности территории общего пользования муниципаль-ного образования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устойчивого уровня благоустроенности терри-торий общего пользования: сохра-нение текущего уровня состояния зеленых насаждений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шение тактической задачи в период реализации подпрограммы способ-ствует созданию комфортных условий проживания населения, повышению эстетической привлекательности территории общего пользования  муниципального образования городской округ город Сургу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дпрограмма 4 «Обустройство, использование, защита и охрана городских лесов»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ель: эффективное осуществление использования, защиты, охраны                               и обустройства городских лесов, а также создание условий для безопасного отдыха населения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Задача 4. Выполнение муници-пальной работы по обустройству, использованию, защите и охране городских лесов 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с Лесохозяйственным регламентом</w:t>
            </w:r>
            <w:r>
              <w:rPr/>
              <w:t xml:space="preserve"> </w:t>
            </w:r>
            <w:r>
              <w:rPr>
                <w:sz w:val="28"/>
                <w:szCs w:val="28"/>
                <w:lang w:bidi="en-US"/>
              </w:rPr>
              <w:t>городских лесов города Сургу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решение тактической задачи в период реализации подпрограммы позволит эффективно осуществлять использо-вание, защиту, охрану и обустройство городских лесов, а также способ-ствовать безопасному отдыху  насе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en-US"/>
              </w:rPr>
              <w:t>Подпрограмма 5</w:t>
            </w:r>
            <w:r>
              <w:rPr/>
              <w:t xml:space="preserve"> </w:t>
            </w:r>
            <w:r>
              <w:rPr>
                <w:sz w:val="28"/>
                <w:szCs w:val="28"/>
                <w:lang w:bidi="en-US"/>
              </w:rPr>
              <w:t>«Функционирование управления по природопользованию                  и экологии»</w:t>
            </w:r>
          </w:p>
          <w:p>
            <w:pPr>
              <w:pStyle w:val="Normal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Цель: повышение результативности расходования бюджетных средств на меро-приятия по охране окружающей среды, обеспечение экологической безопас-ности территории городского округа, рациональное использование природных ресур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Повышение эффективности деятельности управления по приро-допользованию и экологии по реали-зации вопросов местного значения 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окружающей среды, обеспечения экологической безопас-ности территории городского округа, рационального использования природных ресурс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актической задачи  позволит повысить результативность расходо-вания бюджетных средств на меро-приятия по охране окружающей среды, обеспечению экологической безопас-ности территории городского округа, рациональное использование природных ресурс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Организация сбора, вывоза, утилизации и переработки  твердых бытовых и промышленных отходов»</w:t>
            </w:r>
          </w:p>
          <w:p>
            <w:pPr>
              <w:pStyle w:val="Normal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сбора, вывоза твердых бытовых отходов</w:t>
            </w:r>
          </w:p>
          <w:p>
            <w:pPr>
              <w:pStyle w:val="Normal"/>
              <w:ind w:right="-14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8"/>
              </w:rPr>
              <w:t>Задача 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качества работ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бору, вывозу твердых бытовых от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актической задачи  позволит эффективно и комплексно осущест-влять сбор, вывоз твердых бытовых отходов от муниципальных учреж-дений, подведомственных департа-менту образования, департаменту культуры, молодёжной политики </w:t>
            </w:r>
          </w:p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муниципального казенного учреждения «Хозяйственно-эксплу-атационное управление», усилить контроль за утилизацией твердых бытовых отходов</w:t>
            </w:r>
          </w:p>
        </w:tc>
      </w:tr>
    </w:tbl>
    <w:p>
      <w:pPr>
        <w:pStyle w:val="Style21"/>
        <w:spacing w:lineRule="auto" w:line="240" w:before="0" w:after="0"/>
        <w:ind w:left="567" w:right="-141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-раммы и показатели результатов реализации муниципальной программы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ъем ассигнований на реализацию прог-раммы и показатели результатов реализации муниципальной программы пред-ставлены в приложении к муниципальной программ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еханизм реализации муниципальной программы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Администратором муниципальной программы «Охрана окружающей среды города Сургута на 2014 – 2020 годы», подпрограмм «Строительство </w:t>
      </w:r>
      <w:r>
        <w:rPr>
          <w:spacing w:val="-4"/>
          <w:sz w:val="28"/>
          <w:szCs w:val="28"/>
        </w:rPr>
        <w:t>объектов природоохранного назначения», «Организация мероприятий по охране</w:t>
      </w:r>
      <w:r>
        <w:rPr>
          <w:sz w:val="28"/>
          <w:szCs w:val="28"/>
        </w:rPr>
        <w:t xml:space="preserve"> окружающей среды», «Благоустройство рекреационных зон», «Обустройство, использование, защита и охрана городских лесов» «Функционирование управ-ления по природопользованию и экологии», «Организация сбора, вывоза, утилизации и переработки твердых бытовых и промышленных отходов» является управление по природопользованию и эк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униципальной программы является управ-ление по природопользованию и эк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ом муниципальной программы является заместитель главы Администрации города, курирующий сферу городского хозяйства, экологии                  и природопользования. Куратор осуществляет контроль за ходом реализации программы путем координации действий администратора муниципальной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реализацию муниципальной программы назнача-ются приказом администратора с учетом замены на период отсутств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тора об исполнении муниципальной программы                        в разрезе подпрограмм представляется ежегодно в департамент по эконо-мической политике в соответствии с пунктами 11.2, 11.3 порядка принятия решений о разработке, формировании и реализации муниципальных программ городского округа город Сургут, утвержденного постановлением Админи-страции города от 17.07.2013 № 5159 (с последующими изменениям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несет ответственность за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и качества подготовки отчетов                       об исполнении муниципальной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-вана на мониторинге ожидаемых непосредственных и конечных результатов              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, их содержание                    и объемы финансирования в установленном порядк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-приятий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полученных результатов, проведенной на основании системы целевых показателей программы, отражаются в отчетности о реали-зации 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программы используются куратором программы, администратором программы для принятия управленческих решений.</w:t>
      </w:r>
      <w:r>
        <w:br w:type="page"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ходом реализации муниципальной программ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спол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 (УПиЭ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целей, задач, мероприятий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ниципальной программ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ительство объектов природо-охранного назначения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рганизация ме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окружающей среды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стройство, использование, защита и охрана городских лесов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Функционирование управления 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природопользованию и экологи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сбора, вывоза, утилизации и переработки твердых бытовых и промышленных отход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-ленных целей и задач муниципальной программы, внесение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течение срока реализации муниципальной 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муниципаль-ного правового акта о внесении изменений в муниципальную программу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ов об испол-нении муници-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водного от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униципальной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»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на 2014 – 2020 годы»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города Сургута на 2014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0"/>
        <w:gridCol w:w="778"/>
        <w:gridCol w:w="884"/>
        <w:gridCol w:w="849"/>
        <w:gridCol w:w="702"/>
        <w:gridCol w:w="850"/>
        <w:gridCol w:w="834"/>
        <w:gridCol w:w="802"/>
        <w:gridCol w:w="877"/>
        <w:gridCol w:w="981"/>
        <w:gridCol w:w="10"/>
        <w:gridCol w:w="44"/>
        <w:gridCol w:w="1055"/>
        <w:gridCol w:w="5"/>
        <w:gridCol w:w="591"/>
        <w:gridCol w:w="15"/>
        <w:gridCol w:w="675"/>
        <w:gridCol w:w="22"/>
        <w:gridCol w:w="6"/>
        <w:gridCol w:w="662"/>
        <w:gridCol w:w="50"/>
        <w:gridCol w:w="69"/>
        <w:gridCol w:w="484"/>
        <w:gridCol w:w="6"/>
        <w:gridCol w:w="477"/>
        <w:gridCol w:w="66"/>
        <w:gridCol w:w="77"/>
        <w:gridCol w:w="522"/>
        <w:gridCol w:w="47"/>
        <w:gridCol w:w="40"/>
        <w:gridCol w:w="422"/>
        <w:gridCol w:w="21"/>
        <w:gridCol w:w="878"/>
      </w:tblGrid>
      <w:tr>
        <w:trPr>
          <w:trHeight w:val="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-рования</w:t>
            </w:r>
          </w:p>
          <w:p>
            <w:pPr>
              <w:pStyle w:val="Normal"/>
              <w:ind w:left="-106" w:right="-1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сего,  руб.)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-венны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админи-страт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соадми-нистратор)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, 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4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5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7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  <w:p>
            <w:pPr>
              <w:pStyle w:val="Normal"/>
              <w:ind w:left="-108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ая цель программы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роенных объектов природо-охранного назначения,  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8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квидиро-ванных несанкциони-рованных свалок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-вания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несанк-ционированных свалок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и местах общего пользования, выявленных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рода Сургута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8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населения города Сургута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актической природо-охранной деятельности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количества людей, проживающих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8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зеленых насаждений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ях общего пользования, 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53,2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53,2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53,22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53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</w:tr>
      <w:tr>
        <w:trPr/>
        <w:tc>
          <w:tcPr>
            <w:tcW w:w="8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территории городских лесов, 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/>
        <w:tc>
          <w:tcPr>
            <w:tcW w:w="83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исполнения бюджета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ля собранных, вывезенных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ро-ванных твердых бытовых отходов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муници-пальных учреждений, подведомст-венных депар-таменту образования, департаменту культуры, молодёжной политики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, муни-ципального казенного учреждения «Хозяйственно-эксплуата-ционное управ-ление»,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объема отходов, образованных данными учреждениями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56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1 «Строительство объектов природоохранного назначе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1: 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6" w:hRule="atLeast"/>
        </w:trPr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вод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эксплуатацию объекта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Расширение полигона твердых бытовых отходов 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»</w:t>
            </w:r>
          </w:p>
          <w:p>
            <w:pPr>
              <w:pStyle w:val="Normal"/>
              <w:ind w:right="-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эксплу-атацию, 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: обустройство и рекультивация мест захоронения твердых бытовых отхо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1.1.</w:t>
            </w:r>
            <w:r>
              <w:rPr>
                <w:sz w:val="14"/>
                <w:szCs w:val="14"/>
              </w:rPr>
              <w:t xml:space="preserve"> Строительство объек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-щения твердых бытовых от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7 39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393 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устроенных кар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тили-зации отходов на полигоне, шт.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 757 4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57 4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ыполненных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работ по объекту «Расширение полигона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»,%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3 636 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6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4"/>
                <w:szCs w:val="14"/>
              </w:rPr>
              <w:t>Мероприятие 1.1.1.</w:t>
            </w:r>
            <w:r>
              <w:rPr>
                <w:sz w:val="14"/>
                <w:szCs w:val="14"/>
              </w:rPr>
              <w:t xml:space="preserve"> Строительство объекта: «Расширение полигона 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7 393 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393 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57 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57 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center"/>
              <w:rPr/>
            </w:pPr>
            <w:r>
              <w:rPr>
                <w:sz w:val="14"/>
                <w:szCs w:val="14"/>
              </w:rPr>
              <w:t>33 </w:t>
            </w:r>
            <w:r>
              <w:rPr>
                <w:spacing w:val="-8"/>
                <w:sz w:val="14"/>
                <w:szCs w:val="14"/>
              </w:rPr>
              <w:t>636</w:t>
            </w:r>
            <w:r>
              <w:rPr>
                <w:sz w:val="14"/>
                <w:szCs w:val="14"/>
              </w:rPr>
              <w:t> 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36 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"/>
        <w:gridCol w:w="737"/>
        <w:gridCol w:w="47"/>
        <w:gridCol w:w="809"/>
        <w:gridCol w:w="91"/>
        <w:gridCol w:w="814"/>
        <w:gridCol w:w="19"/>
        <w:gridCol w:w="693"/>
        <w:gridCol w:w="91"/>
        <w:gridCol w:w="780"/>
        <w:gridCol w:w="772"/>
        <w:gridCol w:w="19"/>
        <w:gridCol w:w="636"/>
        <w:gridCol w:w="150"/>
        <w:gridCol w:w="730"/>
        <w:gridCol w:w="56"/>
        <w:gridCol w:w="806"/>
        <w:gridCol w:w="49"/>
        <w:gridCol w:w="1071"/>
        <w:gridCol w:w="16"/>
        <w:gridCol w:w="41"/>
        <w:gridCol w:w="559"/>
        <w:gridCol w:w="16"/>
        <w:gridCol w:w="37"/>
        <w:gridCol w:w="737"/>
        <w:gridCol w:w="50"/>
        <w:gridCol w:w="10"/>
        <w:gridCol w:w="621"/>
        <w:gridCol w:w="103"/>
        <w:gridCol w:w="62"/>
        <w:gridCol w:w="437"/>
        <w:gridCol w:w="63"/>
        <w:gridCol w:w="10"/>
        <w:gridCol w:w="546"/>
        <w:gridCol w:w="37"/>
        <w:gridCol w:w="56"/>
        <w:gridCol w:w="553"/>
        <w:gridCol w:w="21"/>
        <w:gridCol w:w="50"/>
        <w:gridCol w:w="450"/>
        <w:gridCol w:w="21"/>
        <w:gridCol w:w="100"/>
        <w:gridCol w:w="81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1.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ультивация объект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есанкцио-нированных мест разме-щения твердых бытовых от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 999 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999 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1 199 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9 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105" w:right="-109" w:hanging="0"/>
              <w:rPr/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4 8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0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Мероприятие 1.2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ультивация первой очереди муниципаль-ного полигона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е Сургу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 999 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 999 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 природо-пользованию </w:t>
            </w:r>
          </w:p>
          <w:p>
            <w:pPr>
              <w:pStyle w:val="Normal"/>
              <w:ind w:left="-145"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рекульти-вации, га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1 199 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199 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межбюд-жетных транс-фертов из окружного бюджет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4 80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800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прог-рамме «Строитель-ство объектов природо-охранного назнач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93 393 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 393 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4 957 3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7 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436 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436 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 «Организация мероприятий по охране окружающей среды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2: 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ликвиди-рованных несанкцио-ни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-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го объема несанкциони-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-зования, выяв-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территор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Сургута,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9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ля участия населения города Сургут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рактиче-ской природо-охранной деятельности от общего количества людей, проживающих в городе Сургуте,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1: ликвидация несанкционированных свалок мусо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4"/>
                <w:szCs w:val="14"/>
              </w:rPr>
              <w:t>Мероприятие 2.1.1.</w:t>
            </w:r>
            <w:r>
              <w:rPr>
                <w:sz w:val="14"/>
                <w:szCs w:val="14"/>
              </w:rPr>
              <w:t xml:space="preserve"> Ликвидация несанкциони-рованных сва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омыш-ленных района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естах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 253 1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93 11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10 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6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-допользо-ванию </w:t>
            </w:r>
          </w:p>
          <w:p>
            <w:pPr>
              <w:pStyle w:val="Normal"/>
              <w:ind w:left="-6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ликвидиро-ванных несанкцио-нированных свал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мыш-ленных район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местах общего пользова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. м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2" w:right="-110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0 089,6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2" w:right="-11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 239,83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2" w:right="-110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5 239,83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2" w:right="-110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5 239,835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2" w:right="-110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5 239,83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62" w:right="-110" w:hanging="0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5 239,8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93 388,835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/>
                <w:spacing w:val="-6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 253 1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93 11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10 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10 0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-108" w:right="-130" w:hanging="0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4"/>
                <w:szCs w:val="14"/>
              </w:rPr>
              <w:t>Мероприятие 2.1.2</w:t>
            </w:r>
            <w:r>
              <w:rPr>
                <w:sz w:val="14"/>
                <w:szCs w:val="14"/>
              </w:rPr>
              <w:t>. Очистка акватор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и Черно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и Об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илегающих береговых пол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затонувших су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 111 59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111 59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тилизированных затонувших судов, шт.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1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6 111 59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1 59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"/>
        <w:gridCol w:w="662"/>
        <w:gridCol w:w="32"/>
        <w:gridCol w:w="786"/>
        <w:gridCol w:w="19"/>
        <w:gridCol w:w="837"/>
        <w:gridCol w:w="43"/>
        <w:gridCol w:w="793"/>
        <w:gridCol w:w="25"/>
        <w:gridCol w:w="668"/>
        <w:gridCol w:w="50"/>
        <w:gridCol w:w="787"/>
        <w:gridCol w:w="90"/>
        <w:gridCol w:w="743"/>
        <w:gridCol w:w="21"/>
        <w:gridCol w:w="656"/>
        <w:gridCol w:w="21"/>
        <w:gridCol w:w="834"/>
        <w:gridCol w:w="29"/>
        <w:gridCol w:w="908"/>
        <w:gridCol w:w="13"/>
        <w:gridCol w:w="53"/>
        <w:gridCol w:w="1058"/>
        <w:gridCol w:w="35"/>
        <w:gridCol w:w="18"/>
        <w:gridCol w:w="534"/>
        <w:gridCol w:w="43"/>
        <w:gridCol w:w="19"/>
        <w:gridCol w:w="615"/>
        <w:gridCol w:w="24"/>
        <w:gridCol w:w="38"/>
        <w:gridCol w:w="615"/>
        <w:gridCol w:w="50"/>
        <w:gridCol w:w="12"/>
        <w:gridCol w:w="553"/>
        <w:gridCol w:w="38"/>
        <w:gridCol w:w="13"/>
        <w:gridCol w:w="646"/>
        <w:gridCol w:w="13"/>
        <w:gridCol w:w="683"/>
        <w:gridCol w:w="51"/>
        <w:gridCol w:w="630"/>
        <w:gridCol w:w="19"/>
        <w:gridCol w:w="694"/>
      </w:tblGrid>
      <w:tr>
        <w:trPr>
          <w:trHeight w:val="335" w:hRule="atLeast"/>
        </w:trPr>
        <w:tc>
          <w:tcPr>
            <w:tcW w:w="15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2: экологическое просвещение и пропага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14"/>
                <w:szCs w:val="14"/>
              </w:rPr>
              <w:t>Мероприятие 2.2.1.</w:t>
            </w:r>
            <w:r>
              <w:rPr>
                <w:sz w:val="14"/>
                <w:szCs w:val="14"/>
              </w:rPr>
              <w:t xml:space="preserve"> Организация мероприятий экологической направлен-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4" w:right="-80" w:hanging="0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в том чис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 999 9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00 5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49 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по-льзованию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организо-ванных мероприятий экологической направлен-ности, шт.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 999 9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00 5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49 9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149 9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Мероприятие 2.2.2.</w:t>
            </w:r>
            <w:r>
              <w:rPr>
                <w:sz w:val="14"/>
                <w:szCs w:val="14"/>
              </w:rPr>
              <w:t xml:space="preserve"> Привлечение населения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 практической природо-охранной деятельнос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80" w:hanging="0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в том чис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 850 7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человек, привлеченных к практической природо-охранной деятельности, чел.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00</w:t>
            </w:r>
          </w:p>
        </w:tc>
      </w:tr>
      <w:tr>
        <w:trPr>
          <w:trHeight w:val="89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 850 7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550 1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2.2.3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ониторинга соблюдения стандартов качества выполняемой муници-пальной работы «Организация мероприятий по охране окружающей среды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0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.2.4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ониторинга уровня удов-летворенности населения качеством выполняемой муници-пальной работы «Организация мероприятий по охране окружающей среды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130" w:right="-1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удовлетво-ренности населения качеством выполняемой муниципальной работы, %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Орга-низация меро-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хране окружающей среды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83" w:hanging="0"/>
              <w:rPr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в том чис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98 215 3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34 543 7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1 621 5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 210 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 210 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 21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 210 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8 210 00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14"/>
                <w:szCs w:val="14"/>
              </w:rPr>
              <w:t xml:space="preserve">за счет средств мест-ного бюдже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98 215 3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4 543 7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1 621 5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8 210 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8 210 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8 21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8 210 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8 21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3 «Благоустройство рекреационных з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5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3: 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зеленых насажд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ях общего пользования, г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,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,22</w:t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3: обеспечение устойчивого уровня благоустроенности территорий общего пользования: сохранение текущего уровня состояния зеленых насажде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Мероприятие 3.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беспечение деятельности и развития учреждения, выполняю-щего муни-ципальную работу «Благоустрой-ство рекреа-ционных зон» в том числе содержание территорий общего поль-зования, занятых зелеными насажде-ниями, содер-жание объектов благоустрой-ства (парки, скверы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набережные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8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219 598 7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5 593 59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505 29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671 47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содержания территорий общего поль-зования, занятых зелеными насаждениями, га, в том числе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32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95</w:t>
            </w:r>
          </w:p>
        </w:tc>
      </w:tr>
      <w:tr>
        <w:trPr>
          <w:trHeight w:val="5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219 598 74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5 593 590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505 299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4 671 477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  <w:p>
            <w:pPr>
              <w:pStyle w:val="Normal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73 707 095</w:t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цветников, находящихся на содер-жании, г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</w:tr>
      <w:tr>
        <w:trPr>
          <w:trHeight w:val="62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лощадь содержания озелененной территории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ца Торжеств, г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</w:tr>
      <w:tr>
        <w:trPr>
          <w:trHeight w:val="11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92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объектов благоустрой-ства (парки, скверы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 набе-режные), г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7"/>
        <w:gridCol w:w="837"/>
        <w:gridCol w:w="837"/>
        <w:gridCol w:w="837"/>
        <w:gridCol w:w="694"/>
        <w:gridCol w:w="837"/>
        <w:gridCol w:w="834"/>
        <w:gridCol w:w="699"/>
        <w:gridCol w:w="834"/>
        <w:gridCol w:w="1002"/>
        <w:gridCol w:w="1111"/>
        <w:gridCol w:w="597"/>
        <w:gridCol w:w="677"/>
        <w:gridCol w:w="615"/>
        <w:gridCol w:w="615"/>
        <w:gridCol w:w="697"/>
        <w:gridCol w:w="696"/>
        <w:gridCol w:w="700"/>
        <w:gridCol w:w="690"/>
      </w:tblGrid>
      <w:tr>
        <w:trPr>
          <w:trHeight w:val="10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4"/>
                <w:szCs w:val="14"/>
              </w:rPr>
              <w:t>Мероприятие 3.2.</w:t>
            </w:r>
            <w:r>
              <w:rPr>
                <w:sz w:val="14"/>
                <w:szCs w:val="14"/>
              </w:rPr>
              <w:t xml:space="preserve"> Проектиро-вание, обустройство (строитель-ство) объектов благоустрой-ства (парки, скве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бе-режные)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6 658 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5 926 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77 244 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 280 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0 086 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 040 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 040 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 040 41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98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16 658 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5 926 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77 244 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4 280 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0 086 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3 040 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3 040 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63 040 41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. «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-районе 40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spacing w:val="-6"/>
                <w:sz w:val="14"/>
                <w:szCs w:val="14"/>
                <w:lang w:val="en-US"/>
              </w:rPr>
              <w:t>45 538 66</w:t>
            </w:r>
            <w:r>
              <w:rPr>
                <w:spacing w:val="-6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200 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0 086 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  <w:lang w:val="en-US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14 252 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spacing w:val="-6"/>
                <w:sz w:val="14"/>
                <w:szCs w:val="14"/>
                <w:lang w:val="en-US"/>
              </w:rPr>
              <w:t>45 538 66</w:t>
            </w:r>
            <w:r>
              <w:rPr>
                <w:spacing w:val="-6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 200 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0 086 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  <w:lang w:val="en-US"/>
              </w:rPr>
              <w:t>14 252 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2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1 микро-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7 304 3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7 304 3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7 304 3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7 304 3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3. Сквер «Старожил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745 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4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5«А» микро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5 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 280 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-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585 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 280 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объема работ, преду-смотренных проектом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7"/>
        <w:gridCol w:w="837"/>
        <w:gridCol w:w="837"/>
        <w:gridCol w:w="837"/>
        <w:gridCol w:w="694"/>
        <w:gridCol w:w="837"/>
        <w:gridCol w:w="834"/>
        <w:gridCol w:w="699"/>
        <w:gridCol w:w="834"/>
        <w:gridCol w:w="1002"/>
        <w:gridCol w:w="1111"/>
        <w:gridCol w:w="597"/>
        <w:gridCol w:w="677"/>
        <w:gridCol w:w="615"/>
        <w:gridCol w:w="615"/>
        <w:gridCol w:w="697"/>
        <w:gridCol w:w="696"/>
        <w:gridCol w:w="700"/>
        <w:gridCol w:w="690"/>
      </w:tblGrid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5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А микро-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 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6. Пар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За Саймой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007 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93 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 0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 007 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993 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 0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выполненных рабо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объема работ, предусмот-ренных проектом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2.7. Парк «Кедровый л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253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3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000 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 0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53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53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0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5 00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8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3 «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е по улице Профсоюз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7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7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7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7 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9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32 микро-район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0 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0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районе 11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"/>
        <w:gridCol w:w="16"/>
        <w:gridCol w:w="30"/>
        <w:gridCol w:w="599"/>
        <w:gridCol w:w="62"/>
        <w:gridCol w:w="3"/>
        <w:gridCol w:w="29"/>
        <w:gridCol w:w="699"/>
        <w:gridCol w:w="3"/>
        <w:gridCol w:w="31"/>
        <w:gridCol w:w="72"/>
        <w:gridCol w:w="615"/>
        <w:gridCol w:w="66"/>
        <w:gridCol w:w="46"/>
        <w:gridCol w:w="110"/>
        <w:gridCol w:w="443"/>
        <w:gridCol w:w="144"/>
        <w:gridCol w:w="41"/>
        <w:gridCol w:w="209"/>
        <w:gridCol w:w="443"/>
        <w:gridCol w:w="13"/>
        <w:gridCol w:w="99"/>
        <w:gridCol w:w="139"/>
        <w:gridCol w:w="549"/>
        <w:gridCol w:w="33"/>
        <w:gridCol w:w="116"/>
        <w:gridCol w:w="138"/>
        <w:gridCol w:w="443"/>
        <w:gridCol w:w="60"/>
        <w:gridCol w:w="24"/>
        <w:gridCol w:w="307"/>
        <w:gridCol w:w="299"/>
        <w:gridCol w:w="13"/>
        <w:gridCol w:w="46"/>
        <w:gridCol w:w="341"/>
        <w:gridCol w:w="346"/>
        <w:gridCol w:w="67"/>
        <w:gridCol w:w="20"/>
        <w:gridCol w:w="401"/>
        <w:gridCol w:w="541"/>
        <w:gridCol w:w="29"/>
        <w:gridCol w:w="2"/>
        <w:gridCol w:w="47"/>
        <w:gridCol w:w="370"/>
        <w:gridCol w:w="14"/>
        <w:gridCol w:w="539"/>
        <w:gridCol w:w="52"/>
        <w:gridCol w:w="53"/>
        <w:gridCol w:w="124"/>
        <w:gridCol w:w="344"/>
        <w:gridCol w:w="269"/>
        <w:gridCol w:w="47"/>
        <w:gridCol w:w="93"/>
        <w:gridCol w:w="188"/>
        <w:gridCol w:w="458"/>
        <w:gridCol w:w="29"/>
        <w:gridCol w:w="22"/>
        <w:gridCol w:w="168"/>
        <w:gridCol w:w="439"/>
        <w:gridCol w:w="30"/>
        <w:gridCol w:w="19"/>
        <w:gridCol w:w="1"/>
        <w:gridCol w:w="40"/>
        <w:gridCol w:w="86"/>
        <w:gridCol w:w="457"/>
        <w:gridCol w:w="158"/>
        <w:gridCol w:w="66"/>
        <w:gridCol w:w="10"/>
        <w:gridCol w:w="60"/>
        <w:gridCol w:w="334"/>
        <w:gridCol w:w="231"/>
        <w:gridCol w:w="40"/>
        <w:gridCol w:w="32"/>
        <w:gridCol w:w="59"/>
        <w:gridCol w:w="241"/>
        <w:gridCol w:w="13"/>
        <w:gridCol w:w="236"/>
        <w:gridCol w:w="6"/>
        <w:gridCol w:w="40"/>
        <w:gridCol w:w="21"/>
        <w:gridCol w:w="7"/>
        <w:gridCol w:w="230"/>
        <w:gridCol w:w="47"/>
        <w:gridCol w:w="275"/>
        <w:gridCol w:w="79"/>
        <w:gridCol w:w="69"/>
        <w:gridCol w:w="13"/>
        <w:gridCol w:w="67"/>
        <w:gridCol w:w="98"/>
        <w:gridCol w:w="509"/>
      </w:tblGrid>
      <w:tr>
        <w:trPr>
          <w:trHeight w:val="4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1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районе 25 по проезду Первопро-ходце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4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4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4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4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2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икро-районе.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лице Мелик-Кара-мов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257 20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91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27 29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7 20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91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127 29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\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3. Сквер за админи-стративным  здание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лице Восход, 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 545 71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2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5 19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олненных проектно-изыскатель-ских работ, пр.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5 71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2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5 19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4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4 микро-район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776 610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5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1А микро-район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43 6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743 6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43 63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43 630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.16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9 микро-район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746 16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12 86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0 913 12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520 175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 746 16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312 86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0 913 12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520 175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3.3</w:t>
            </w:r>
            <w:r>
              <w:rPr>
                <w:sz w:val="14"/>
                <w:szCs w:val="14"/>
              </w:rPr>
              <w:t xml:space="preserve">. Развитие общественной инфраструк-тур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ализация приоритетных направлений развит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 833 39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2 879 09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54 29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776 39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 850 59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057 0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1 028 5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1. Скв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31 микро-район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79 09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2 879 09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5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850 59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1 850 59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3.2. Скве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А микро-районе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54 29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954 29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выпол-ненных работ от общего объема работ, предусмот-ренных проектом, %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25 79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28 5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3.4.</w:t>
            </w:r>
            <w:r>
              <w:rPr>
                <w:sz w:val="14"/>
                <w:szCs w:val="14"/>
              </w:rPr>
              <w:t xml:space="preserve"> Проведение мониторинга соблюдения стандартов качества выполняемой муници-пальной работы «Благоустрой-ство рекреаци-онных зон»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-пальной работы, %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3.5.</w:t>
            </w:r>
            <w:r>
              <w:rPr>
                <w:sz w:val="14"/>
                <w:szCs w:val="14"/>
              </w:rPr>
              <w:t xml:space="preserve"> Проведение мониторинга уровня удовлетворен-ности насе-ления каче-ством выпол-няемой муни-ципальной работы «Благоустрой-ство рекреаци-онных зон»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по природо-пользованию и экологии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удовлетворен-ности насе-ления каче-ством выполняемой муници-пальной работы, %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5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одпрог-рамме «Благо-устройство рекреаци-онных зон»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 612 090 35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 519 77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1 749 33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21 831 1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2 057 0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1 028 50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1 028 50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 590 033 35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 519 77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1 749 338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10 802 6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92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25 719 01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36 747 510</w:t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4 «Обустройство, использование, защита и охрана городских лесо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ль подпрограммы 4: эффективное осуществление использования,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87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территории городских лесов,  га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: выполнение муниципальной работы по обустройству, использованию, защите и охране городских лесов в соответствии с Лесохозяйственным регламентом городских лесов города Сургута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4.1.</w:t>
            </w:r>
            <w:r>
              <w:rPr>
                <w:sz w:val="14"/>
                <w:szCs w:val="14"/>
              </w:rPr>
              <w:t xml:space="preserve"> Обеспечение деятельности и развития учреждения, выполняю-щего муници-пальную работу «Обустрой-ство, исполь-зование, защи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храна городских лесов» в том числе содер-жание зеленых зон активного отдыха населени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терри-тории город-ских лесов, патрулиро-вание терри-тории город-ских лесов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95 110 53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171 407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одержания зеленых зон активного отдыха насе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городских лесов, га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30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95 110 53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171 407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 489 85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 489 854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городских лесов, на которой осуществля-ется патрулиро-вание, га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4.2.</w:t>
            </w:r>
            <w:r>
              <w:rPr>
                <w:sz w:val="14"/>
                <w:szCs w:val="14"/>
              </w:rPr>
              <w:t xml:space="preserve"> Санитарные рубки и рубки по очистке ле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захламлен-ности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7 424 876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061 0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 природо-пользованию </w:t>
            </w:r>
          </w:p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санитарных рубок и рубок по очистке лес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захламлен-ности,  га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7 424 876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061 00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 060 646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39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4.3.</w:t>
            </w:r>
            <w:r>
              <w:rPr>
                <w:sz w:val="14"/>
                <w:szCs w:val="14"/>
              </w:rPr>
              <w:t xml:space="preserve"> Оформление участка городских лесов города Сургу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-пальную собствен-ность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</w:t>
            </w:r>
          </w:p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 176 99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3 146 861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 015 06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6 015 06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68" w:right="-13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формленных участков, га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93,53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right="-7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575,735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9" w:right="-70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 575,735</w:t>
            </w:r>
          </w:p>
        </w:tc>
        <w:tc>
          <w:tcPr>
            <w:tcW w:w="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45 176 993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 146 861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 015 06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7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 015 06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4.4.</w:t>
            </w:r>
            <w:r>
              <w:rPr>
                <w:sz w:val="14"/>
                <w:szCs w:val="14"/>
              </w:rPr>
              <w:t xml:space="preserve"> Проведение мониторинга соблюдения стандартов качества выполняемой муници-пальной работы «Обустрой-ство, исполь-зование, защи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храна городских лесов»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соблюдения стандартов качества выполняемой муници-пальной работы, %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4.5.</w:t>
            </w:r>
            <w:r>
              <w:rPr>
                <w:sz w:val="14"/>
                <w:szCs w:val="14"/>
              </w:rPr>
              <w:t xml:space="preserve"> Проведение мониторинга уровня удовлетво-ренности населения качеством выполняемой муници-пальной работы «Обустрой-ство, исполь-зование, защи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храна городских лесов»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удовлетво-ренности населения качеством выполняемой муници-пальной работы, %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Обустрой-ство, исполь-зование, защи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охрана городских лесов»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7 712 4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 379 268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0 565 56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0 565 56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 550 50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 550 5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 550 5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 550 500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7 712 4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8 379 268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0 565 56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0 565 56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550 50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550 5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550 5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14 550 500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5 «Функционирование управления по природопользованию и эколог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5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8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вень исполнения бюджета, %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5: повышение эффективности деятельности управления по природопользованию и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7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5.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явление администра-тивных правонару-ш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ласти охраны окружающей среды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ind w:left="-116" w:right="-10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ind w:left="-116" w:right="-10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выявленных администра-тивных правонару-шени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области охраны окружа-ющей среды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6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5.2.</w:t>
            </w:r>
            <w:r>
              <w:rPr>
                <w:sz w:val="14"/>
                <w:szCs w:val="14"/>
              </w:rPr>
              <w:t xml:space="preserve"> Составление протокол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 админи-стративных правонаруше-ниях в области охраны окружающей среды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-ленных протоколов об админи-стративных правонару-шениях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области охраны окружа-ющей среды, шт.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3</w:t>
            </w:r>
            <w:r>
              <w:rPr>
                <w:sz w:val="14"/>
                <w:szCs w:val="14"/>
              </w:rPr>
              <w:t xml:space="preserve">. Передача дел об админи-стративных правонаруше-ниях в области охраны окру-жающей среды в Управление Министерства внутренних дел Росс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едеральные контрольные органы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де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 админи-стративных правона-рушен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ласти охраны окружа-ющей среды, переданных  в Управ-ление Мини-стерства внутренних дел Росси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 феде-ральные </w:t>
            </w:r>
            <w:r>
              <w:rPr>
                <w:spacing w:val="-6"/>
                <w:sz w:val="14"/>
                <w:szCs w:val="14"/>
              </w:rPr>
              <w:t xml:space="preserve">контрольные </w:t>
            </w:r>
            <w:r>
              <w:rPr>
                <w:sz w:val="14"/>
                <w:szCs w:val="14"/>
              </w:rPr>
              <w:t>органы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5.4.</w:t>
            </w:r>
            <w:r>
              <w:rPr>
                <w:sz w:val="14"/>
                <w:szCs w:val="14"/>
              </w:rPr>
              <w:t xml:space="preserve"> Проведение проверок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 осуществ-лении муници-пального лесного контроля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проверок при осуще-ствлении муници-пального лесного контроля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5.</w:t>
            </w:r>
            <w:r>
              <w:rPr>
                <w:sz w:val="14"/>
                <w:szCs w:val="14"/>
              </w:rPr>
              <w:t xml:space="preserve"> Проведение  проверок недропользо-вателе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прове-денных  проверок недрополь-зователей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spacing w:val="-14"/>
                <w:sz w:val="14"/>
                <w:szCs w:val="14"/>
              </w:rPr>
              <w:t>Мероприятие 5.6</w:t>
            </w:r>
            <w:r>
              <w:rPr>
                <w:rFonts w:eastAsia="Calibri"/>
                <w:sz w:val="14"/>
                <w:szCs w:val="14"/>
              </w:rPr>
              <w:t xml:space="preserve"> Обеспечение населения озелененными территориями общего пользования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уровень обеспечен-ности насе-ления озеле-ненными территориями общего пользо-вания, %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Мероприятие 5.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Выдача разрешений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снос зеленых насаждени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данных разрешений на снос зеленых насаждений, 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5.8</w:t>
            </w:r>
            <w:r>
              <w:rPr>
                <w:sz w:val="14"/>
                <w:szCs w:val="14"/>
              </w:rPr>
              <w:t xml:space="preserve">. Рабо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обеспе-чению потреб-ности муници-пально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ъектах утилизации бытов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промыш-ленных отходов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отребности муници-пального образования в объектах утилизации бытов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промыш-ленных отходов, %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5.9.</w:t>
            </w:r>
            <w:r>
              <w:rPr>
                <w:sz w:val="14"/>
                <w:szCs w:val="14"/>
              </w:rPr>
              <w:t xml:space="preserve"> Содержание м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ссового  отдыха населени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м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массо-вого отдыха населения, находя-щая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содер-жании, г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3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10.</w:t>
            </w:r>
            <w:r>
              <w:rPr>
                <w:sz w:val="14"/>
                <w:szCs w:val="14"/>
              </w:rPr>
              <w:t xml:space="preserve"> Обустройство, содержание экологических маршрутов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устраи-ваемых экологиче-ских марш-рутов, находя-щихс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содер-жании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11.</w:t>
            </w:r>
            <w:r>
              <w:rPr>
                <w:sz w:val="14"/>
                <w:szCs w:val="14"/>
              </w:rPr>
              <w:t xml:space="preserve"> Подготов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гласование проектов муници-пальных правовых актов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подготов-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огласо-ванных проектов муници-пальных правовых актов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12</w:t>
            </w:r>
            <w:r>
              <w:rPr>
                <w:sz w:val="14"/>
                <w:szCs w:val="14"/>
              </w:rPr>
              <w:t xml:space="preserve">. Работа с  обра-щениями граждан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ринят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рассмот-ренных обращений гражда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общего количества посту-пивших обращений граждан, %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13.</w:t>
            </w:r>
            <w:r>
              <w:rPr>
                <w:sz w:val="14"/>
                <w:szCs w:val="14"/>
              </w:rPr>
              <w:t xml:space="preserve"> Осуществление кураторских функций муни-ципальных  организаци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уници-пальных учреждений и муници-пальных пред-прияти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ношении которых выполня-ются функции куратора, шт.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4"/>
                <w:szCs w:val="14"/>
              </w:rPr>
              <w:t>Мероприятие 5.14.</w:t>
            </w:r>
            <w:r>
              <w:rPr>
                <w:sz w:val="14"/>
                <w:szCs w:val="14"/>
              </w:rPr>
              <w:t xml:space="preserve"> Содержание аппарата упра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иродо-пользован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 495 6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299 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 495 6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 299 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Функцио-нирование управ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риродо-пользованию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экологии»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 495 6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 299 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91 495 6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 299 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6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7 366 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6 «Организация сбора, вывоза, утилизации и переработки твердых бытовых и промышленных отходо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одпрограммы 6: совершенствование системы сбора, вывоза твердых бытовых отхо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91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обранных, вывез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рованных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муниципальных учреждений, подведомственных департаменту образования департаменту, культуры, моло-дё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, и муници-пального казенного учреждения «Хозяйственно-эксплуатационное управление»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 общего объема отходов, образо-ванных данными учреждениями, %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6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: улучшение качества работ по сбору, вывозу твердых  бытовых отхо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Мероприятие 6.1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, выво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ация твердых бытовых отхо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муници-пальных учреждений, подведомст-венных депар-таментам образования, культуры, молодежной полити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порт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МКУ «ХЭУ»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 784 6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048 75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895 35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 210 142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1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природопользо-ванию и экологии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собранных, вывез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тилизированных  твердых бытовых отходов от муници-пальных учреж-дений, подведом-ственных департа-менту образования, департаменту культуры, моло-дёжной политики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спорта, и муници-пального казенного учреждения «Хозяйственно-эксплуатационное управление», куб. м</w:t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 400</w:t>
            </w:r>
          </w:p>
        </w:tc>
        <w:tc>
          <w:tcPr>
            <w:tcW w:w="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 820</w:t>
            </w:r>
          </w:p>
        </w:tc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380</w:t>
            </w:r>
          </w:p>
        </w:tc>
        <w:tc>
          <w:tcPr>
            <w:tcW w:w="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 900</w:t>
            </w:r>
          </w:p>
        </w:tc>
        <w:tc>
          <w:tcPr>
            <w:tcW w:w="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 400</w:t>
            </w:r>
          </w:p>
        </w:tc>
        <w:tc>
          <w:tcPr>
            <w:tcW w:w="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 9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0 800</w:t>
            </w:r>
          </w:p>
        </w:tc>
      </w:tr>
      <w:tr>
        <w:trPr>
          <w:trHeight w:val="495" w:hRule="atLeast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 784 6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048 75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895 35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 210 142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1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97"/>
        <w:gridCol w:w="762"/>
        <w:gridCol w:w="687"/>
        <w:gridCol w:w="665"/>
        <w:gridCol w:w="949"/>
        <w:gridCol w:w="837"/>
        <w:gridCol w:w="665"/>
        <w:gridCol w:w="665"/>
        <w:gridCol w:w="687"/>
        <w:gridCol w:w="1476"/>
        <w:gridCol w:w="1396"/>
        <w:gridCol w:w="837"/>
        <w:gridCol w:w="607"/>
        <w:gridCol w:w="633"/>
        <w:gridCol w:w="628"/>
        <w:gridCol w:w="602"/>
        <w:gridCol w:w="588"/>
        <w:gridCol w:w="12"/>
        <w:gridCol w:w="600"/>
        <w:gridCol w:w="506"/>
      </w:tblGrid>
      <w:tr>
        <w:trPr>
          <w:trHeight w:val="49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подпрог-рамме «Орга-низация сбора, вывоз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 утилизации твердых  бытов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ромыш-ленных отход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 784 6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048 7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895 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 210 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5 784 6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048 7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5 895 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 210 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26 210 14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 297 691 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75 135 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56 351 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868 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0 493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78 436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1 028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1 028 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 197 198 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96 699 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56 351 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02 839 7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02 055 7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ассигнований администра-тора – управ-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ирод-опользованию и эколог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 297 691 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75 135 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56 351 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868 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окруж-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00 493 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78 436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1 028 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11 028 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 197 198 7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296 699 1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56 351 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02 839 7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02 055 7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4" w:hanging="0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313 084 25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54" w:right="45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20T08:40:00Z</dcterms:modified>
  <cp:revision>2</cp:revision>
  <dc:subject/>
  <dc:title/>
</cp:coreProperties>
</file>