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1805 от 19.03.2015</w:t>
      </w:r>
    </w:p>
    <w:p>
      <w:pPr>
        <w:pStyle w:val="Normal"/>
        <w:ind w:right="510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10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20.02.2013 № 1057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услуги «Оформление и выдач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договоров социального найма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 210-ФЗ             «Об организации предоставления государственных и муниципальных услуг»             (с изменениями от 01.12.2014)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                   (с изменениями от 22.12.2014), распоряжением Администрации города                          от 30.12.2005 № 3686 «Об утверждении Регламента Администрации города»   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20.02.2013 № 1057 «Об утверждении административного регламента предоставления муници-пальной услуги «Оформление и выдача договоров социального найма»</w:t>
      </w:r>
      <w:r>
        <w:rPr/>
        <w:t xml:space="preserve"> (</w:t>
      </w:r>
      <w:r>
        <w:rPr>
          <w:sz w:val="28"/>
        </w:rPr>
        <w:t>с изме-нениями от 05.09.2013 № 6377, 02.07.2014 № 4463) следующие изменения: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ункт 2.2.6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Отделом Управления Федеральной миграционной службы по Ханты-Мансийскому автономному округу – Югре в городе Сургуте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пункте 2.7.1 абзацы десятый, одиннадцатый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ункт 2.7.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Информация о регистрации граждан по месту жительства или по месту пребывания, а также о снятии граждан с регистрационного учета по месту жительства (Отдел Управления Федеральной миграционной службы по Ханты-Мансийскому автономному округу – Югре в городе Сургут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Пункт 2.8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Настоящее постановление вступает в силу с момента его официального </w:t>
      </w:r>
      <w:r>
        <w:rPr>
          <w:spacing w:val="-4"/>
          <w:sz w:val="28"/>
        </w:rPr>
        <w:t>опубликования и распространяется на правоотношения, возникшие с 01.01.201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23T06:28:00Z</dcterms:modified>
  <cp:revision>2</cp:revision>
  <dc:subject/>
  <dc:title/>
</cp:coreProperties>
</file>