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АДМИНИСТРАЦИИ ГОРОДА № 1828 от 19.03.2015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 принятии имущества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в муниципальную собственность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 передаче на бюджетный учет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муниципальному казенному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учреждению «Казна городск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хозяйства»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В соответствии с Гражданским кодексом Российской Федерации, Положение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о порядке управления и распоряжения имуществом, находящимся в муници-                    пальной собственности, утвержденным решением Думы города от 07.10.2009                          № 604-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ДГ (с последующими изменениями), положением о порядке ведения                     реестра муниципального имущества, утвержденным распоряжением Админи-                          страции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07.2012 № 1894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имущество в муниципальную собственность согласно                    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архитектуры и градостроительства передать имущество согласно приложению на бюджетный учет муниципальному казенному                         учреждению «Казна городского хозяй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ому казенному учреждению «Казна городского хозяйства»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ринять на бюджетный учет от департамента архитектуры и градостроительства муниципально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мущество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партаменту имущественных и земельных отношений внести соответствующие сведения в реестр муниципального имущества города Сургу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Управлению учёта и распределения жилья оформить соответствующие договоры на муниципальное имущество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Контроль за выполнением постановления возложить на заместителя                           главы Администрации города Шатунова А.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 № ______ </w:t>
      </w:r>
    </w:p>
    <w:p>
      <w:pPr>
        <w:pStyle w:val="Normal"/>
        <w:widowControl w:val="false"/>
        <w:autoSpaceDE w:val="false"/>
        <w:spacing w:lineRule="auto" w:line="240" w:before="0" w:after="0"/>
        <w:ind w:left="6946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мого в муниципальную собственность и передаваемого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юджетный учет муниципальному казенному учреждению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зна городского хозяйства»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417"/>
        <w:gridCol w:w="1701"/>
      </w:tblGrid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в городе Сургуте Ханты-Мансий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Александра Усольцева, дом 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848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Александра Усольцева, дом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8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Александра Усольцева, дом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Александра Усольцева, дом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8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Александра Усольцева, дом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8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Александра Усольцева, дом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8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Александра Усольцева, дом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8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Александра Усольцева, дом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22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8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Александра Усольцева, дом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8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Александра Усольцева, дом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8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Александра Усольцева, дом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8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Александра Усольцева, дом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8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Александра Усольцева, дом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8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Александра Усольцева, дом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8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Александра Усольцева, дом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8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57:00Z</dcterms:created>
  <dc:creator>solomina_de</dc:creator>
  <dc:description/>
  <dc:language>en-US</dc:language>
  <cp:lastModifiedBy>Якушева Жанна Александровна</cp:lastModifiedBy>
  <dcterms:modified xsi:type="dcterms:W3CDTF">2015-03-25T04:57:00Z</dcterms:modified>
  <cp:revision>2</cp:revision>
  <dc:subject/>
  <dc:title/>
</cp:coreProperties>
</file>