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1937 от 23.03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2.2012 № 9898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разреш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ление в муниципальные жилы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специализированного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                  «Об организации предоставления государственных и муниципальных услуг»                 (с изменениями от 01.12.2014),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        (с изменениями от 28.12.2013), постановлением Администрации города                     от 25.10.2010 № 5591 «Порядок разработки и утверждения административных регламентов предоставления муниципальных услуг» (с последующими измене-</w:t>
      </w:r>
      <w:r>
        <w:rPr>
          <w:rFonts w:cs="Times New Roman" w:ascii="Times New Roman" w:hAnsi="Times New Roman"/>
          <w:spacing w:val="-6"/>
          <w:sz w:val="28"/>
          <w:szCs w:val="28"/>
        </w:rPr>
        <w:t>ниями), распоряжением Администрации города от 30.12.2005 № 3686 «Об утвер-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4.12.2012 № 9898 «Об утверждении административного регламента предоставления муници-пальной услуги «Оформление разрешения на вселение в муниципальные жилы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мещения специализированного жилищного фонда»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 (с изменениями от 17.04.201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№ 2629, 16.07.2013 № 5094, 04.07.2014 № 454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2.4 слова «gurskaya@admsurgut.ru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penskay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2.6 абзац второй изложить в следующей редакц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тдел Управления Федеральной миграционной службы по Ханты-Мансийскому автономному округу – Югре в городе Сургуте в части получения сведений о гражданах, зарегистрированных по месту жительства в муници-пальных жилых помещениях, а также снятых с регистрационного учета                       по месту жительства. Контактную информацию об организациях, указанных выше, можно узнать по телефону единой диспетчерской службы 005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2.8 абзац второй дополнить словами «документы, указанные в пунктах 2.8.1 – 2.8.3 настоящего регламента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.8.4 изложить в следующей редакц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4. Документы, подтверждающие регистрацию заявителя и членов                   его семьи по месту жительства или по месту пребывания (отдел Управления Федеральной миграционной службы по Ханты-Мансийскому автономному округу – Югре в городе Сургуте)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.9 исключит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ункте 2.11 в абзаце пятом слова «в пункте 2.8» заменить словами    «в пунктах 2.8.1 – 2.8.3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26T09:40:00Z</dcterms:modified>
  <cp:revision>2</cp:revision>
  <dc:subject/>
  <dc:title/>
</cp:coreProperties>
</file>