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42 от 26.03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сторико-куль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 «Старый Сург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           Уставом муниципального образования городской округ город Сургут, распоряжениями Администрации города от 01.06.2011 № 1340 «Об утверждении                            Положения о функциях учредителя и кураторов в отношении муниципальных организаций» (с последующими изменениями), от 30.12.2005 № 3686                              «Об утверждении Регламента Администрации города» (с последующими                        изменениями), от 19.11.2013 № 4032 «О передаче некоторых полномочий                    высшим должностным лицам Администрации города» (с последующими                       изменениями), в целях приведения устава муниципального бюджетного                             учреждения историко-культурного центра «Старый Сургут» в соответствие                                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устав муниципального бюджетного учреждения историко-культурного центра «Старый Сургут»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учреждению историко-культурному                 центру «Старый Сургут»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   А.А. Шатун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сторико-куль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«Старый Сургут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А.А. Шатун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сторико-культурного цент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тарый Сургу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4279" w:leader="none"/>
        </w:tabs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79" w:leader="none"/>
        </w:tabs>
        <w:ind w:firstLine="567"/>
        <w:jc w:val="both"/>
        <w:rPr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1.1. Муниципальное бюджетное учреждение историко-культурный центр «Старый Сургут» (далее – учреждение) создано путем изменения типа существующего муниципального учреждения историко-культурного центра «Старый Сургут» </w:t>
      </w:r>
      <w:r>
        <w:rPr>
          <w:spacing w:val="-2"/>
          <w:w w:val="101"/>
          <w:sz w:val="28"/>
          <w:szCs w:val="28"/>
        </w:rPr>
        <w:t xml:space="preserve">на основании распоряжения Администрации города от 29.04.2011              № 1097 «Об изменении типа муниципальных учреждений, подведомственных департаменту культуры, молодёжной политики и спорта». </w:t>
      </w:r>
    </w:p>
    <w:p>
      <w:pPr>
        <w:pStyle w:val="Normal"/>
        <w:tabs>
          <w:tab w:val="clear" w:pos="708"/>
          <w:tab w:val="left" w:pos="427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е учреждение </w:t>
      </w:r>
      <w:r>
        <w:rPr>
          <w:sz w:val="28"/>
          <w:szCs w:val="28"/>
        </w:rPr>
        <w:t xml:space="preserve">историко-культурный центр «Старый                                          Сургут» создано путем изменения типа учреждения </w:t>
      </w:r>
      <w:r>
        <w:rPr>
          <w:spacing w:val="-2"/>
          <w:w w:val="101"/>
          <w:sz w:val="28"/>
          <w:szCs w:val="28"/>
        </w:rPr>
        <w:t>на основании распоря-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от 02.12.2010 № 3671 «Об утверждении порядка             создания, реорганизации, изменения типа и ликвидации муниципальных                           учреждений, а также утверждения уставов муниципальных учреждений                             и внесения в них изменений».</w:t>
      </w:r>
    </w:p>
    <w:p>
      <w:pPr>
        <w:pStyle w:val="Normal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 основании распоряжения Мэра города Сургута от 29.05.2002 № 1529              «О реорганизации муниципального учреждения «Городское культурно-досуговое объединение «Сургут» реорганизовано в муниципальное учреждение «Городское культурно-досуговое объединение «Сургут» путем выделения                            из его структуры одного юридического лица – муниципального учреждения «Историко-культурный центр «Старый Сургу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ждение является общедоступным центром общения и активного отдыха населения города в условиях природ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лное наименование учреждения: муниципальное бюджетное                            учреждение историко-культурный центр «Старый Сургу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Сокращенное наименование: МБУ ИКЦ «Старый Сургу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чреждения является муниципальное образование городской округ город Сургут. Функции и полномочия учредителя возложены                          на Администрацию города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уратором учреждения является департамент культуры, молодёжной политики и спорт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учреждения: 628408, Ханты-Мансийский авто-номный округ – Югра, Тюменская область, город Сургут, улица Энергетиков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Учреждение осуществляет свою деятельность в соответствии                       с Конституцией Российской Федерации, федеральным законодательством                 и законодательством Ханты-Мансийского автономного округа – Югры,                                  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иными муниципальными правовыми актам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Учреждение является юридическим лицом, некоммерческой </w:t>
      </w:r>
      <w:r>
        <w:rPr>
          <w:color w:val="000000"/>
          <w:spacing w:val="-2"/>
          <w:sz w:val="28"/>
          <w:szCs w:val="28"/>
        </w:rPr>
        <w:t>организацией, имеет закрепленное за ним на праве оперативного управления имущество, может</w:t>
      </w:r>
      <w:r>
        <w:rPr>
          <w:color w:val="000000"/>
          <w:sz w:val="28"/>
          <w:szCs w:val="28"/>
        </w:rPr>
        <w:t xml:space="preserve">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, тип учреждения –                бюджет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Учреждение имеет гражданские права, соответствующие видам                деятельности, предусмотренные настоящим уставом и несет связанные с этой деятельно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язанности. </w:t>
      </w:r>
      <w:r>
        <w:rPr>
          <w:color w:val="000000"/>
          <w:sz w:val="28"/>
          <w:szCs w:val="28"/>
        </w:rPr>
        <w:t xml:space="preserve">Правоспособность учреждения возникает в момент его создания и прекращается в момент внесения записи о его исключении                   из единого государственного реестра юридических лиц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3. Учреждение самостоятельно в соответствии с муниципальным заданием осуществляет</w:t>
      </w:r>
      <w:r>
        <w:rPr>
          <w:color w:val="000000"/>
          <w:sz w:val="28"/>
          <w:szCs w:val="28"/>
        </w:rPr>
        <w:t xml:space="preserve"> деятельность, связанную с выполнением работ,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                            в установ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         на русском языке. Учреждение вправе иметь штамп и бланки со своим наименованием, символику – эмблему, герб, иные геральдические знаки, флаг и гимн, описание которой должно содержаться в уст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может иметь в своей структуре различные структурные подразделения, не являющиеся юридическ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о решению учредителя в учреждении могут быть созданы колле-гиальные органы, подотчетные учредителю, компетенция которых, порядок                          их создания и принятия ими решений определяется законом и настоящим                            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работную плату работникам, в том числе надбавки                        и доплаты, порядок и размер их премирования. Условия оплаты труда работ-ников учреждения устанавливаются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своего имени приобретать и осуществлять имущественные и неимущественные пра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ыть истцом и ответчиком в суд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лючать договоры (контракты, сделки) для осуществления уставн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ывать платные услуги физическим и юридическим лицам на осно-вании догово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согласованию с учредителем планировать свою деятельность                              и определять перспективы развития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ьзовать имущество, закрепленное за ним учредителем на праве  оперативного управления в соответствии с целями свое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деятельности, предусмотренной                                    настоящим уставом, дополнительные источники финансовых и материаль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Учреждение обяз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ти ответственность в соответствии с законодательством Российской Федерации за нарушение взятых на себя обязатель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                    и сроки, установленные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ять учредителю необходимую финансово-экономическую                       документацию в полном объеме утвержденных форм и по видам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ывать с куратором штатное расписание учреждения и программу развития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редварительное согласие на совершение крупной сделки                          учреждением и сделок, в совершении которых имеется заинтересов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обработку, хранение и защиту персональных данных                       работников и посетителей учреждения, а также персональных данных, содержащихся в документах, полученных из других организаций, обращениях                            граждан и иных субъектах персональных данных в соответствии с законодательством Российской Федерации и локальным нормативным актом учреж-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ять учредителю ежегодный отчет о поступлении и расходо-вании финансовых и материаль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Нести иные обязанности, предусмотренные действующим законодательством и локальными актами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вправе осуществлять приносящую доходы деятельность для достижения целей, ради которых оно создано и соответствующую этим                    целям, при условии, что такая деятельность указана в уставе учреждения.                  Доходы, полученные от такой деятельности, и приобретенное за счет этих                        доходов имущество поступают в самостоятельное распоряжение учреждения,                        и учитывается на отдельном балансе. Учреждение ведет учет доходов                                        и расходов по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Цели, задачи, предмет деятельности учреж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едметом деятельности учреждения является изучение и популяризация исторического и культурного наследия, культурных ценностей города Сургута и Ханты-Мансийск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Деятельность учреждения планируется и осуществляется на основ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муниципального задания учредител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оров с заинтересованными юридическими и физически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просов и потребностей населения с учетом национальных, профессиональных, возрастных особенностей и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Основные цели деятельности учреж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популяризация исторических основ города и традиций                           прошлых поколений, а также культурных ценностей, народных художест-венных промыслов и ремес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культурных потребностей населения города на качественном уровне обслуживания в соответствии с действующими нормами               и правил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ультурно-просветительной и научно-исследователь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ными задачами учреждения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сторико-краеведческих знаний сред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различных направлений традиционных народных художест-венных промыслов и ремесел, современных видов декоративно-прикладного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сохранение                             и популяризацию культуры, традиций и обычаев коренных народов Сев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продуктивного досуга посет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экспозиционно-выставоч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востребованных форм экскурсион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достижения уставных целей учреждение осуществляет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я культурно-массовой работы, полноценного и содержательного отдыха населения города, в том числе проведение экскурсий, организация клубов и кружков по интересам, выставок, ярмарок, календарных                                   праздников, фольклорных фестивалей и других зрелищных мероприяти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</w:rPr>
        <w:t>сследовательская и культурно-просветительская деятельность                             в целях сохранения исторического облика города и поддержания традици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</w:rPr>
        <w:t>оздание банка информационных данных по историко-культурному          наследию, народным художественным промыслам и ремесла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color w:val="000000"/>
          <w:sz w:val="28"/>
          <w:szCs w:val="28"/>
          <w:lang w:val="en-US" w:eastAsia="en-US"/>
        </w:rPr>
        <w:t>О</w:t>
      </w:r>
      <w:r>
        <w:rPr>
          <w:color w:val="000000"/>
          <w:sz w:val="28"/>
          <w:szCs w:val="28"/>
        </w:rPr>
        <w:t>беспечение учреждений культуры и общественности информацией                по истории город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color w:val="000000"/>
          <w:sz w:val="28"/>
          <w:szCs w:val="28"/>
          <w:lang w:val="en-US" w:eastAsia="en-US"/>
        </w:rPr>
        <w:t>И</w:t>
      </w:r>
      <w:r>
        <w:rPr>
          <w:color w:val="000000"/>
          <w:sz w:val="28"/>
          <w:szCs w:val="28"/>
        </w:rPr>
        <w:t>здание буклетов, методических пособий по направлениям деятельности учрежд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color w:val="000000"/>
          <w:sz w:val="28"/>
          <w:szCs w:val="28"/>
          <w:lang w:val="en-US" w:eastAsia="en-US"/>
        </w:rPr>
        <w:t>О</w:t>
      </w:r>
      <w:r>
        <w:rPr>
          <w:color w:val="000000"/>
          <w:sz w:val="28"/>
          <w:szCs w:val="28"/>
        </w:rPr>
        <w:t>рганизация и проведение различного рода конференций, семи-наров, курсов, включая стажировку с участием отечественных и иностранных специалист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7. </w:t>
      </w:r>
      <w:r>
        <w:rPr>
          <w:color w:val="000000"/>
          <w:sz w:val="28"/>
          <w:szCs w:val="28"/>
        </w:rPr>
        <w:t>Обслуживание и развитие материально-технической базы зданий, переданных учреждению на праве оперативного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8. </w:t>
      </w:r>
      <w:r>
        <w:rPr>
          <w:color w:val="000000"/>
          <w:sz w:val="28"/>
          <w:szCs w:val="28"/>
        </w:rPr>
        <w:t>Организация летних творческих площадок, лагерей дневного пребывания детей в каникуляр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Участие в создании условий для развития туризма на территории                        города Сургута путе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и проведения мероприятий, семинаров, форумов, тренингов, практикумов, круглых сто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ия в реализации государственных и муниципальных программ,                связанных с развитием 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я в разработке презентацио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 Пропаганда экологической культуры и экологическое просвещение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реждение вправе осуществлять приносящую доход деятельность. Доходы, полученные от такой деятельности, и приобретенное за счет этих                          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осящая доход деятельность учреж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реализация изделий прикладного творчества и ремесел             в России и за рубеж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туристических экскурсионных услуг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реализации билетов на зрелищные меро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изводство и реализация текстиля и изделий из дере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-продаж изделий народного творчества, живописи, графики, скульп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ная деятельность в уставных цел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художественных и художественно-реставрацион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ти торговли в части реализации сувенирной продукции                               и оказания услуг общественного 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всех видов консультацион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в аренду муниципального имущества в соответствии                                с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Отдельными видами деятельности, перечень которых определяется специальными федеральными законами, учреждение может заниматься только при получении специального разрешения (лиценз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чреждение осуществляет деятельность, связанную с оказанием услуг, относящихся к его основным видам деятельности, согласно муниципальному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правление учреждением </w:t>
        <w:tab/>
        <w:t>осуществляется в соответствии с дейст-вующим законодательством, настоящим уставом и строится на принципах                 единоначалия и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назначаемый учредителем директор, который осуществляет текущее руководство деятельностью учреждения. Трудовые отношения директора и учредителя                          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bookmarkStart w:id="0" w:name="sub_1036"/>
      <w:r>
        <w:rPr>
          <w:sz w:val="28"/>
          <w:szCs w:val="28"/>
        </w:rPr>
        <w:t>.3. Директор учреждения:</w:t>
      </w:r>
    </w:p>
    <w:p>
      <w:pPr>
        <w:pStyle w:val="Normal"/>
        <w:autoSpaceDE w:val="false"/>
        <w:ind w:firstLine="567"/>
        <w:jc w:val="both"/>
        <w:rPr/>
      </w:pPr>
      <w:bookmarkStart w:id="1" w:name="sub_1361"/>
      <w:bookmarkEnd w:id="0"/>
      <w:bookmarkEnd w:id="1"/>
      <w:r>
        <w:rPr>
          <w:sz w:val="28"/>
          <w:szCs w:val="28"/>
        </w:rPr>
        <w:t>- без доверенности действует от имени учреждения, представляет                              его интересы в органах государственной власти и местного самоуправления                      и во взаимоотношениях с юридическими и физическими лицами, от имени           учреждения заключает договоры, выдает доверенности;</w:t>
      </w:r>
    </w:p>
    <w:p>
      <w:pPr>
        <w:pStyle w:val="Normal"/>
        <w:autoSpaceDE w:val="false"/>
        <w:ind w:firstLine="567"/>
        <w:jc w:val="both"/>
        <w:rPr/>
      </w:pPr>
      <w:bookmarkStart w:id="2" w:name="sub_1361"/>
      <w:bookmarkStart w:id="3" w:name="sub_1362"/>
      <w:bookmarkEnd w:id="2"/>
      <w:bookmarkEnd w:id="3"/>
      <w:r>
        <w:rPr>
          <w:sz w:val="28"/>
          <w:szCs w:val="28"/>
        </w:rPr>
        <w:t>- утверждает структуру и штатное расписание учреждения по соглашению с учредителем, положения о его структурных подразделениях;</w:t>
      </w:r>
    </w:p>
    <w:p>
      <w:pPr>
        <w:pStyle w:val="Normal"/>
        <w:autoSpaceDE w:val="false"/>
        <w:ind w:firstLine="567"/>
        <w:jc w:val="both"/>
        <w:rPr/>
      </w:pPr>
      <w:bookmarkStart w:id="4" w:name="sub_1362"/>
      <w:bookmarkStart w:id="5" w:name="sub_1363"/>
      <w:bookmarkEnd w:id="4"/>
      <w:bookmarkEnd w:id="5"/>
      <w:r>
        <w:rPr>
          <w:sz w:val="28"/>
          <w:szCs w:val="28"/>
        </w:rPr>
        <w:t>- распределяет обязанности между своими заместителями;</w:t>
      </w:r>
    </w:p>
    <w:p>
      <w:pPr>
        <w:pStyle w:val="Normal"/>
        <w:autoSpaceDE w:val="false"/>
        <w:ind w:firstLine="567"/>
        <w:jc w:val="both"/>
        <w:rPr/>
      </w:pPr>
      <w:bookmarkStart w:id="6" w:name="sub_1363"/>
      <w:bookmarkStart w:id="7" w:name="sub_1364"/>
      <w:bookmarkEnd w:id="6"/>
      <w:bookmarkEnd w:id="7"/>
      <w:r>
        <w:rPr>
          <w:sz w:val="28"/>
          <w:szCs w:val="28"/>
        </w:rPr>
        <w:t>- в установленном порядке назначает на должность и освобождает                          от должности работников учреждения, определяет их обязанности, заключает           с ними трудовые договоры;</w:t>
      </w:r>
    </w:p>
    <w:p>
      <w:pPr>
        <w:pStyle w:val="Normal"/>
        <w:autoSpaceDE w:val="false"/>
        <w:ind w:firstLine="567"/>
        <w:jc w:val="both"/>
        <w:rPr/>
      </w:pPr>
      <w:bookmarkStart w:id="8" w:name="sub_1364"/>
      <w:bookmarkStart w:id="9" w:name="sub_1365"/>
      <w:bookmarkEnd w:id="8"/>
      <w:bookmarkEnd w:id="9"/>
      <w:r>
        <w:rPr>
          <w:sz w:val="28"/>
          <w:szCs w:val="28"/>
        </w:rPr>
        <w:t>- применяет в отношении работников учреждения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bookmarkStart w:id="10" w:name="sub_1365"/>
      <w:bookmarkStart w:id="11" w:name="sub_1366"/>
      <w:bookmarkEnd w:id="10"/>
      <w:bookmarkEnd w:id="11"/>
      <w:r>
        <w:rPr>
          <w:sz w:val="28"/>
          <w:szCs w:val="28"/>
        </w:rPr>
        <w:t>- утверждает положения, издает приказы и распоряжения, дает указания, обязательные для исполнения всеми работниками учреждения;</w:t>
      </w:r>
    </w:p>
    <w:p>
      <w:pPr>
        <w:pStyle w:val="Normal"/>
        <w:autoSpaceDE w:val="false"/>
        <w:ind w:firstLine="567"/>
        <w:jc w:val="both"/>
        <w:rPr/>
      </w:pPr>
      <w:bookmarkStart w:id="12" w:name="sub_1366"/>
      <w:bookmarkStart w:id="13" w:name="sub_1367"/>
      <w:bookmarkEnd w:id="12"/>
      <w:bookmarkEnd w:id="13"/>
      <w:r>
        <w:rPr>
          <w:sz w:val="28"/>
          <w:szCs w:val="28"/>
        </w:rPr>
        <w:t>- управляет и распоряжается в установленном порядке имуществом                             и средствами учреждения, обеспечивает эффективное использование финан-совых ресурсов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sub_1367"/>
      <w:bookmarkStart w:id="15" w:name="sub_13611"/>
      <w:bookmarkEnd w:id="14"/>
      <w:bookmarkEnd w:id="15"/>
      <w:r>
        <w:rPr>
          <w:sz w:val="28"/>
          <w:szCs w:val="28"/>
        </w:rPr>
        <w:t>- открывает и закрывает лицевые счета в территориальных органах Федерального казначейства по учету бюджетных ассигнований федерального                            бюджета и средств, полученных от приносящей доход деятельности, в валюте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ует деятельность структурных подразделений и отделов,                            распределяет обязанности между руководителями структурных подразделений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навливает порядок и обеспечивает условия работы с персональными данными работников учреждения и несет персональную ответственность                           за их неразгла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е руководство системой обеспечения            пожарной безопасности на территории учреждения и несет персональную              ответственность за соблюдение требований пожарной безопасности                         в соответствии с нормативными правовыми актами в области пожарной                          безопасности, разрабатывает и осуществляет меры по обеспечению пожарной безопасности.</w:t>
      </w:r>
    </w:p>
    <w:p>
      <w:pPr>
        <w:pStyle w:val="Normal"/>
        <w:ind w:firstLine="567"/>
        <w:jc w:val="both"/>
        <w:rPr/>
      </w:pPr>
      <w:bookmarkStart w:id="16" w:name="sub_13611"/>
      <w:bookmarkEnd w:id="16"/>
      <w:r>
        <w:rPr>
          <w:color w:val="000000"/>
          <w:sz w:val="28"/>
          <w:szCs w:val="28"/>
        </w:rPr>
        <w:t>5.4. Директор учреждения несет ответственнос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 соблюдение Закона «О воинской обязанности и военной службе»,                      за ведение воинского учета и правильность предоставляемых сведений военнообязанных, забронированных гражданах и подлежащих призыву на военную службу, а также представлять отчетность по вопросам военного учета в Администрацию города и военный комиссариат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чреждением, в размере убытков, причиненных учреждению                                   в результате совершения крупной сделки без предварительного согласия                             учре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жизнь и здоровье работников при соблюдении норм охраны труда                          и техники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етенция учредителя и функции курат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К компетенции учредителя относи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1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2. Принятие решения о реорганизации, ликвидации учреждения в порядке, предусмотренном действующим законодательством, муниципальными</w:t>
      </w:r>
      <w:r>
        <w:rPr>
          <w:color w:val="000000"/>
          <w:sz w:val="28"/>
          <w:szCs w:val="28"/>
        </w:rPr>
        <w:t xml:space="preserve"> правовыми акт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3. Утверждение плана финансово-хозяйственной деятельности учреждения. Проведение проверок финансово-хозяйственной деятельности учреж-дения, по результатам проверок – принятие необходимых мер к руководителю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Осуществление контроля за деятельностью учреждения, создание комиссий и проведение проверок деятельности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5. Формирование и утверждение муниципального задания, финансовое обеспечение выполнения этого за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Согласие учредителя требуется при решении следующих во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1. Определение перспектив развития и планирования деятельности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2. Создание обособленных подразделений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6.3. На совершение учреждением крупной сдел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4. Иные случаи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Функции и полномочия куратора в отношении учреждения опреде-лены и осуществляются куратором в соответствии с муниципальными правовыми ак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Имущество и финансовое обеспечение учрежд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1. Имущество учреждения является муниципальной собственностью               и закрепляется за ним учредителем на праве оперативного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7.2. Учреждение владеет и пользуется закрепленным за ним на праве </w:t>
      </w:r>
      <w:r>
        <w:rPr>
          <w:color w:val="000000"/>
          <w:spacing w:val="-6"/>
          <w:sz w:val="28"/>
          <w:szCs w:val="28"/>
          <w:lang w:val="en-US" w:eastAsia="en-US"/>
        </w:rPr>
        <w:t>оперативного управления имуществом в пределах, установленных действующим</w:t>
      </w:r>
      <w:r>
        <w:rPr>
          <w:color w:val="000000"/>
          <w:sz w:val="28"/>
          <w:szCs w:val="28"/>
          <w:lang w:val="en-US" w:eastAsia="en-US"/>
        </w:rPr>
        <w:t xml:space="preserve"> законодательством Российской Федерации, в соответствии с целями своей деятельности и назначением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.3. Учредитель вправе в порядке, установленном действующим законодательством, изъять излишнее, неиспользуемое либо используемое                       не по назначению муниципальное имущество, закрепленное за учреждением           на праве оперативного управления, и распорядится им в рамках своих полномочий.</w:t>
      </w:r>
    </w:p>
    <w:p>
      <w:pPr>
        <w:pStyle w:val="Style2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7.4. </w:t>
      </w:r>
      <w:r>
        <w:rPr>
          <w:sz w:val="28"/>
          <w:szCs w:val="28"/>
        </w:rPr>
        <w:t xml:space="preserve">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    на приобретение такого имущества, а также недвижимым имуществом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не установлено зак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 не вправе отчуждать или иным способом распоряжаться                          закрепленным за ним имуществом, приобретенным за счет средств, выде-ленных учредителем, за исключением случаев, предусмотренных действующим законодательством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7.5. </w:t>
      </w:r>
      <w:r>
        <w:rPr>
          <w:color w:val="000000"/>
          <w:sz w:val="28"/>
          <w:szCs w:val="28"/>
        </w:rPr>
        <w:t>Учреждение обязано зарегистрировать закрепленное за ним на праве оперативного управления (поступившее в оперативное управление) муниципальное недвижимое имущество в порядке, предусмотренном действующим  законодательством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6. Земельный участок, занимаемый учреждением, предоставляется                        в постоянное (бессрочное) пользовани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 Источниками формирования имущества и финансовых ресурсов                         учрежде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1. Имущество, переданное учреждению на праве оперативного управления.</w:t>
      </w:r>
    </w:p>
    <w:p>
      <w:pPr>
        <w:pStyle w:val="Style20"/>
        <w:ind w:firstLine="567"/>
        <w:jc w:val="both"/>
        <w:rPr/>
      </w:pPr>
      <w:r>
        <w:rPr>
          <w:color w:val="000000"/>
          <w:sz w:val="28"/>
          <w:szCs w:val="28"/>
        </w:rPr>
        <w:t>7.7.2. Капитальные вложения и с</w:t>
      </w:r>
      <w:r>
        <w:rPr>
          <w:sz w:val="28"/>
          <w:szCs w:val="28"/>
        </w:rPr>
        <w:t>убсидии, выделяемые учредителем                           для выполнения муниципального задания и иные це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3. Доходы от приносящей доход деятельности, а также имущество, приобретенное за счет доходов от ведения приносящей доход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4. Добровольные пожертвования, целевые взносы физических                                                и (или)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5. Особо ценное движим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6. Имущество, приобретаемое учреждением за счет финансовых средств, выделяемых учред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7.7.7. Средства, полученные от сданного в аренду имущества, находящегося                  в муниципальной</w:t>
      </w:r>
      <w:r>
        <w:rPr>
          <w:sz w:val="28"/>
          <w:szCs w:val="28"/>
        </w:rPr>
        <w:t xml:space="preserve"> собственности и закрепленного за учреждением на праве                           оперативного 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8. Иные источники, не запрещенные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>7.8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лучае сдачи в аренду с согласия учредителя недвижимого имущества и особо</w:t>
      </w:r>
      <w:r>
        <w:rPr>
          <w:sz w:val="28"/>
          <w:szCs w:val="28"/>
        </w:rPr>
        <w:t xml:space="preserve"> ценного движимого имущества, закрепленного за учреждением учредителем или приобретенного учреждением за счет средств, выделенных ему                             учредителем на приобретение такого имущества, финансовое обеспечение                      содержания такого имущества учредителем не осуществля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7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аво оперативного управления имуществом, в отношении которого учредителем принято решение о закреплении за учреждением, возникает                       у этого учреждения с момента передачи имущества, если иное не установлено действующим законодательством или решением учр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en-US" w:eastAsia="en-US"/>
        </w:rPr>
        <w:t>7.10. Право оперативного управления имуществом прекращается по осно-ваниям</w:t>
      </w:r>
      <w:r>
        <w:rPr>
          <w:color w:val="000000"/>
          <w:sz w:val="28"/>
          <w:szCs w:val="28"/>
          <w:lang w:val="en-US" w:eastAsia="en-US"/>
        </w:rPr>
        <w:t xml:space="preserve">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изъятия имущества у учреждения                      по решению учр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1. </w:t>
      </w:r>
      <w:r>
        <w:rPr>
          <w:sz w:val="28"/>
          <w:szCs w:val="28"/>
        </w:rPr>
        <w:t xml:space="preserve">Учреждение отвечает по своим обязательствам всем находящимся             у него на праве оперативного управления имуществом, в том числе приобретенным за счет доходов, полученных от приносящей доход деятельности,                          </w:t>
      </w:r>
      <w:r>
        <w:rPr>
          <w:spacing w:val="-6"/>
          <w:sz w:val="28"/>
          <w:szCs w:val="28"/>
        </w:rPr>
        <w:t>за исключением особо ценного движимого имущества, закрепленного за учреж-дением</w:t>
      </w:r>
      <w:r>
        <w:rPr>
          <w:sz w:val="28"/>
          <w:szCs w:val="28"/>
        </w:rPr>
        <w:t xml:space="preserve"> учредителем или приобретенного учреждением за счет выделенных средств учредителем, а также недвижим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действующим законодательством может быть обращено взыскание, субси-</w:t>
      </w:r>
      <w:r>
        <w:rPr>
          <w:spacing w:val="-6"/>
          <w:sz w:val="28"/>
          <w:szCs w:val="28"/>
        </w:rPr>
        <w:t>диарную ответственность несет собственник имущества бюджетн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Крупная сделка может быть совершена бюджетным учреждением  только с предварительного согласия учредителя бюджетн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й сделкой признается сделка или несколько взаимосвязанных            сделок, связанная с распоряжением денежными средствами, отчуждением                                   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</w:t>
      </w:r>
      <w:r>
        <w:rPr>
          <w:spacing w:val="-6"/>
          <w:sz w:val="28"/>
          <w:szCs w:val="28"/>
        </w:rPr>
        <w:t>стоимость отчуждаемого или передаваемого имущества превышает 10% балан-совой стоимости активов бюджетного учреждения, определяемой по данным              его</w:t>
      </w:r>
      <w:r>
        <w:rPr>
          <w:sz w:val="28"/>
          <w:szCs w:val="28"/>
        </w:rPr>
        <w:t xml:space="preserve"> бухгалтерской отчетности на последнюю отчетн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окальные нормативные акты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Учреждение принимает локальные нормативные акты в пределах                                  своей компетенции в соответствии с законодательством Российской Федерации в порядке, который предусматривает функционирование в учреждении                          следующих мод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учреждения едино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по согласованию                         с уполномоченным коллегиальным органом управл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Учреждение создает условия для ознакомления всех работников                                с затрагивающими их интересы локальными нормативными актами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Перечень локальных нормативных актов утверждается приказом                        директор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ринятые локальные нормативные акты учреждения не должны                                      противоречить настоящему уставу и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организация, изменение типа и ликвидация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Учреждение ликвидируется либо реорганизуется (слияние, присоединение, выделение, разделение, преобразование) на условиях и в порядке</w:t>
      </w:r>
      <w:bookmarkStart w:id="17" w:name="OCRUncertain025"/>
      <w:r>
        <w:rPr>
          <w:sz w:val="28"/>
          <w:szCs w:val="28"/>
        </w:rPr>
        <w:t>,</w:t>
      </w:r>
      <w:bookmarkEnd w:id="17"/>
      <w:r>
        <w:rPr>
          <w:color w:val="000000"/>
          <w:sz w:val="28"/>
          <w:szCs w:val="28"/>
        </w:rPr>
        <w:t xml:space="preserve"> предусмотренном действующим законодательством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учреждения влечет его прекращение без перехода прав           и обязанностей в порядке правопреемства к другим лицам. За исключением случаев, предусмотр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С момента назначения ликвидационной комиссии к ней переходят  полномочия по управлению делам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квидационная комиссия от имени ликвидируемого учреждения выступает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4. Оставшиеся после удовлетворения требований кредиторов денежные средства и имущество учреждения передается учреди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 Ликвидация учреждения считается завершенной, а учреждение                прекратившим существование, после внесения записи в единый государст-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6. При ликвидации и реорганизации учреждения увольняемым работ-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7. При реорганизации учреждения вносятся необходимые изменения              в устав и единый государственный реестр юридических лиц. Реорганизация влечет за собой переход прав и обязанностей, возлагаемых на учреждение,                    к его правопреемнику (правопреемникам) в соответствии с действующим                            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8. Учреждение считается реорганизованным, за исключением случаев реорганизации в форме присоединения, с момента государственной регист-рации вновь возникших юрид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организации юридического лица в форме присоединения к нему другого юридического лица первое из них считается реорганизованным                             с момента внесения в единый Государственный реестр юридических лиц записи о прекращении деятельности присоединенного юридического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9. При реорганизации и ликвидации учреждения все документы (управленческие, финансово-хозяйственные, по личному составу и другие)                                 передаются в порядке, установленном действующим законодательством                   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 Изменение типа бюджетного учреждения не является его реорганизацией. При изменении типа бюджетного учреждения в его учредительные                        документы вносятся соответствующи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1. Изменение типа бюджетного учреждения в целях создания казенного или автономного учреждения осуществляется в порядке, установленном                    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несение изменений и дополнений в уста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>Изменения в устав учреждения утверждаются учредителем                                              и подлежат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10.2. Изменения к настоящему уставу вступают в силу с момента их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ебования настоящего устава обязательны для всех работников учрежд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9007763.0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user</dc:creator>
  <dc:description/>
  <dc:language>en-US</dc:language>
  <cp:lastModifiedBy>Якушева Жанна Александровна</cp:lastModifiedBy>
  <dcterms:modified xsi:type="dcterms:W3CDTF">2015-03-27T06:05:00Z</dcterms:modified>
  <cp:revision>2</cp:revision>
  <dc:subject/>
  <dc:title/>
</cp:coreProperties>
</file>