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2154 от 30.03.2015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города от 17.04.2013 № 2628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«Об утверждении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услуги «Оформление и выдач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разрешения на вселение граждан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в жилое помещение по договору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              (с изменениями от 01.12.2014), Законом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                    (с изменениями от 22.12.2014), распоряжениями Администрации города                      от 30.12.2005 № 3686 «Об утверждении Регламента Администрации города»            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, протоколом заседания комиссии по проведению адми-нистративной реформы и повышению качества предоставления государст-венных и муниципальных услуг в Ханты-Мансийском автономном округе – Югре от 17.12.2014 № 1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17.04.2013 № 2628 «Об утверждении административного регламента предоставления муници-пальной услуги «Оформление и выдача разрешения на вселение граждан                    </w:t>
      </w:r>
      <w:r>
        <w:rPr>
          <w:spacing w:val="-6"/>
          <w:sz w:val="28"/>
        </w:rPr>
        <w:t>в жилое помещение по договору социального найма» (с изменениями от 12.08.2013</w:t>
      </w:r>
      <w:r>
        <w:rPr>
          <w:sz w:val="28"/>
        </w:rPr>
        <w:t xml:space="preserve"> № 5816, 04.07.2014 № 4550) следующие изменения:</w:t>
        <w:tab/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В заголовке постановления, по тексту приложения к постановлению слова «Оформление и выдача разрешения на вселение граждан в жилое поме-щение по договору социального найма» заменить словам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1. Подпункт 2.7.1.4 пункта 2.7.1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1.2.2. Пункт 2.7.2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Документы, подтверждающие регистрацию заявителя и членов его семьи по месту жительства или по месту пребывания (Отдел Управления федеральной миграционной службы по Ханты-Мансийскому автономному округу – Югре             в городе Сургуте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3. Пункт 2.8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Настоящее постановление вступает в силу с момента его официального </w:t>
      </w:r>
      <w:r>
        <w:rPr>
          <w:spacing w:val="-6"/>
          <w:sz w:val="28"/>
        </w:rPr>
        <w:t>опубликования и распространяется на правоотношения, возникшие с 01.01.2015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4-02T06:55:00Z</dcterms:modified>
  <cp:revision>2</cp:revision>
  <dc:subject/>
  <dc:title/>
</cp:coreProperties>
</file>