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74 от 30.03.2015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>учреждения детского сада № 25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«Родничо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31.12.2014), У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     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-ющими изменениям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-ного учреждения детского сада № 25 «Родничок» следующие изменения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1. Абзац второй пункта 1.1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, тип учреждения – бюджетное»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2. Пункт 1.3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учреждения является муниципальное образование городской округ город Сургут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Куратором учреждения является департамент образования Админи-страции города (далее – куратор)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3. В пункте 1.5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Юридический адрес учреждения» заменить словами «Место нахождения учреждения»;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Местонахождение учреждения» заменить словами «Место осуще-ствления образовательной деятельности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.6 слова «в возрасте от 1,5 до 7 лет» исключит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5. Пункт 1.8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-ного округа – Югры, Уставом муниципального образования городской округ город Сургут и иными муниципальными правовыми актами, настоящим уставом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1.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1.2.2. Пункт 2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ством Российской Федерации,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-равленный процесс воспитания и обучения, осуществляемый в интересах чело-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sz w:val="28"/>
          <w:szCs w:val="28"/>
        </w:rPr>
        <w:t>для реализации права                     на образование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сновной обще-образовательной программе – образовательной программе дошкольного образова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программе – образовательной программе дошкольного образования в соответ-ствии с федеральным государственным образовательным стандартом дошколь-ного образования, присмотр и уход за детьм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на русском языке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латных образовательных услуг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и (или) юридических лиц платные образовательные услуги, которые представ-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sz w:val="28"/>
            <w:szCs w:val="28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и тех же услуг условия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 в учреждении, если это приводит                       к конфликту интересов педагогического работник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ы деятельности, не урегулированные настоящим уставом, регули-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1.5.1. Подпункт 5.3.3 пункта 5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5.3.3. Утверждает основную общеобразовательную программу – образо-вательную программу дошкольного образования и дополнительные общеобра-зовательные программы – дополнительные общеразвивающие программы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1.5.2. В подпункте 5.6.1 пункта 5.6 слово «учреждением» заменить словом «учреждения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1.5.3. В пункте 5.7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- подпункт 5.7.6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 Компетенция управляющего совета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1. Определение приоритетных направлений развития учреждения, направлений дополнительного образования детей – принципов формирования  и использования имущества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2. Согласование основной образовательной программы дошкольного образования, дополнительных общеобразовательных программ – дополни-тельных общеразвивающих программ, программы развития учреждения                                  (по представлению заведующего)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4"/>
          <w:sz w:val="28"/>
          <w:szCs w:val="28"/>
        </w:rPr>
        <w:t>5.7.6.3. Информирование участников образовательного процесса и местного</w:t>
      </w:r>
      <w:r>
        <w:rPr>
          <w:sz w:val="28"/>
          <w:szCs w:val="28"/>
        </w:rPr>
        <w:t xml:space="preserve"> сообщества о своей деятельности и принимаемых решениях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4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5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6. Рассмотрение вопросов и оказание содействия в создании здоровьесберегающих и безопасных условий обучения, воспитания и труда                     в учреждени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7. Подготовка совместно с заведующим информационных и аналити-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8. Контроль за соблюдением надлежащих условий обучения, воспи-тания и труда в учреждении, сохранения и укрепления здоровья воспитанников, за целевым и рациональным расходованием финансовых средств учреждения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9.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»;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- дополнить подпунктом 5.7.10 следующего содержания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«5.7.10. Вопросы, относящиеся к деятельности управляющего совета,                    не урегулированные настоящим уставом, регламентируются локальным норма-тивным актом учреждения»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1.5.4. Абзац третий подпункта 5.8.7 пункта 5.8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- разработка и принятие основной общеобразовательной программы – образовательной программы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6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right="-1" w:firstLine="567"/>
        <w:jc w:val="both"/>
        <w:rPr/>
      </w:pPr>
      <w:r>
        <w:rPr>
          <w:spacing w:val="-4"/>
          <w:sz w:val="28"/>
          <w:szCs w:val="28"/>
        </w:rPr>
        <w:t>«6.5. Финансовое обеспечение учреждения осуществляется в виде субсидий</w:t>
      </w:r>
      <w:r>
        <w:rPr>
          <w:sz w:val="28"/>
          <w:szCs w:val="28"/>
        </w:rPr>
        <w:t>, предоставляемых учредителем: субсидии на финансовое обеспечение выпол-нения муниципального задания, рассчитанной с учетом нормативных затрат             на оказание муниципальных услуг физическим лицам и нормативных затрат          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           и (или) юридических лиц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7"/>
          <w:szCs w:val="27"/>
        </w:rPr>
        <w:t xml:space="preserve">1.6.2. </w:t>
      </w:r>
      <w:r>
        <w:rPr>
          <w:sz w:val="28"/>
          <w:szCs w:val="28"/>
        </w:rPr>
        <w:t>Пункт 6.12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«6.12. Учреждение отвечает по своим обязательствам всем находящимся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           по каким основаниям оно поступило в оперативное управление учреждения                    и за счет каких средств оно приобрет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1.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 в пределах </w:t>
      </w:r>
      <w:r>
        <w:rPr>
          <w:color w:val="000000"/>
          <w:spacing w:val="-4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                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    в том числе регламентирующие правила приема (зачисления) детей, режим занятий воспитанников, порядок и основания перевода, отчисления воспи-танников, порядок оформления возникновения и прекращения отношений между учреждением и родителями </w:t>
      </w:r>
      <w:hyperlink r:id="rId3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-шеннолетних обучающих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3. В случаях, предусмотренных трудовым законодательством,                         при принятии локальных нормативных актов, затрагивающих права воспитан-</w:t>
      </w:r>
      <w:r>
        <w:rPr>
          <w:spacing w:val="-4"/>
          <w:sz w:val="28"/>
          <w:szCs w:val="28"/>
        </w:rPr>
        <w:t>ников и работников учреждения, учитывается мнение представительного органа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Локальные нормативные акты учреждения, утвержденные заведу-ющим, обязательны для исполнения всеми работниками учрежд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-него распорядка учреждения, требования локальных нормативных актов учреж-дения, которые устанавливают режим занятий воспитанников, порядок регла-ментации образовательных отношений и оформления возникновения, приоста-новления и прекращения этих отношени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7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и подлежат отмене учреждением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7.6. Учреждение создает условия для ознакомления всех работников, родителей (законных представителей) воспитанников с затрагивающими                     их интересы локальными нормативными актами учреждения»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№ 25 «Родничок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56"/>
        <w:gridCol w:w="3256"/>
      </w:tblGrid>
      <w:tr>
        <w:trPr/>
        <w:tc>
          <w:tcPr>
            <w:tcW w:w="76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25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чо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А.А. Шатунов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25 «Родничо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1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, тип учреждения – бюджетное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учреждения является муниципальное образование городской округ город Сургут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Куратором учреждения является департамент образования Админи-страции города (далее – куратор)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3. В пункте 1.5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Юридический адрес учреждения» заменить словами «Место нахождения учреждения»;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Местонахождение учреждения» заменить словами «Место осуще-ствления образовательной деятельности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6 слова «в возрасте от 1,5 до 7 лет» исключить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5. Пункт 1.8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-ного округа – Югры, Уставом муниципального образования городской округ город Сургут и иными муниципальными правовыми актами, настоящим уставом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ством Российской Федерации,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-равленный процесс воспитания и обучения, осуществляемый в интересах чело-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sz w:val="28"/>
          <w:szCs w:val="28"/>
        </w:rPr>
        <w:t>для реализации права                     на образование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сновной обще-образовательной программе – образовательной программе дошкольного образова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программе – образовательной программе дошкольного образования в соответ-ствии с федеральным государственным образовательным стандартом дошколь-ного образования, присмотр и уход за детьм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на русском языке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латных образовательных услуг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и (или) юридических лиц платные образовательные услуги, которые представ-ляют собой осуществление образовательной деятельности по заданиям и за счет указанных физических и (или) юридических лиц по </w:t>
      </w:r>
      <w:hyperlink r:id="rId6">
        <w:r>
          <w:rPr>
            <w:rStyle w:val="InternetLink"/>
            <w:sz w:val="28"/>
            <w:szCs w:val="28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и тех же услуг условия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 в учреждении, если это приводит                       к конфликту интересов педагогического работник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ы деятельности, не урегулированные настоящим уставом, регули-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  <w:lang w:eastAsia="en-US"/>
        </w:rPr>
        <w:t>5.1. Подпункт 5.3.3 пункта 5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5.3.3. Утверждает основную общеобразовательную программу – образо-вательную программу дошкольного образования и дополнительные общеобра-зовательные программы – дополнительные общеразвивающие программы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 подпункте 5.6.1 пункта 5.6 слово «учреждением» заменить словом «учреждения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3. В пункте 5.7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- подпункт 5.7.6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 Компетенция управляющего совета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1. Определение приоритетных направлений развития учреждения, направлений дополнительного образования детей – принципов формирования  и использования имущества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2. Согласование основной образовательной программы дошкольного образования, дополнительных общеобразовательных программ – дополни-тельных общеразвивающих программ, программы развития учреждения                                  (по представлению заведующего)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4"/>
          <w:sz w:val="28"/>
          <w:szCs w:val="28"/>
        </w:rPr>
        <w:t>5.7.6.3. Информирование участников образовательного процесса и местного</w:t>
      </w:r>
      <w:r>
        <w:rPr>
          <w:sz w:val="28"/>
          <w:szCs w:val="28"/>
        </w:rPr>
        <w:t xml:space="preserve"> сообщества о своей деятельности и принимаемых решениях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4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5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6. Рассмотрение вопросов и оказание содействия в создании здоровьесберегающих и безопасных условий обучения, воспитания и труда                     в учреждении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7. Подготовка совместно с заведующим информационных и аналити-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7.6.8. Контроль за соблюдением надлежащих условий обучения, воспи-тания и труда в учреждении, сохранения и укрепления здоровья воспитанников, за целевым и рациональным расходованием финансовых средств учреждения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9.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»;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- дополнить подпунктом 5.7.10 следующего содержания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«5.7.10. Вопросы, относящиеся к деятельности управляющего совета,                    не урегулированные настоящим уставом, регламентируются локальным норма-тивным актом учреждения»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5.4. Абзац третий подпункта 5.8.7 пункта 5.8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- разработка и принятие основной общеобразовательной программы – образовательной программы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6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right="-1" w:firstLine="567"/>
        <w:jc w:val="both"/>
        <w:rPr/>
      </w:pPr>
      <w:r>
        <w:rPr>
          <w:spacing w:val="-4"/>
          <w:sz w:val="28"/>
          <w:szCs w:val="28"/>
        </w:rPr>
        <w:t>«6.5. Финансовое обеспечение учреждения осуществляется в виде субсидий</w:t>
      </w:r>
      <w:r>
        <w:rPr>
          <w:sz w:val="28"/>
          <w:szCs w:val="28"/>
        </w:rPr>
        <w:t>, предоставляемых учредителем: субсидии на финансовое обеспечение выпол-нения муниципального задания, рассчитанной с учетом нормативных затрат             на оказание муниципальных услуг физическим лицам и нормативных затрат          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           и (или) юридических лиц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7"/>
          <w:szCs w:val="27"/>
        </w:rPr>
        <w:t xml:space="preserve">6.2. </w:t>
      </w:r>
      <w:r>
        <w:rPr>
          <w:sz w:val="28"/>
          <w:szCs w:val="28"/>
        </w:rPr>
        <w:t>Пункт 6.12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«6.12. Учреждение отвечает по своим обязательствам всем находящимся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           по каким основаниям оно поступило в оперативное управление учреждения                    и за счет каких средств оно приобрет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 в пределах </w:t>
      </w:r>
      <w:r>
        <w:rPr>
          <w:color w:val="000000"/>
          <w:spacing w:val="-4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                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    в том числе регламентирующие правила приема (зачисления) детей, режим занятий воспитанников, порядок и основания перевода, отчисления воспи-танников, порядок оформления возникновения и прекращения отношений между учреждением и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-шеннолетних обучающих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3. В случаях, предусмотренных трудовым законодательством,                         при принятии локальных нормативных актов, затрагивающих права воспитан-</w:t>
      </w:r>
      <w:r>
        <w:rPr>
          <w:spacing w:val="-4"/>
          <w:sz w:val="28"/>
          <w:szCs w:val="28"/>
        </w:rPr>
        <w:t>ников и работников учреждения, учитывается мнение представительного органа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Локальные нормативные акты учреждения, утвержденные заведу-ющим, обязательны для исполнения всеми работниками учрежд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-него распорядка учреждения, требования локальных нормативных актов учреж-дения, которые устанавливают режим занятий воспитанников, порядок регла-ментации образовательных отношений и оформления возникновения, приоста-новления и прекращения этих отношени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7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и подлежат отмене учреждением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>7.6. Учреждение создает условия для ознакомления всех работников, родителей (законных представителей) воспитанников с затрагивающими                     их интересы локальными нормативными актами учреждения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yperlink" Target="consultantplus://offline/ref=D80A8D8DD8B51BE39E34911BE772B4F8EC858A4DAC642C10FB72EB52A0D4581D44D1DB1E54B2AF74E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32039.1000/" TargetMode="External"/><Relationship Id="rId7" Type="http://schemas.openxmlformats.org/officeDocument/2006/relationships/hyperlink" Target="consultantplus://offline/ref=D80A8D8DD8B51BE39E34911BE772B4F8EC858A4DAC642C10FB72EB52A0D4581D44D1DB1E54B2AF74E0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01T06:10:00Z</dcterms:modified>
  <cp:revision>2</cp:revision>
  <dc:subject/>
  <dc:title/>
</cp:coreProperties>
</file>