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№ 1075 от 30.03.2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79 «Садко»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  Уставом муниципального образования городской округ город Сургут, распоряжениями Администрации города от 30.12.2005 № 3686 «Об утверждении                     </w:t>
      </w:r>
      <w:r>
        <w:rPr>
          <w:spacing w:val="-6"/>
          <w:sz w:val="28"/>
          <w:szCs w:val="28"/>
        </w:rPr>
        <w:t xml:space="preserve">Регламента Администрации города» (с последующими изменениями), </w:t>
      </w:r>
      <w:r>
        <w:rPr>
          <w:bCs/>
          <w:spacing w:val="-6"/>
          <w:sz w:val="28"/>
          <w:szCs w:val="28"/>
        </w:rPr>
        <w:t>от 19.11.2013 № 4032</w:t>
      </w:r>
      <w:r>
        <w:rPr>
          <w:bCs/>
          <w:sz w:val="28"/>
          <w:szCs w:val="28"/>
        </w:rPr>
        <w:t xml:space="preserve"> «О передаче некоторых полномочий высшим должностным лицам              Администрации города»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дошкольного образовательного учреждения детского сада № 79 «Садко» следующие изменения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 разделе 1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второй пункта 1.1 изложить в следующей редакции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правовая форма – учреждение. Тип учреждения –                    бюджетное»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2. Пункт 1.3 дополнить абзацами следующего содержания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Куратором учреждения является департамент образования (далее –                      куратор)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куратора в отношении учреждения определяются учредителем».</w:t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1.5:</w:t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Юридический адрес» заменить словом «Место- нахождение»;</w:t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о «Местонахождение» заменить словами «Место осуществления образовательной деятельности»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1.6 слова «в возрасте от 1,5 до 7 лет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Пункт 1.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«1.8. Учреждение в своей деятельности руководствуется Конституцией </w:t>
      </w:r>
      <w:r>
        <w:rPr>
          <w:spacing w:val="-4"/>
          <w:sz w:val="28"/>
          <w:szCs w:val="28"/>
        </w:rPr>
        <w:t>Российской Федерации, Конвенцией о правах ребенка, Гражданским, Бюджетным и</w:t>
      </w:r>
      <w:r>
        <w:rPr>
          <w:sz w:val="28"/>
          <w:szCs w:val="28"/>
        </w:rPr>
        <w:t xml:space="preserve"> Трудовым кодексами Российской Федерации, федеральными законами                 «Об образовании в Российской Федерации», «Об основных гарантиях прав                                          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                      и нормативными правовыми актами Ханты-Мансийского автономного округа – Югры, уставом муниципального образования городской округ город Сургут                        и иными муниципальными правовыми актами, настоящим уста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1. Пункты 2.8, 2.9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2. Пункт 2.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0. Учреждение обладает правами, исполняет обязанности и несет                               ответственность в соответствии с законодательством Российской Федерации, правовыми актами Ханты-Мансийского автономного округа – Югры, муниципальными правовыми актам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 Раздел 3 изложить в следующей редакц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дмет, цели и виды деятельности учреждения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Style17"/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3.2.1. Осуществление образовательной деятельности по основной общеобразовательной программе – образовательной программе дошкольного образования. 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присмотра и ухода за детьми.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новная деятельность учреждени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казание платных образовательных услуг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.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ится: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ой общеобразовательной                          программе – образовательной программе дошкольного образования в соот-ветствии с федеральным государственным образовательным стандартом                                  дошкольного образования, присмотр и уход за деть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         направленностей;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                  на русском языке.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    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казание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1. Учреждение вправе оказывать за счет средств физических                           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говорам</w:t>
        </w:r>
      </w:hyperlink>
      <w:r>
        <w:rPr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, порядок и условия оказания платных образовательных услуг                       регулируются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               образовательной деятельности, финансовое обеспечение которой </w:t>
      </w:r>
      <w:r>
        <w:rPr>
          <w:spacing w:val="-2"/>
          <w:sz w:val="28"/>
          <w:szCs w:val="28"/>
        </w:rPr>
        <w:t>осуществляется за счет бюджетных ассигнований из средств городского бюджета. Средства, полученные</w:t>
      </w:r>
      <w:r>
        <w:rPr>
          <w:sz w:val="28"/>
          <w:szCs w:val="28"/>
        </w:rPr>
        <w:t xml:space="preserve">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 Учреждение вправе осуществлять за счет средств физических         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             и тех же услуг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воспитанникам в учреждении, если это приводит      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-венности и закрепленного на праве оперативного управления за учрежд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уги оздоровительного и досугового характера: проведение занятий                          в различных секциях, объединениях, группах по укреплению здоровь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3. Учреждение обязано вести отдельный учет доходов и расходов                                 по приносящей доход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ы деятельности, не урегулированные настоящим уставом, регулируются локальными нормативными актами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Раздел 4 исключить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5.1. Пункт 5.3.3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.3. Утверждает основную общеобразовательную программу – образовательную программу дошкольного образования и дополнительные общеразвивающие общеобразовательные програм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 Абзац третий подпункта 5.7.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огласование основной образовательной программы дошкольного образования, дополнительных общеобразовательных программ – дополнительных общеразвивающих программ, программы развития учреждения (по представ-лению заведующего)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5.3. В абзаце пятом пункта 5.7.6 слово «регулярное» исключ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5.4. Абзац третий пункта 5.8.7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и принятие основной общеобразовательной программы –  образовательной программы дошкольного образованияи дополнительных                общеразвивающих общеобразовательных программ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5.5. Пункт 5.7 дополнить подпунктом 5.7.10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7.10. Вопросы, относящиеся к деятельности управляющего совета,                               не урегулированные настоящим уставом, регламентируются локальным нормативным актом учрежде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разделе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1. Пункты 6.5, 6.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 xml:space="preserve">«6.5. </w:t>
      </w:r>
      <w:r>
        <w:rPr>
          <w:color w:val="000000"/>
          <w:spacing w:val="-6"/>
          <w:sz w:val="28"/>
          <w:szCs w:val="28"/>
        </w:rPr>
        <w:t>Финансовое обеспечение учреждения осуществляется в виде субсидий, предоставляемых</w:t>
      </w:r>
      <w:r>
        <w:rPr>
          <w:color w:val="000000"/>
          <w:sz w:val="28"/>
          <w:szCs w:val="28"/>
        </w:rPr>
        <w:t xml:space="preserve">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и на иные цел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-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безвозмездных поступлений, добровольных пожертвований, целевых взносов физических                   и (или) юридических лиц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2. Пункт 6.1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2. Учреждение отвечает по своим обязательствам всем находящимся            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</w:t>
      </w:r>
      <w:r>
        <w:rPr>
          <w:color w:val="000000"/>
          <w:sz w:val="28"/>
          <w:szCs w:val="28"/>
        </w:rPr>
        <w:t xml:space="preserve">нам, при недостаточности имущества учреждения, на которо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 может быть обращено взыскание, субсидиарную ответственность несет учредит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Пункт 6.13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Раздел 7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Локальные нормативные акт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чреждение принимает локальные нормативные акты в пределах               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с учетом мнения уполномоченных коллегиальных органов управл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                 в том числе регламентирующие правила приема (зачисления) детей, режим                          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3. При принятии локальных нормативных актов, затрагивающих права работников учреждения, в порядке и в случаях, предусмотренных трудовым                законодательством, учитывается мнение представительного органа работ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7.4. Локальные нормативные акты учреждения, утвержденные заведующим,</w:t>
      </w:r>
      <w:r>
        <w:rPr>
          <w:sz w:val="28"/>
          <w:szCs w:val="28"/>
        </w:rPr>
        <w:t xml:space="preserve"> обязательны для исполнения всеми работниками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                                      учреж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ормы локальных нормативных актов, ухудшающие положение                    воспитанников или работников учреждения по сравнению с установленным          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6. Учреждение создает условия для ознакомления всех работников, родител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                          их интересы локальными нормативными актами учре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79 «Садко» зарегистрировать изменения в устав                  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       главы Администрации города Пелевина А.Р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</w:t>
      </w:r>
      <w:r>
        <w:rPr/>
        <w:t xml:space="preserve">     А.А. Шатунов</w:t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03"/>
        <w:gridCol w:w="4603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 ___________ № 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rPr/>
            </w:pPr>
            <w:r>
              <w:rPr>
                <w:sz w:val="28"/>
                <w:szCs w:val="28"/>
                <w:lang w:eastAsia="en-US"/>
              </w:rPr>
              <w:t xml:space="preserve">учреждения детского сада № 79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дко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108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____ А.А. Шатунов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№ 79 «Садк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В разделе 1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1.1 изложить в следующей редакции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правовая форма – учреждение. Тип учреждения –                    бюджетное»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 Пункт 1.3 дополнить абзацами следующего содержания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Куратором учреждения является департамент образования (далее –                      куратор)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куратора в отношении учреждения определяются учредителем».</w:t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5:</w:t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Юридический адрес» заменить словом «Место- нахождение»;</w:t>
      </w:r>
    </w:p>
    <w:p>
      <w:pPr>
        <w:pStyle w:val="Style16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о «Местонахождение» заменить словами «Место осуществления образовательной деятельности»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6 слова «в возрасте от 1,5 до 7 лет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.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«1.8. Учреждение в своей деятельности руководствуется Конституцией </w:t>
      </w:r>
      <w:r>
        <w:rPr>
          <w:spacing w:val="-4"/>
          <w:sz w:val="28"/>
          <w:szCs w:val="28"/>
        </w:rPr>
        <w:t>Российской Федерации, Конвенцией о правах ребенка, Гражданским, Бюджетным и</w:t>
      </w:r>
      <w:r>
        <w:rPr>
          <w:sz w:val="28"/>
          <w:szCs w:val="28"/>
        </w:rPr>
        <w:t xml:space="preserve"> Трудовым кодексами Российской Федерации, федеральными законами                 «Об образовании в Российской Федерации», «Об основных гарантиях прав                                          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                      и нормативными правовыми актами Ханты-Мансийского автономного округа – Югры, уставом муниципального образования городской округ город Сургут                        и иными муниципальными правовыми актами, настоящим уста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. Пункты 2.8, 2.9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2.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0. Учреждение обладает правами, исполняет обязанности и несет                               ответственность в соответствии с законодательством Российской Федерации, правовыми актами Ханты-Мансийского автономного округа – Югры, муниципальными правовыми актам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Раздел 3 изложить в следующей редакц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дмет, цели и виды деятельности учреждения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Style17"/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3.2.1. Осуществление образовательной деятельности по основной общеобразовательной программе – образовательной программе дошкольного образования. 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присмотра и ухода за детьми.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новная деятельность учреждени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казание платных образовательных услуг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осящая доход деятельность.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ится: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ой общеобразовательной                          программе – образовательной программе дошкольного образования в соот-ветствии с федеральным государственным образовательным стандартом                                  дошкольного образования, присмотр и уход за деть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         направленностей;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                  на русском языке.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    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казание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1. Учреждение вправе оказывать за счет средств физических                           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говорам</w:t>
        </w:r>
      </w:hyperlink>
      <w:r>
        <w:rPr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, порядок и условия оказания платных образовательных услуг                       регулируются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               образовательной деятельности, финансовое обеспечение которой </w:t>
      </w:r>
      <w:r>
        <w:rPr>
          <w:spacing w:val="-2"/>
          <w:sz w:val="28"/>
          <w:szCs w:val="28"/>
        </w:rPr>
        <w:t>осуществляется за счет бюджетных ассигнований из средств городского бюджета. Средства, полученные</w:t>
      </w:r>
      <w:r>
        <w:rPr>
          <w:sz w:val="28"/>
          <w:szCs w:val="28"/>
        </w:rPr>
        <w:t xml:space="preserve">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 Учреждение вправе осуществлять за счет средств физических          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             и тех же услуг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воспитанникам в учреждении, если это приводит      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и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-венности и закрепленного на праве оперативного управления за учрежд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уги оздоровительного и досугового характера: проведение занятий                          в различных секциях, объединениях, группах по укреплению здоровь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3. Учреждение обязано вести отдельный учет доходов и расходов                                 по приносящей доход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ы деятельности, не урегулированные настоящим уставом, регулируются локальными нормативными актами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дел 4 исключить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5.1. Пункт 5.3.3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.3. Утверждает основную общеобразовательную программу – образовательную программу дошкольного образования и дополнительные общеразвивающие общеобразовательные програм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Абзац третий подпункта 5.7.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огласование основной образовательной программы дошкольного образования, дополнительных общеобразовательных программ – дополнительных общеразвивающих программ, программы развития учреждения (по представ-лению заведующего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абзаце пятом пункта 5.7.6 слово «регулярное» исключ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4. Абзац третий пункта 5.8.7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и принятие основной общеобразовательной программы –  образовательной программы дошкольного образованияи дополнительных                общеразвивающих общеобразовательных программ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ункт 5.7 дополнить подпунктом 5.7.10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7.10. Вопросы, относящиеся к деятельности управляющего совета,                               не урегулированные настоящим уставом, регламентируются локальным нормативным актом учрежде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разделе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ункты 6.5, 6.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 xml:space="preserve">«6.5. </w:t>
      </w:r>
      <w:r>
        <w:rPr>
          <w:color w:val="000000"/>
          <w:spacing w:val="-6"/>
          <w:sz w:val="28"/>
          <w:szCs w:val="28"/>
        </w:rPr>
        <w:t>Финансовое обеспечение учреждения осуществляется в виде субсидий, предоставляемых</w:t>
      </w:r>
      <w:r>
        <w:rPr>
          <w:color w:val="000000"/>
          <w:sz w:val="28"/>
          <w:szCs w:val="28"/>
        </w:rPr>
        <w:t xml:space="preserve">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и на иные цел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-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безвозмездных поступлений, добровольных пожертвований, целевых взносов физических                   и (или) юридических лиц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ункт 6.1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2. Учреждение отвечает по своим обязательствам всем находящимся            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</w:t>
      </w:r>
      <w:r>
        <w:rPr>
          <w:color w:val="000000"/>
          <w:sz w:val="28"/>
          <w:szCs w:val="28"/>
        </w:rPr>
        <w:t xml:space="preserve">нам, при недостаточности имущества учреждения, на которо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 может быть обращено взыскание, субсидиарную ответственность несет учредит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ункт 6.13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аздел 7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Локальные нормативные акт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чреждение принимает локальные нормативные акты в пределах                        своей компетенции в соответствии с законодательством Российской Феде-рации, в порядке, который предусматривает функционирование в учреждении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с учетом мнения уполномоченных коллегиальных органов управле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                 в том числе регламентирующие правила приема (зачисления) детей, режим                          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3. При принятии локальных нормативных актов, затрагивающих права работников учреждения, в порядке и в случаях, предусмотренных трудовым                законодательством, учитывается мнение представительного органа работ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7.4. Локальные нормативные акты учреждения, утвержденные заведующим,</w:t>
      </w:r>
      <w:r>
        <w:rPr>
          <w:sz w:val="28"/>
          <w:szCs w:val="28"/>
        </w:rPr>
        <w:t xml:space="preserve"> обязательны для исполнения всеми работниками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                                      учреж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ормы локальных нормативных актов, ухудшающие положение                    воспитанников или работников учреждения по сравнению с установленным          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6. Учреждение создает условия для ознакомления всех работников, родителе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                          их интересы локальными нормативными актами учреждения»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039.1000/" TargetMode="External"/><Relationship Id="rId3" Type="http://schemas.openxmlformats.org/officeDocument/2006/relationships/hyperlink" Target="consultantplus://offline/ref=D80A8D8DD8B51BE39E34911BE772B4F8EC858A4DAC642C10FB72EB52A0D4581D44D1DB1E54B2AF74E0K" TargetMode="External"/><Relationship Id="rId4" Type="http://schemas.openxmlformats.org/officeDocument/2006/relationships/hyperlink" Target="consultantplus://offline/ref=DB6D0E1A88EBACC1F5D5CB568F17AD27FB2BD645AC7FF54228C038208F98EDD05DD7796258751EuDa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2032039.1000/" TargetMode="External"/><Relationship Id="rId8" Type="http://schemas.openxmlformats.org/officeDocument/2006/relationships/hyperlink" Target="consultantplus://offline/ref=D80A8D8DD8B51BE39E34911BE772B4F8EC858A4DAC642C10FB72EB52A0D4581D44D1DB1E54B2AF74E0K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9:00Z</dcterms:created>
  <dc:creator>user</dc:creator>
  <dc:description/>
  <dc:language>en-US</dc:language>
  <cp:lastModifiedBy>Якушева Жанна Александровна</cp:lastModifiedBy>
  <dcterms:modified xsi:type="dcterms:W3CDTF">2015-04-01T05:59:00Z</dcterms:modified>
  <cp:revision>2</cp:revision>
  <dc:subject/>
  <dc:title/>
</cp:coreProperties>
</file>