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133 от 31.03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 (с последующими изменениями), в целях упорядочения нумерации строений              на территории города, учитывая заявление муниципального казенного учреж-дения «Управление капитального строительства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1. Присвоить объектам капитального строительства в составе проекта «Поликлиника «Нефтяник» на 700 посещений в смену в мкр. 37 г. Сургута»              2 этапа строительства следующие почтовые адрес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iCs/>
          <w:spacing w:val="-4"/>
          <w:sz w:val="28"/>
          <w:szCs w:val="28"/>
        </w:rPr>
        <w:t>1.1. «Поликлиника «Нефтяник» на 700 посещений в смену в микрорайоне 37</w:t>
      </w:r>
      <w:r>
        <w:rPr>
          <w:iCs/>
          <w:sz w:val="28"/>
          <w:szCs w:val="28"/>
        </w:rPr>
        <w:t xml:space="preserve"> г. Сургута»</w:t>
      </w:r>
      <w:r>
        <w:rPr>
          <w:sz w:val="28"/>
        </w:rPr>
        <w:t>, расположенному на земельном участке с кадастровым номером 86:10:0101112:23, – улица Игоря Киртбая, 1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2. «Котельная с сетями инженерного обеспечения», расположенному </w:t>
      </w:r>
      <w:r>
        <w:rPr>
          <w:spacing w:val="-4"/>
          <w:sz w:val="28"/>
        </w:rPr>
        <w:t>на земельном участке с кадастровым номером 86:10:0101112:341, – улица Игоря</w:t>
      </w:r>
      <w:r>
        <w:rPr>
          <w:sz w:val="28"/>
        </w:rPr>
        <w:t xml:space="preserve"> Киртбая, 12/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0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4-06T06:07:00Z</dcterms:modified>
  <cp:revision>2</cp:revision>
  <dc:subject/>
  <dc:title/>
</cp:coreProperties>
</file>