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154 от 03.04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31.01.2014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92 «О сроках отселения физически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юридических лиц из домов, признан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варийными и подлежащими сносу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 также из домов, являющихся ветхим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из жилых помещений, непригод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ля проживания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           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 изменениями от 08.04.2013), постановлениями Администрации города </w:t>
      </w:r>
      <w:r>
        <w:rPr>
          <w:spacing w:val="-4"/>
          <w:sz w:val="27"/>
          <w:szCs w:val="27"/>
        </w:rPr>
        <w:t>от 12.12.2013 № 8965              «Об утверждении муниципальной программы «Улучшение</w:t>
      </w:r>
      <w:r>
        <w:rPr>
          <w:sz w:val="27"/>
          <w:szCs w:val="27"/>
        </w:rPr>
        <w:t xml:space="preserve"> жилищных условий        населения города Сургута на 2014 – 2020 годы», от 04.07.2014 № 4558 «Об </w:t>
      </w:r>
      <w:r>
        <w:rPr>
          <w:spacing w:val="-4"/>
          <w:sz w:val="27"/>
          <w:szCs w:val="27"/>
        </w:rPr>
        <w:t>утверждении порядка реализации подпрограммы 1 «Обеспечение жилыми помещениями</w:t>
      </w:r>
      <w:r>
        <w:rPr>
          <w:sz w:val="27"/>
          <w:szCs w:val="27"/>
        </w:rPr>
        <w:t xml:space="preserve"> граждан, проживающих в аварийных, ветхих многоквартирных домах и в жилых помещениях, непригодных для проживания» муниципальной программы                   «Улучшение жилищных условий </w:t>
      </w:r>
      <w:r>
        <w:rPr>
          <w:spacing w:val="-2"/>
          <w:sz w:val="27"/>
          <w:szCs w:val="27"/>
        </w:rPr>
        <w:t>населения города Сургута на 2014 – 2020 годы», протоколами заседания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межведомственной комиссии по вопросам признания помещения жилым помещением,</w:t>
      </w:r>
      <w:r>
        <w:rPr>
          <w:spacing w:val="-2"/>
          <w:sz w:val="27"/>
          <w:szCs w:val="27"/>
        </w:rPr>
        <w:t xml:space="preserve"> жилого помещения пригодным (непригодным)            для проживания, а также</w:t>
      </w:r>
      <w:r>
        <w:rPr>
          <w:sz w:val="27"/>
          <w:szCs w:val="27"/>
        </w:rPr>
        <w:t xml:space="preserve"> многоквартирного дома аварийным и подлежащим сносу или реконструкции </w:t>
      </w:r>
      <w:r>
        <w:rPr>
          <w:spacing w:val="-6"/>
          <w:sz w:val="27"/>
          <w:szCs w:val="27"/>
        </w:rPr>
        <w:t>от 18.11.2014 № 5, от 29.12.2014 № 6, от 12.02.2015 № 1, протоколами заседания</w:t>
      </w:r>
      <w:r>
        <w:rPr>
          <w:sz w:val="27"/>
          <w:szCs w:val="27"/>
        </w:rPr>
        <w:t xml:space="preserve"> рабочей подгруппы заседания рабочей подгруппы по выполнению программы 1 «Обеспечение жилыми помещениями граждан, проживающих               </w:t>
      </w:r>
      <w:r>
        <w:rPr>
          <w:spacing w:val="-4"/>
          <w:sz w:val="27"/>
          <w:szCs w:val="27"/>
        </w:rPr>
        <w:t>в аварийных, ветхих многоквартирных домах и в жилых помещениях, непригодных</w:t>
      </w:r>
      <w:r>
        <w:rPr>
          <w:sz w:val="27"/>
          <w:szCs w:val="27"/>
        </w:rPr>
        <w:t xml:space="preserve">                для проживания» от 18.11.2014 № 3, от 12.02.2015 № 1, договором о развитии           застроенной территории – части микрорайона 1 города Сургута от 20.01.2015               № 17-10-3231/5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распоряжение Администрации города от 31.01.2014 № 192                 «О сроках отселения физических и юридических лиц из домов, признанных             аварийными и подлежащими сносу, а также из домов, являющихся ветхими,                       </w:t>
      </w:r>
      <w:r>
        <w:rPr>
          <w:spacing w:val="-4"/>
          <w:sz w:val="27"/>
          <w:szCs w:val="27"/>
        </w:rPr>
        <w:t>и из жилых помещений, непригодных для проживания» (с изменениями от 31.03.2014</w:t>
      </w:r>
      <w:r>
        <w:rPr>
          <w:sz w:val="27"/>
          <w:szCs w:val="27"/>
        </w:rPr>
        <w:t xml:space="preserve"> № 735, 29.04.2014 № 1098, 11.06.2014 № 1615, 03.10.2014 № 3098, 17.10.2014                № 3335, 24.11.2014 № 3914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риложение 1 к распоряжению изложить в новой редакции согласно приложению 1 к настоящему распоряжению. 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.2. Приложение 4 к распоряжению дополнить абзацем следующего содержа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Список домов, подлежащих отселению в соответствии с договором                    о развитии застроенной территории – части микрорайона 1 города Сургута            от 20.01.2015 № 17-10-3231/5, заключенным между Администрацией города               и обществом с ограниченной ответственностью «Глобал Сервис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709"/>
        <w:gridCol w:w="198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, пос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отселения физических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льнейшее </w:t>
            </w:r>
            <w:r>
              <w:rPr>
                <w:spacing w:val="-6"/>
                <w:sz w:val="27"/>
                <w:szCs w:val="27"/>
              </w:rPr>
              <w:t>использование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рорайон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зд 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рорайон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зд 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рорайон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тузиа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ос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Приложения 5, 6 к распоряжению изложить в новой редакции согласно приложениям 2, 3 к настоящему распоряжению.</w:t>
      </w:r>
    </w:p>
    <w:p>
      <w:pPr>
        <w:pStyle w:val="Heading"/>
        <w:tabs>
          <w:tab w:val="clear" w:pos="708"/>
          <w:tab w:val="left" w:pos="6237" w:leader="none"/>
        </w:tabs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Управлению информационной политики опубликовать настоящее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а    </w:t>
        <w:tab/>
        <w:tab/>
        <w:tab/>
        <w:tab/>
        <w:tab/>
        <w:t xml:space="preserve">          </w:t>
        <w:tab/>
        <w:tab/>
        <w:tab/>
        <w:t xml:space="preserve">                  Д.В. По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, признанного аварийным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, сформированный по системе ранж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сумме набранных балл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567"/>
        <w:gridCol w:w="1559"/>
        <w:gridCol w:w="1276"/>
        <w:gridCol w:w="850"/>
        <w:gridCol w:w="1418"/>
        <w:gridCol w:w="850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ом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, номе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изнан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игодным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живани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ли до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ы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чество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селени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х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х л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ейшее использование помещений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, поселок, деревня,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иц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улок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п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18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81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0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82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76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8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09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59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20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106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Медвежий </w:t>
            </w:r>
            <w:r>
              <w:rPr>
                <w:bCs/>
                <w:sz w:val="24"/>
                <w:szCs w:val="24"/>
              </w:rPr>
              <w:t>у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88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26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едвежий</w:t>
            </w:r>
            <w:r>
              <w:rPr>
                <w:bCs/>
                <w:sz w:val="24"/>
                <w:szCs w:val="24"/>
              </w:rPr>
              <w:t xml:space="preserve"> у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0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40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567"/>
        <w:gridCol w:w="1559"/>
        <w:gridCol w:w="1276"/>
        <w:gridCol w:w="850"/>
        <w:gridCol w:w="1418"/>
        <w:gridCol w:w="850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едвежий у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52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 № 41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едвежий у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08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29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едвежий у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5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30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едвежий у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едвежий у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едвежий у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5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едвежий у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6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едвежий у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едвежий у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4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О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СО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12.07.2000, авар. № 102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ГОССН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онта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2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онта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8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онта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88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онта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89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онта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02.10.2001, авар. № 86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юм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7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8.12.2001, авар. № 10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юм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41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18.06.2001, авар. № 10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юм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05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567"/>
        <w:gridCol w:w="1559"/>
        <w:gridCol w:w="1276"/>
        <w:gridCol w:w="850"/>
        <w:gridCol w:w="1418"/>
        <w:gridCol w:w="850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К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8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4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аян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5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П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ПК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П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ПК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П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ПК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ра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8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69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ра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3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10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ра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41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72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ра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7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ра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79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ьц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50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6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ьц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46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65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ч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езд </w:t>
            </w:r>
          </w:p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ед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0 лет </w:t>
            </w:r>
          </w:p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2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62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2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2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2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юм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6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567"/>
        <w:gridCol w:w="1559"/>
        <w:gridCol w:w="1276"/>
        <w:gridCol w:w="850"/>
        <w:gridCol w:w="1418"/>
        <w:gridCol w:w="850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н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40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20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9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79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1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72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6.04.2007, авар. № 1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570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1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7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6.04.2007, авар. № 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9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95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18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00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15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75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1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30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12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 29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то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5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 29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то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6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 29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то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 29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звед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21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8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онта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3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юм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стострои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3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юм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5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юм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3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5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1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39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звед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0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звед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56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 2014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5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4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ыб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55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4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звед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1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ыб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5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ыб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ыб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6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75" w:right="-108" w:firstLine="675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до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6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до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567"/>
        <w:gridCol w:w="1559"/>
        <w:gridCol w:w="1276"/>
        <w:gridCol w:w="850"/>
        <w:gridCol w:w="1418"/>
        <w:gridCol w:w="850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6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17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6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17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65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17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66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17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67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17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О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СО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39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19.05.2000, авар. № 29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17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олд Ф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идромеханиз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лд Ф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идромеханиз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лд Ф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идромеханиз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лд Ф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идромеханиз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5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4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3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9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д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20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то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567"/>
        <w:gridCol w:w="1559"/>
        <w:gridCol w:w="1276"/>
        <w:gridCol w:w="850"/>
        <w:gridCol w:w="1418"/>
        <w:gridCol w:w="85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ешк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лик-Кара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бр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звед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2.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ед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ыб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бр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Авт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Авт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572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6</w:t>
            </w:r>
            <w:r>
              <w:rPr>
                <w:sz w:val="24"/>
                <w:szCs w:val="24"/>
                <w:lang w:val="en-US"/>
              </w:rPr>
              <w:t>.04.2007</w:t>
            </w:r>
            <w:r>
              <w:rPr>
                <w:sz w:val="24"/>
                <w:szCs w:val="24"/>
              </w:rPr>
              <w:t>, 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19           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Авт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57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</w:t>
            </w:r>
            <w:r>
              <w:rPr>
                <w:sz w:val="24"/>
                <w:szCs w:val="24"/>
                <w:lang w:val="en-US"/>
              </w:rPr>
              <w:t>.04.2007</w:t>
            </w:r>
            <w:r>
              <w:rPr>
                <w:sz w:val="24"/>
                <w:szCs w:val="24"/>
              </w:rPr>
              <w:t>, 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1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567"/>
        <w:gridCol w:w="1559"/>
        <w:gridCol w:w="1276"/>
        <w:gridCol w:w="850"/>
        <w:gridCol w:w="1418"/>
        <w:gridCol w:w="85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олод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олод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с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с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с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с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Поли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Поли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Поли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Поли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Поли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Поли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567"/>
        <w:gridCol w:w="1559"/>
        <w:gridCol w:w="1276"/>
        <w:gridCol w:w="850"/>
        <w:gridCol w:w="1418"/>
        <w:gridCol w:w="85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Поли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Поли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ед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Поли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Поли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Полива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60 Лет </w:t>
            </w:r>
          </w:p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60 Лет </w:t>
            </w:r>
          </w:p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60 Лет </w:t>
            </w:r>
          </w:p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60 Лет </w:t>
            </w:r>
          </w:p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60 Лет </w:t>
            </w:r>
          </w:p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60 Лет </w:t>
            </w:r>
          </w:p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иби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567"/>
        <w:gridCol w:w="1559"/>
        <w:gridCol w:w="1276"/>
        <w:gridCol w:w="850"/>
        <w:gridCol w:w="1418"/>
        <w:gridCol w:w="85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тр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1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олод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олод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Щепе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идромеханизаторо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 (лит.А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Доро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8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Доро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567"/>
        <w:gridCol w:w="1559"/>
        <w:gridCol w:w="1276"/>
        <w:gridCol w:w="850"/>
        <w:gridCol w:w="1418"/>
        <w:gridCol w:w="85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ёдо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СО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6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10.2000, авар. № 1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567"/>
        <w:gridCol w:w="1559"/>
        <w:gridCol w:w="1276"/>
        <w:gridCol w:w="850"/>
        <w:gridCol w:w="1418"/>
        <w:gridCol w:w="85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фтя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60 Лет </w:t>
            </w:r>
          </w:p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0 лет  </w:t>
            </w:r>
          </w:p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ч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01.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567"/>
        <w:gridCol w:w="1559"/>
        <w:gridCol w:w="1276"/>
        <w:gridCol w:w="850"/>
        <w:gridCol w:w="1418"/>
        <w:gridCol w:w="85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р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СО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СО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СО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СО -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3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1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7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едровый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едровый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едровый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едровый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едровый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едровый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едровый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ч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567"/>
        <w:gridCol w:w="1559"/>
        <w:gridCol w:w="1276"/>
        <w:gridCol w:w="850"/>
        <w:gridCol w:w="1418"/>
        <w:gridCol w:w="850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СО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едровый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1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 , авар. № 1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9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7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р. </w:t>
            </w:r>
          </w:p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4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, авар. № 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р. </w:t>
            </w:r>
          </w:p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4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, авар. № 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р. </w:t>
            </w:r>
          </w:p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5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р. </w:t>
            </w:r>
          </w:p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р. </w:t>
            </w:r>
          </w:p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5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р. </w:t>
            </w:r>
          </w:p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4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6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3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3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уш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32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8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*с</w:t>
      </w:r>
      <w:r>
        <w:rPr>
          <w:bCs/>
          <w:spacing w:val="-4"/>
          <w:sz w:val="28"/>
          <w:szCs w:val="28"/>
        </w:rPr>
        <w:t>рок отселения аварийных домов в 2014 году (приложение 2 к настоящему</w:t>
      </w:r>
      <w:r>
        <w:rPr>
          <w:bCs/>
          <w:sz w:val="28"/>
          <w:szCs w:val="28"/>
        </w:rPr>
        <w:t xml:space="preserve"> распоряже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срок отселения аварийных домов согласно адресной Программе Ханты-Мансийского автономного округа – Югры по переселению граждан из аварийного жилищного фонда на 2013 – 2017 годы, утвержденной постановлением Правительства Ханты-Мансийского автономного округа – Югры от 30.05.2013 № 211-п (приложение 3 к настоящему распоряже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***срок отселения аварийных домов в соответствии с договорами о развитии</w:t>
      </w:r>
      <w:r>
        <w:rPr>
          <w:bCs/>
          <w:sz w:val="28"/>
          <w:szCs w:val="28"/>
        </w:rPr>
        <w:t xml:space="preserve"> застроенной территории.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хого жилищного фонда в муниципальном образовании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Сургут, сформированный по системе ранж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умме набранных бал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842"/>
        <w:gridCol w:w="709"/>
        <w:gridCol w:w="1843"/>
        <w:gridCol w:w="1134"/>
        <w:gridCol w:w="850"/>
        <w:gridCol w:w="1134"/>
      </w:tblGrid>
      <w:tr>
        <w:trPr>
          <w:trHeight w:val="2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омов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, номер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изнании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игодным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проживания или до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ы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чест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а</w:t>
            </w:r>
          </w:p>
        </w:tc>
      </w:tr>
      <w:tr>
        <w:trPr>
          <w:trHeight w:val="9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елок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ревн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иц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улок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7*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а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4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8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5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6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842"/>
        <w:gridCol w:w="709"/>
        <w:gridCol w:w="1843"/>
        <w:gridCol w:w="1134"/>
        <w:gridCol w:w="850"/>
        <w:gridCol w:w="1134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842"/>
        <w:gridCol w:w="709"/>
        <w:gridCol w:w="1843"/>
        <w:gridCol w:w="1134"/>
        <w:gridCol w:w="850"/>
        <w:gridCol w:w="1134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 ПМК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842"/>
        <w:gridCol w:w="709"/>
        <w:gridCol w:w="1843"/>
        <w:gridCol w:w="1134"/>
        <w:gridCol w:w="850"/>
        <w:gridCol w:w="1134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7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9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8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842"/>
        <w:gridCol w:w="709"/>
        <w:gridCol w:w="1843"/>
        <w:gridCol w:w="1134"/>
        <w:gridCol w:w="850"/>
        <w:gridCol w:w="1134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срок отселения домов, признанных ветхими, в соответствии с договором от 24.10.2013 № 17-10-2730/3 о развитии застроенной территории – части           </w:t>
      </w:r>
      <w:r>
        <w:rPr>
          <w:bCs/>
          <w:spacing w:val="-4"/>
          <w:sz w:val="28"/>
          <w:szCs w:val="28"/>
        </w:rPr>
        <w:t>микрорайона 21-22 города Сургута (приложение 4 к настоящему распоряжению)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before="0" w:after="200"/>
        <w:ind w:left="5954" w:firstLine="6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, признанного непригодным для прож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ской округ город Сургут, сформированный по системе ранжирования (по сумме набранных бал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850"/>
        <w:gridCol w:w="1701"/>
        <w:gridCol w:w="1134"/>
        <w:gridCol w:w="733"/>
        <w:gridCol w:w="1110"/>
        <w:gridCol w:w="992"/>
      </w:tblGrid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ом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, номер докумен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изнании жилого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игодным для проживания или до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ы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й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</w:t>
            </w:r>
          </w:p>
          <w:p>
            <w:pPr>
              <w:pStyle w:val="Normal"/>
              <w:ind w:left="-108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ство балл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-13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селения физических </w:t>
            </w:r>
          </w:p>
          <w:p>
            <w:pPr>
              <w:pStyle w:val="Normal"/>
              <w:ind w:left="-13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</w:t>
            </w:r>
          </w:p>
          <w:p>
            <w:pPr>
              <w:pStyle w:val="Normal"/>
              <w:ind w:left="-13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-ческих </w:t>
            </w:r>
          </w:p>
          <w:p>
            <w:pPr>
              <w:pStyle w:val="Normal"/>
              <w:ind w:left="-13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ейшее использование поме-щений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, поселок, деревня,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иц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улок, про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. №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. № 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. № 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. № 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.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.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. № 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.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Кедровый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.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Кедровый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.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Кедровый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.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Кедровый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.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Кедровый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.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кр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ле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.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лд Ф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хан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5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9"/>
        <w:gridCol w:w="850"/>
        <w:gridCol w:w="1701"/>
        <w:gridCol w:w="993"/>
        <w:gridCol w:w="874"/>
        <w:gridCol w:w="1276"/>
        <w:gridCol w:w="826"/>
      </w:tblGrid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лд Фи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хан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10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5***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лд Фи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хан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10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5***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лд Фи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хан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10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5***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лд Фи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ха-н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10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15***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*с</w:t>
      </w:r>
      <w:r>
        <w:rPr>
          <w:bCs/>
          <w:spacing w:val="-6"/>
          <w:sz w:val="28"/>
          <w:szCs w:val="28"/>
        </w:rPr>
        <w:t>рок отселения непригодных для проживания жилых помещений в 2014 году</w:t>
      </w:r>
      <w:r>
        <w:rPr>
          <w:bCs/>
          <w:sz w:val="28"/>
          <w:szCs w:val="28"/>
        </w:rPr>
        <w:t xml:space="preserve"> (приложение 2 к настоящему распоряжению)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**срок отселения определен в соответствии с решением рабочей группы             </w:t>
      </w:r>
      <w:r>
        <w:rPr>
          <w:bCs/>
          <w:spacing w:val="-4"/>
          <w:sz w:val="28"/>
        </w:rPr>
        <w:t>по выполнению подпрограммы 1 «Обеспечение жилыми помещениями граждан,</w:t>
      </w:r>
      <w:r>
        <w:rPr>
          <w:bCs/>
          <w:sz w:val="28"/>
        </w:rPr>
        <w:t xml:space="preserve"> проживающих в аварийных, ветхих многоквартирных домах и в жилых помещениях, непригодных для проживания» (протокол от 12.02.2105 № 1)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***жилое помещение, признанное непригодным для проживания, расположено в аварийном жилом доме, срок расселения и сноса которого определен на 2018 год (пп.247 приложения 1 к распоряжению);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****срок отселения непригодных для проживания жилых помещений                                  в соответствии с соглашением от 23.10.2014 № 1/17-10-3133/14, заключенным между Администрацией города и обществом с ограниченной ответственностью «Сибпромстрой-Югория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1:00Z</dcterms:created>
  <dc:creator>shtayman_oy</dc:creator>
  <dc:description/>
  <dc:language>en-US</dc:language>
  <cp:lastModifiedBy>Якушева Жанна Александровна</cp:lastModifiedBy>
  <dcterms:modified xsi:type="dcterms:W3CDTF">2015-04-10T05:31:00Z</dcterms:modified>
  <cp:revision>2</cp:revision>
  <dc:subject/>
  <dc:title/>
</cp:coreProperties>
</file>