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45 от 07.04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ьской платы за содержани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етей в детских лагерях днев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бывания и специализирова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(профильных) лагеря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 круглосуточным пребыва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етей, организованных на баз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культуры, молодёжной политик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Администрации города,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В соответствии с постановлениями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с изменениями от 06.06.2014), от 12.02.2010 № 43-п               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 (с изменениями от 23.12.2010), распоряжением Главы города от 31.05.2013 № 25 «О мерах по организации отдыха, оздоровления и занятости детей, подростков и молодежи города Сургута в 2013 – 2015 годах»:</w:t>
      </w:r>
    </w:p>
    <w:p>
      <w:pPr>
        <w:pStyle w:val="TextBodyIndent"/>
        <w:suppressAutoHyphens w:val="true"/>
        <w:ind w:firstLine="567"/>
        <w:rPr/>
      </w:pPr>
      <w:r>
        <w:rPr/>
        <w:t>1. Установить размер родительской платы за содержание одного ребенка                в лагерях с дневным пребыванием детей и специализированных (профильных) лагерях с круглосуточным пребыванием детей, организованных в канику-лярный период на базе муниципальных учреждений, подведомственных депар-таменту культуры, молодёжной политики и спорта, в 2015 году: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1. Посещающего лагерь с дневным пребыванием детей в период летних школьных каникул на базе: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1.1. Муниципального бюджетного учреждения по работе с подростками и молодежью по месту жительства «Вариант», в размере 1 250 рублей, утвердив структуру расходов согласно приложению 1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1.2. Муниципального бюджетного учреждения историко-культурный центр «Старый Сургут», в размере 1 250 рублей, утвердив структуру расходов согласно приложению 2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1.3. Муниципального бюджетного учреждения дополнительного образо-вания «Детская школа искусств № 1», в размере 1 250 рублей, утвердив структуру расходов согласно приложению 3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1.4. Муниципального бюджетного учреждения дополнительного образо-вания «Детская школа искусств им. Г. Кукуевицкого», в размере 1 250 рублей, утвердив структуру расходов согласно приложению 4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1.5. Муниципальных учреждений спортивной направленности, в размере 800 рублей, утвердив структуру расходов согласно приложению 5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1.6. Муниципального бюджетного учреждения «Центр физической подготовки «Надежда», в размере 1 250 рублей, утвердив структуру расходов согласно приложению 5.</w:t>
      </w:r>
    </w:p>
    <w:p>
      <w:pPr>
        <w:pStyle w:val="TextBodyIndent"/>
        <w:suppressAutoHyphens w:val="true"/>
        <w:ind w:firstLine="567"/>
        <w:rPr/>
      </w:pPr>
      <w:r>
        <w:rPr>
          <w:spacing w:val="-4"/>
          <w:szCs w:val="28"/>
        </w:rPr>
        <w:t>1.1.7. Муниципального автономного учреждения «Ледовый Дворец спорта»,</w:t>
      </w:r>
      <w:r>
        <w:rPr>
          <w:szCs w:val="28"/>
        </w:rPr>
        <w:t xml:space="preserve"> в размере 1 250 рублей, утвердив структуру расходов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2. Посещающего специализированный (профильный) лагерь с круглосу-точным пребыванием детей: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2.1. Военно-спортивного направления в период летних школьных каникул на базе муниципального бюджетного учреждения «Центр специальной подготовки «Сибирский легион», в размере 4 000 рублей, утвердив структуру расходов согласно приложению 6.</w:t>
      </w:r>
    </w:p>
    <w:p>
      <w:pPr>
        <w:pStyle w:val="TextBodyIndent"/>
        <w:suppressAutoHyphens w:val="true"/>
        <w:ind w:firstLine="567"/>
        <w:rPr/>
      </w:pPr>
      <w:r>
        <w:rPr>
          <w:spacing w:val="-4"/>
          <w:szCs w:val="28"/>
        </w:rPr>
        <w:t>1.2.2. Спортивно-оздоровительного направления в период летних школьных</w:t>
      </w:r>
      <w:r>
        <w:rPr>
          <w:szCs w:val="28"/>
        </w:rPr>
        <w:t xml:space="preserve"> каникул на базе муниципального бюджетного образовательного учреждения дополнительного образования детей специализированной детско-юношеской школы олимпийского резерва по зимним видам спорта «Кедр», в размере                         5 000 рублей, утвердив структуру расходов согласно приложению 7.</w:t>
      </w:r>
    </w:p>
    <w:p>
      <w:pPr>
        <w:pStyle w:val="TextBodyIndent"/>
        <w:suppressAutoHyphens w:val="true"/>
        <w:ind w:firstLine="567"/>
        <w:rPr/>
      </w:pPr>
      <w:r>
        <w:rPr>
          <w:spacing w:val="-4"/>
          <w:szCs w:val="28"/>
        </w:rPr>
        <w:t>2. Не взимать родительскую плату за содержание детей в лагерях с дневным</w:t>
      </w:r>
      <w:r>
        <w:rPr>
          <w:szCs w:val="28"/>
        </w:rPr>
        <w:t xml:space="preserve"> пребыванием на базе муниципальных учреждений спортивной направленности, подведомственных департаменту культуры, молодёжной политики и спорта,       в период осенних школьных каникул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suppressAutoHyphens w:val="true"/>
        <w:ind w:firstLine="567"/>
        <w:rPr/>
      </w:pPr>
      <w:r>
        <w:rPr/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муниципального бюджетного учреждения по работе с подрост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одежью по месту жительства «Вари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от несчастных случае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канцелярских и хозяйственных тов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программных мероприят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учреждения историко-культур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ый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спортивного инвентаря, канцеля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зяйственных товаров, расходных материалов, призовой и сувенир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,5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/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учреждения дополнительного образования «Детская школа искусств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хозяйственных товаров, при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венир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за содержание одного ребенка в лаг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муниципального бюджетного учреждения дополнительного образования «Детская школа искусств им. Г. Кукуевицк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стольных игр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Структура 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расходов родительской платы за содержание одного ребенка в лагерях </w:t>
      </w:r>
    </w:p>
    <w:p>
      <w:pPr>
        <w:pStyle w:val="TextBodyIndent"/>
        <w:suppressAutoHyphens w:val="true"/>
        <w:jc w:val="center"/>
        <w:rPr/>
      </w:pPr>
      <w:r>
        <w:rPr>
          <w:szCs w:val="28"/>
        </w:rPr>
        <w:t>с дневным пребыванием детей на базе муниципальных учреждений спортивной направленности</w:t>
      </w:r>
      <w:r>
        <w:rPr/>
        <w:t>, подведомственных департаменту культуры, молодёжной политики и спорта</w:t>
      </w:r>
      <w:r>
        <w:rPr>
          <w:szCs w:val="28"/>
        </w:rPr>
        <w:t xml:space="preserve">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268"/>
        <w:gridCol w:w="115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2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рахованию участников летне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счастных слу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ультурно-масс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питьевой бутилированной воды, канцелярских  и хозяйственных, товаров, спортивного инвентаря, призов и сувени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портивные школ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1. Муниципальное бюджетное образо-вательное учреж-дение дополнитель-ного образования детей специализиро-ванная детско-юношеская спор-тивная школа олимпийского резерва «Аве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2. Муниципальное бюджетное образо-вательное учреж-дение дополнитель-ного образования детей специализиро-ванная детско-юношеская спор-тивная школа олимпийского резерва «Ерм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3. Муниципальное автономное образо-вательное учреж-дение дополнитель-ного образования детей специализиро-ванная детско-юношеская спор-тивная школа олимпийского резерва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4. Муниципальное бюджетное образо-вательное учреж-дение дополнитель-ного образования детей детско-юношеская спор-тивная школа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5. Муниципальное  бюджетное учреж-дение дополнитель-ного образования специализированная детско-юношеская спортивная школа олимпийского резерв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6. Муниципальное  бюджетное учреж-дение дополнитель-ного образования детей специализиро-ванная детско-юношеская спор-тивная школа олимпийского резерва «Югория» им. А.А. Пило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2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Муниципальное  бюджетное учреж-дение «Центр физи-ческой подготовки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 Муниципальное  автономное учреж-дение «Ледовый Дворец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ходов родительской платы за содержание одного ребенка, посещающего специализированный (профильный) лагерь военно-спортивной направленности с круглосуточным пребыванием детей на базе муниципального бюджетного учреждения «Центр специальной подготовки «Сибирский легион»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1"/>
      </w:tblGrid>
      <w:tr>
        <w:trPr>
          <w:trHeight w:val="666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дного ребенка</w:t>
            </w:r>
          </w:p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trHeight w:val="346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 667,00</w:t>
            </w:r>
          </w:p>
        </w:tc>
      </w:tr>
      <w:tr>
        <w:trPr>
          <w:trHeight w:val="7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,00</w:t>
            </w:r>
          </w:p>
        </w:tc>
      </w:tr>
      <w:tr>
        <w:trPr>
          <w:trHeight w:val="9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наградной и сувенирной продукции для участников лагер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 400,00</w:t>
            </w:r>
          </w:p>
        </w:tc>
      </w:tr>
      <w:tr>
        <w:trPr>
          <w:trHeight w:val="7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Заправка баллонов для пейнтбольных маркер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,00</w:t>
            </w:r>
          </w:p>
        </w:tc>
      </w:tr>
      <w:tr>
        <w:trPr>
          <w:trHeight w:val="557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Приобретение канцелярских товаров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и расходных материалов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для пейнтбольных иг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89,00</w:t>
            </w:r>
          </w:p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/>
        <w:t xml:space="preserve">расходов родительской платы за содержание одного ребенка, посещающего специализированный (профильный) лагерь спортивно-оздоровительной направленности с круглосуточным пребыванием детей на базе </w:t>
      </w:r>
      <w:r>
        <w:rPr>
          <w:szCs w:val="28"/>
        </w:rPr>
        <w:t xml:space="preserve">муниципального бюджетного образовательного учреждения дополнительного образования детей специализированной детско-юношеской школы олимпийского резерва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зимним видам спорта «Кедр»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123"/>
      </w:tblGrid>
      <w:tr>
        <w:trPr>
          <w:trHeight w:val="73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дного ребенка</w:t>
            </w:r>
          </w:p>
          <w:p>
            <w:pPr>
              <w:pStyle w:val="TextBodyIndent"/>
              <w:suppressAutoHyphens w:val="tru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 605,45</w:t>
            </w:r>
          </w:p>
        </w:tc>
      </w:tr>
      <w:tr>
        <w:trPr>
          <w:trHeight w:val="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 434,55</w:t>
            </w:r>
          </w:p>
        </w:tc>
      </w:tr>
      <w:tr>
        <w:trPr>
          <w:trHeight w:val="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Приобретение наградной и сувенирной продукции для участников лагер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 260,00</w:t>
            </w:r>
          </w:p>
        </w:tc>
      </w:tr>
      <w:tr>
        <w:trPr>
          <w:trHeight w:val="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Приобретение канцелярских 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и хозяйственных товар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10T04:47:00Z</dcterms:modified>
  <cp:revision>2</cp:revision>
  <dc:subject/>
  <dc:title/>
</cp:coreProperties>
</file>