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>РАСПОРЯЖЕНИЕ АДМИНИСТРАЦИИ ГОРОДА № 1157 от 07.04.2015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>Об объявлении инженерных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 xml:space="preserve">сооружений бесхозяйными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 xml:space="preserve">и назначении ответственной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>эксплуатирующей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>В соотв</w:t>
      </w:r>
      <w:r>
        <w:rPr/>
        <w:t xml:space="preserve">етствии со ст.225 Гражданского кодекса Российской Федерации, распоряжениями Администрации города от 30.12.2005 № 3686 «Об утверж-дении Регламента Администрации города» (с последующими изменениями),                       от </w:t>
      </w:r>
      <w:r>
        <w:rPr>
          <w:szCs w:val="28"/>
        </w:rPr>
        <w:t>19.11.2013 № 4032 «О передаче некоторых полномочий высшим должно-стным лицам Администрации города» (с последующими изменениями), в целях надежной эксплуатации систем инженерного обеспечения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pacing w:val="-4"/>
        </w:rPr>
      </w:pPr>
      <w:r>
        <w:rPr>
          <w:spacing w:val="-4"/>
        </w:rPr>
        <w:t xml:space="preserve">1. Объявить бесхозяйными инженерные сооружения согласно приложению. 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2. Назначить Сургутское городское муниципальное унитарное </w:t>
      </w:r>
      <w:r>
        <w:rPr>
          <w:spacing w:val="-4"/>
        </w:rPr>
        <w:t>предприятие «Городские тепловые сети» ответственной эксплуатирующей организацией                        бесхозяйных сооружений</w:t>
      </w:r>
      <w:r>
        <w:rPr/>
        <w:t xml:space="preserve"> согласно приложению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3. Сургутскому городскому муниципальному унитарному предприятию «Городские тепловые сети»: 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1. Обеспечить содержание и ремонт инженерных сооружений согласно приложению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2. Представить в департамент имущественных и земельных отношений кадастровые паспорта на инженерные сооружения согласно приложению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. Департаменту имущественных и земельных отношений: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  <w:t>4.1. Поставить на учет в Сургутском отделе Управления Федеральной службы государственной регистрации, кадастра и картографии по Ханты-Мансийскому автономному округу – Югре бесхозяйные сооружения согласно приложению в соответствии с действующим законодательством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  <w:t>4.2. Представить необходимые документы в правовое управление по истечении года с даты постановки на учет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  <w:t>4.3. Зарегистрировать на основании решения суда право муниципальной собственности в установленном порядке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spacing w:val="-2"/>
        </w:rPr>
        <w:t>4.4. Внести соответствующие сведения в реестр муниципального имущества города</w:t>
      </w:r>
      <w:r>
        <w:rPr/>
        <w:t xml:space="preserve"> Сургут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  <w:t>5. Правовому управлению: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  <w:t>5.1. Обратиться в суд с требованием о признании права муниципальной собственности на бесхозяйные сооружения по истечении одного года с момента постановки на учет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  <w:t xml:space="preserve">5.2. Направить заверенную копию решения суда в департамент имущественных и земельных отношений. 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6. Контроль за выполнением распоряжения возложить на заместителя              главы Администрации города Шатунова А.А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   </w:t>
        <w:tab/>
        <w:tab/>
        <w:tab/>
        <w:tab/>
        <w:tab/>
        <w:tab/>
        <w:t xml:space="preserve">              В.В. Базаро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keepLines w:val="false"/>
        <w:widowControl w:val="false"/>
        <w:spacing w:before="200" w:after="280"/>
        <w:ind w:firstLine="5954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</w:t>
      </w:r>
    </w:p>
    <w:p>
      <w:pPr>
        <w:pStyle w:val="Heading3"/>
        <w:spacing w:before="200" w:after="280"/>
        <w:ind w:firstLine="5954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распоряжению </w:t>
      </w:r>
    </w:p>
    <w:p>
      <w:pPr>
        <w:pStyle w:val="Heading3"/>
        <w:spacing w:before="200" w:after="280"/>
        <w:ind w:firstLine="5954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ции города </w:t>
      </w:r>
    </w:p>
    <w:p>
      <w:pPr>
        <w:pStyle w:val="Heading3"/>
        <w:spacing w:before="200" w:after="280"/>
        <w:ind w:firstLine="5954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____________ № _________</w:t>
      </w:r>
    </w:p>
    <w:p>
      <w:pPr>
        <w:pStyle w:val="Heading3"/>
        <w:spacing w:before="200" w:after="28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3"/>
        <w:spacing w:before="200" w:after="28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3"/>
        <w:spacing w:before="200" w:after="28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речень</w:t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нженерных сооружений, объявляемых бесхозяйным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>
          <w:trHeight w:val="25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нахождение</w:t>
            </w:r>
          </w:p>
        </w:tc>
      </w:tr>
      <w:tr>
        <w:trPr>
          <w:trHeight w:val="2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Сеть теплоснабжения от точки врезки </w:t>
            </w:r>
          </w:p>
          <w:p>
            <w:pPr>
              <w:pStyle w:val="TextBody"/>
              <w:jc w:val="left"/>
              <w:rPr>
                <w:spacing w:val="-6"/>
              </w:rPr>
            </w:pPr>
            <w:r>
              <w:rPr>
                <w:spacing w:val="-6"/>
              </w:rPr>
              <w:t xml:space="preserve">в ж.д. 50 лет ВЛКСМ, 4 до первого фланцевого </w:t>
            </w:r>
          </w:p>
          <w:p>
            <w:pPr>
              <w:pStyle w:val="TextBody"/>
              <w:jc w:val="left"/>
              <w:rPr/>
            </w:pPr>
            <w:r>
              <w:rPr/>
              <w:t>соединения запорной арматуры элеваторного узла в ж.д. 50 лет ВЛКСМ 4/1 (мкрн. 1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юменская область, Ханты-Мансийский автономны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руг – Югра, город Сургут, мкрн. 16</w:t>
            </w:r>
          </w:p>
        </w:tc>
      </w:tr>
      <w:tr>
        <w:trPr>
          <w:trHeight w:val="2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Сеть горячего водоснабжения от точки </w:t>
            </w:r>
          </w:p>
          <w:p>
            <w:pPr>
              <w:pStyle w:val="TextBody"/>
              <w:jc w:val="left"/>
              <w:rPr/>
            </w:pPr>
            <w:r>
              <w:rPr/>
              <w:t>врезки в ж.д. 50 лет ВЛКСМ, 4 до второго фланцевого соединения запорной арматуры        в ж.д. 50 лет ВЛКСМ 4/1 (мкрн. 1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юменская область, Ханты-Мансийский автономны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руг – Югра, город Сургут, мкрн. 16</w:t>
            </w:r>
          </w:p>
        </w:tc>
      </w:tr>
      <w:tr>
        <w:trPr>
          <w:trHeight w:val="2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еть холодного водоснабжения от точки врезки в ж.д. 50 лет ВЛКСМ, 4 до первого фланцевого соединения запорной арматуры              в ж.д. 50 лет ВЛКСМ 4/1 (мкрн. 1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юменская область, Ханты-Мансийский автономны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руг – Югра, город Сургут, мкрн. 16</w:t>
            </w:r>
          </w:p>
        </w:tc>
      </w:tr>
      <w:tr>
        <w:trPr>
          <w:trHeight w:val="2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еть теплоснабжения от ТК-25 до наружной стены здания по ул. 60 лет Октября, 8А       (мкрн. 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юменская область, Ханты-Мансийский автономны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руг – Югра, город Сургут, мкр. 2</w:t>
            </w:r>
          </w:p>
        </w:tc>
      </w:tr>
      <w:tr>
        <w:trPr>
          <w:trHeight w:val="2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Сеть холодного водоснабжения от ТК-25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до наружной стены здания по ул. 60 лет </w:t>
            </w:r>
          </w:p>
          <w:p>
            <w:pPr>
              <w:pStyle w:val="TextBody"/>
              <w:jc w:val="left"/>
              <w:rPr/>
            </w:pPr>
            <w:r>
              <w:rPr/>
              <w:t>Октября, 8А (мкрн. 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юменская область, Ханты-Мансийский автономн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руг – Югра, город Сургут, мкр. 2</w:t>
            </w:r>
          </w:p>
        </w:tc>
      </w:tr>
      <w:tr>
        <w:trPr>
          <w:trHeight w:val="2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ети теплоснабжения от 1ТК-37 до точки врезки в ж.д. Декабристов, 7 в мкр. 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юменская область, Ханты-Мансийский автономны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руг – Югра, город Сургут,               мкр. 7</w:t>
            </w:r>
          </w:p>
        </w:tc>
      </w:tr>
      <w:tr>
        <w:trPr>
          <w:trHeight w:val="2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Сеть теплоснабжения от точки врезки </w:t>
            </w:r>
          </w:p>
          <w:p>
            <w:pPr>
              <w:pStyle w:val="TextBody"/>
              <w:jc w:val="left"/>
              <w:rPr/>
            </w:pPr>
            <w:r>
              <w:rPr/>
              <w:t>в ж.д. пр. Набережный, 48 до ТК-94-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юменская область, Ханты-Мансийский автономн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руг – Югра, город Сургу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18:00Z</dcterms:created>
  <dc:creator>user</dc:creator>
  <dc:description/>
  <dc:language>en-US</dc:language>
  <cp:lastModifiedBy>Якушева Жанна Александровна</cp:lastModifiedBy>
  <dcterms:modified xsi:type="dcterms:W3CDTF">2015-04-10T05:18:00Z</dcterms:modified>
  <cp:revision>2</cp:revision>
  <dc:subject/>
  <dc:title/>
</cp:coreProperties>
</file>