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2432 от 09.04.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едоставлении разреш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словно разрешенный ви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о ст.39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решениями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равил землепользования и застройки на территории города Сургута» (с после-дующими изменения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оло-жения о публичных слушаниях в городе Сургуте» (с последующими изменениями), распоряжением Администрации города от 30.12.2005 № 3686 «Об утверждении Регламента Администрации города» (с последующими изме-нениями), учитывая исполнительное производство от 04.02.2015                          № 24536/15/86018-ИП, заключение 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зультатах публичных слушаний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вопросу предоставления разреш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условно разрешенный вид исполь-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(протокол от 25.03.2015 № 139), рекомендации комиссии по градостроительному зонировани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86:10:0101035:1 общей площадью  1 097 кв. метров, расположенного по адресу: город Сургут, микрорайон 20А, улица 30 лет Победы, территориальная зона ОД.2.-16 – «многоквартирные дома не выше 4-х этажей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и заключение о результатах публичных слушаний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по вопросу предоставления разрешения на условно разрешенный вид исполь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или объекта капитального строительства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Главы города от 02.03.2015 № 20 «О назначении публичных слушаний»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та и время проведения публичных слушаний: 25.03.2015 в 12.00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: зал заседаний Думы города по адресу: город Сургут, улица Восход,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7"/>
        <w:gridCol w:w="3259"/>
        <w:gridCol w:w="2977"/>
        <w:gridCol w:w="3686"/>
      </w:tblGrid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, рассмотрен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убличных слуша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вопроса, предлож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предложения, пояснения, замеч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ации комисс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достроительному зониров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 результатах публичных слушаний, состоявшихся 25.03.2015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редоставлении разрешения на условно разрешенный вид использования земельного участка с кадастровым номером 86:10:0101035:1 общей площадью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97 кв. метров, расположенного по адресу: город Сургут, микрорайон 20А, улица 30 лет Победы (ОД.2.-16) – «многоквартирные дома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ыше 4-х этажей», учитывая исполнительное производство от 04.02.2015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536/15/86018-И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чик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жва Б.Н. – начальник управления формиро-вания земельных участков и информа-ционной системы обеспечения градо-строительной деятель-ности департамента архитектуры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градостроитель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зарев А.Г. – начальник правового управ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борщиков А.В. – начальник отдела разрешительной документации общества с ограниченной ответственостью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эт Бай Нэт Холдинг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 том, что данный вопрос рассматривается в соответств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остановлением о возбуждении исполнительного производст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решению суда, вступившего в силу 03.06.2014, относительно оспаривания решения об отказе в предоставлении разрешения на условно разрешенный вид использования земельного участка, расположенного в 20А микрорайоне,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целью строительства жилых домов на земельном участке, находящемся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бственности у граждан,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эксплуатации гараж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овторном рассмотрении данного вопроса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 отсутствии заявителей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убличных слушаниях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 том, что 24.03.2015 в адрес департамента архитектуры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градостроительства было направлено письмо № 17-06-491/15 с просьбой обратить внимание на то, что доводы, изложенные в постановлении Администрации города от 02.02.2015 № 594, уже были предметом рассмотрения в судах и им дана надлежащая оцен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необходимости проведения этапа публичных слуша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, замеча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 беспокойстве общества с ограни-ченной ответственностью «Нэт Бай Нэт Холдинг», связанном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редстоящим строительством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рассматриваемом земельном участке, в связи с тем, что в здании, расположенном в непосредственной близости, порядка 10 – 15 метров, располагается узел связи регио-нального масштаба, который может пострадать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 том, что зданию общества с ограниченной ответственностью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эт Бай Нэт Холдинг» присвоена четвертая категория по классификации взрывоопасности и пожарной безопас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том, что здание депкорпуса, расположенное в непосредственной близости к рассматриваемому земельному участку, снабжено системой газоснабж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том, что система газоснабжения может выйти из строя в любой момент, если на рассматриваемом земельном участке организовать свайное пол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одъездных путях к рассмат-риваемому земельному участку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 невозможности организации подъездных путей со стороны компании общества с ограниченной ответственностью «Нэт Бай Нэт Холдинг», так как здание нуждается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собой охране объекта технического корпус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 ограничении доступа к гаражам, арендуемым обществом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ограниченной ответственностью «Нэт Бай Нэт Холдинг» у Админи-страции города, при организации строительной площадки 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рассматриваемом земельном участ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азать в предоставлении разрешения на условно разрешенный вид использования земельного участка с кадастровым номером 86:10:0101035:1 общей площадью 1 097 кв. метров, расположенного по адресу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Сургут, микрорайон 20А, улица 30 лет Победы, территориальная зона ОД.2.-16 – «многоквартирные дома не выше 4-х этаж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атьей 39 Градостроительного кодекса Российской Федер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читывая отрицательное мнение правообладателей земельного участ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бъекта капитального строительства, имеющих общие границы с земельным участком, применительно к которому запрашивается данное разрешение, выраженное в процессе проведения публичных слуша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В соответствии с генеральным планом города Сургута, утвержденным решением исполнительного комитета Тюменского областного совета народных депутат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6.05.1991 № 153 «Об утверждении проектно-планировочной документации»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 изменениями от 22.12.2014 № 635-V ДГ), земельный участок с кадастровым номером 86:10:0101035:1 относится к общественно-деловой функциональной зоне, в которой размещение жилых объект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атривается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Расположению жилого дома на земельном участке с кадастровым номером 86:10:0101035:1 препятствуют: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гласно пункту 12.26 СП 42.13330.2011 «Градостроительство. Планиров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застройка городских и сельских поселений» охранные зоны (расстоя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етров) от контрольно-распредели-тельного пункта и трансформаторной подстан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личие санитарно-защитной зоны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расположенных в непосредственной близости гаражей (согласно таблице 7.1.1 СанПиН 2.2.1/2.1.1.1200-03 «Санитарно-защитные зоны и санитарная классификация предприятий, сооружений и иных объектов» составляет 10 метров)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тсутствие планировочной возможности согласно п.7.5 СП 42.13330.2011 «Градостроительство. Планиров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застройка городских и сельских поселений» обеспечения придомовой территории жилого дома площадок для игр детей дошкольного и младшего школьного возраста (расстояние от окон жилых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общественных зданий 12 метров),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отдыха взрослого населения (расстояние от окон жилых и общественных зда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метров), для занятий физкультурой (расстояние от окон жилых и общественных зданий расстояние 10 метров),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хозяйственных целей (расстоя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окон жилых и общественных зданий расстояние 20 метров)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едовательно, земельный участок имеет следующий баланс площадей и расчетных показателей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ощадь земельного участка –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7 кв. метр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ощадь санитарно-защитных и охранных зон объектов инженерной инфраструктуры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гаражей – 647 кв. метро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четная площадь площадок дворового благоустройства (расчетные показатели размеров площадок дворового благоустрой-ства (согласно таблице 50 региональных нормативов градостроительного проекти-рования Ханты-Мансийского автономного округа – Югры от 29.12.2014 № 534-п):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игр детей дошкольного и младшего школьного возраста – 30 кв. метров;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занятий физкультурой – 100 кв. метров;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ля отдыха взрослого населения – 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кв. метров;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хозяйственных целей – 10 кв. метров.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 155 кв. метров;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счетная площадь под автостоянку –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кв. метров.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ходя из вышеизложенного, размещение жилого дома на земельном участке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кадастровым номером 86:10:0101035:1 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 ввиду вышеуказанных планировочных ограничений и расчетных показателе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53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4-15T05:53:00Z</dcterms:modified>
  <cp:revision>2</cp:revision>
  <dc:subject/>
  <dc:title/>
</cp:coreProperties>
</file>