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193 от 15.04.2015</w:t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социально-экономического </w:t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</w:t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ской округ</w:t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за 2014 год</w:t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аспоряжениями Администрации города от 30.12.2005      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итоги социально-экономического развития муниципального образования городской округ город Сургут за 2014 год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 № __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 за 201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471"/>
        <w:gridCol w:w="1336"/>
        <w:gridCol w:w="1426"/>
        <w:gridCol w:w="1419"/>
      </w:tblGrid>
      <w:tr>
        <w:trPr>
          <w:trHeight w:val="6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Normal"/>
              <w:ind w:left="-6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3 году, %</w:t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мышленность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ъем отгруженных товаров собственного производства, выполненных работ и услуг собственными силами по круп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им производителям промышленной прод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66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 024,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2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5</w:t>
            </w:r>
          </w:p>
        </w:tc>
      </w:tr>
      <w:tr>
        <w:trPr>
          <w:trHeight w:val="39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 без учета вида экономической деятельности «Производство кокса и нефтепродукто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66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без учета вида экономической деятельности «Производство кокса и нефтепродукто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Добыча полезных ископаем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5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1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Обрабатывающие производ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 704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63,5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 без учета вида экономической деятельности «Производство кокса и нефтепродукто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9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без учета вида экономической деятельности «Производство кокса и нефтепродукто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Производство и распределение электроэнергии, газа и в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39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оизводство основных видов промышленной продукции в натуральном выражен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1. Электроэнерг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-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4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9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2. Теплоэнерг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9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 Cборный железобет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 Материалы нетка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. Хлебобулоч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8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7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6. Кондитеpски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7. Колбас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4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9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8. Мясные полуфабрик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и инвести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Объем инвести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сновной капитал за счет всех источников финансиро-вания –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89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82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вод в эксплуатацию жил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В том числе индиви-дуальных жил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. Объем работ, выполне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виду деятельности «строительств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922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анспорт и связь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Выполнено услуг по виду 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деятельности «транспорт и связь» 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упным и средним организациям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67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 9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лый бизне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орот малого бизнеса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09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41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9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Численность занят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алом бизнес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ынок товаров и услуг (по крупным и средним организациям)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борот розничной торговл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99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33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Оборот обществе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6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бъем платных услуг населению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6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13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нанс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Сальдированный финансовый результ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упным и средним организациям (прибыль минус убыток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 94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8 53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2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Фонд заработной платы (фонд оплаты труда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упным и средним организац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 </w:t>
            </w:r>
          </w:p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71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33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емография и занятос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 Естественный приро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 Миграционный приро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1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3. Численность постоя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еления: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д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Из общей численности населения (на начало года)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</w:tr>
      <w:tr>
        <w:trPr>
          <w:trHeight w:val="38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доспособном возраст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</w:tr>
      <w:tr>
        <w:trPr>
          <w:trHeight w:val="28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</w:tr>
      <w:tr>
        <w:trPr>
          <w:trHeight w:val="28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Численность пенсионе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конец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ом числе пенсионе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стар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471"/>
        <w:gridCol w:w="1336"/>
        <w:gridCol w:w="1426"/>
        <w:gridCol w:w="1419"/>
      </w:tblGrid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6. Среднегодовая численность экономически активного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7. Среднегодовая численность занят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экономике на территории муниципального образов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8. Численность безра-ботных, зарегистрированных в органах государственной службы занятости (на конец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9. Уровень регистрируемой безработиц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10. Доля численности занятых в экономи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исленности экономически активного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ровень жизни на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1. Среднемесячная зара-ботная плата одного работающ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 круп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 средним организац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7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 Среднемесячный дох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ушу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3. Среднемесячный распола-гаем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ход на душу населения (за выче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яза-тель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8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4. Среднемесячный разме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й пенсии по стар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 Социальные индикат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1. Индекс потребительских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нем за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к декабр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2. Темп роста денежных доходов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3. Реальные доходы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4. Темп роста номинальной заработной пл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5. Реальная заработная пл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6. Темп роста номинальной трудовой пенсии по стар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7. Реальная трудовая пенсия по стар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6. Прожиточный миниму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Ханты-Мансийскому автономному округу – Югр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нем на душу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5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6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енсионе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7. Соотношение прожиточного минимума 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душевого дох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3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ой пл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6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й пен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Примечание: *согласно письму от 31.10.2014 № нн-74-06/248 МС Территориального органа Федеральной службы государственной статистики      по Тюменской области в объем отгруженных товаров собственного производ-ства, выполненных работ и услуг собственными силами по крупным и средним производителям промышленной продукции.</w:t>
      </w:r>
    </w:p>
    <w:p>
      <w:pPr>
        <w:pStyle w:val="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основные тенденции социально-экономического развития города Сургута характеризовались достижением определенных результатов </w:t>
        <w:br/>
        <w:t xml:space="preserve">в свете решения задач, обозначенных в Послании Президента Российской Федерации Федеральному Собранию Российской Федерации и Бюджетном послании о бюджетной политике, указах Президента Российской Федерации </w:t>
        <w:br/>
        <w:t>от 07.05.2012, а также нормативными документами Правительства Российской Федерации и Ханты-Мансийского автономного округа – Югры, Стратегией социально-экономического развития Ханты-Мансийского автономного округа – Югры до 2030 года и Стратегией социально-экономического развития города Сургута до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единого государственного регистра предприятий </w:t>
        <w:br/>
        <w:t>и организаций без учета перерегистрации в налоговых органах общее коли-чество учтенных организаций по городу Сургуту за год увеличилось на 3%                  и состоянию на 01.01.2015 составило по 13 163 еди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данным единого государственного регистра индивидуальных предпри-нимателей общее количество учтенных индивидуальных предпринимателей составило 11 356 единиц (104,8% по отношению к данным на 01.01.2014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социально-экономического развития муниципального образования за 2014 год (в процентах к 2013 году в сопоста-вимых ценах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промышленного производства – 374,1%*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индекс промышленного производства без учета объемов по виду эконо-мической деятельности «Производство кокса и нефтепродуктов» – 94,4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вестиции в основной капитал в сопоставимых ценах – 101,1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жилых домов – 111,5%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ъем выполненных работ и услуг по виду деятельности «строительство» – 82,2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о услуг по виду экономической деятельности «транспорт                         и связь» – 98,9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альдированный финансовый результат по крупным и средним органи-зациям (прибыль минус убыток) – 313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орот розничной торговли – 120,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т общественного питания – 145,8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ъем платных услуг населению – 82,8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исленность постоянного населения (на конец года) – 102,5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ровень регистрируемой безработицы (на конец года) – 0,14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еднемесячный душевой доход – 104,5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еднемесячная заработная плата – 105,1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ая трудовая пенсия по старости – 108,4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ьные доходы населения – 98,5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ьная заработная плата – 99,1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ьная трудовая пенсия по старости – 102,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отчетный год объем отгруженных товаров собственного производства, выполненных работ и услуг собственными силами по крупным и средним производителям промышленной продукции составил 389 млрд. рублей, индекс промышленного производства к уровню соответствующего периода преды-дущего года – 374,1%, объем производства б</w:t>
      </w:r>
      <w:r>
        <w:rPr>
          <w:rStyle w:val="LineNumbering"/>
          <w:rFonts w:cs="Times New Roman" w:ascii="Times New Roman" w:hAnsi="Times New Roman"/>
          <w:sz w:val="28"/>
          <w:szCs w:val="28"/>
        </w:rPr>
        <w:t>ез учета кокса и нефтепродуктов – 99,1 млрд. рублей и 94,4% соответственно.</w:t>
      </w:r>
    </w:p>
    <w:p>
      <w:pPr>
        <w:pStyle w:val="Normal"/>
        <w:rPr/>
      </w:pPr>
      <w:r>
        <w:rPr>
          <w:rStyle w:val="LineNumbering"/>
          <w:rFonts w:cs="Times New Roman" w:ascii="Times New Roman" w:hAnsi="Times New Roman"/>
          <w:sz w:val="28"/>
          <w:szCs w:val="28"/>
        </w:rPr>
        <w:t>Рост в основном обусловлен включением в статистическую отчетность               по муниципальному образованию вида экономической деятельности «Производство кокса и нефтепродуктов» в соответствии с действующей методологией Росстата. Отсутствие данных по производству продукции                     в натуральном выражении по видам данного подраздела  по городу Сургуту, связано с тем, что предприятие-производитель продукции осуществляет деятельность за пределами муниципального образования.</w:t>
      </w:r>
    </w:p>
    <w:p>
      <w:pPr>
        <w:pStyle w:val="Normal"/>
        <w:rPr/>
      </w:pPr>
      <w:r>
        <w:rPr>
          <w:rStyle w:val="LineNumbering"/>
          <w:rFonts w:cs="Times New Roman" w:ascii="Times New Roman" w:hAnsi="Times New Roman"/>
          <w:sz w:val="28"/>
          <w:szCs w:val="28"/>
        </w:rPr>
        <w:t>Изменение методики учета в разрезе муниципальных образований повлекло и изменение структуры промышленного производства. В общем объеме промышленной продукции 76% приходится на долю вида экономической деятельности «обрабатывающие производства», из них 98,1% составляет «производство кокса и нефтепродуктов», доля  энергетической отрасли составляет 22,8%, удельный вес по виду деятельности «добыча полезных ископаемых» – 1,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основных видов промышленной продукции за отчетный год в натуральном выражении (в процентах к уровню 2013 года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энергия – 60,0 млрд. кВт-час (96,5%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энергия – 3,8 млн. Гкал (104,1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ый железобетон (конструкции и детали железобетонные) – 229,9 тыс. куб. метров (83,5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обулочные изделия – 13,2 тыс. тонн (103,9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басные изделия – 7,5 тыс. тонн (86,7%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за счет всех источников финанси-рования – 51,8 млрд. рублей, в сопоставимых ценах к уровню предыдущего года – 101,1%, объем выполненных работ и услуг по виду деятельности «строи-тельство» – 42,1 млрд. рублей (82,2%)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о 343,6 тыс. кв. метров общей площади жилых помещений, </w:t>
        <w:br/>
        <w:t>в том числе в индивидуальных жилых домах – 19,9 тыс. кв. 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иняты в эксплуатацию объек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оциальной сфе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6 детских дошкольных учреждений на 1 620 мест в микрорайонах 32, 5А, 24, ПИКС, 37, 34, из них 5 детских садов построены в рамках государственно-частного партнерства (финансирование (выкуп) из средств окружного бюджета и софинансирование местного бюджета) и один детский сад – за счет средств программы «Сотрудничество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ский сад для работников Сургутского государственного университета (реконструкция, расширение здания) площадью 7,97 тыс. кв. метров в рамках </w:t>
      </w:r>
      <w:r>
        <w:rPr>
          <w:rFonts w:cs="Times New Roman" w:ascii="Times New Roman" w:hAnsi="Times New Roman"/>
          <w:spacing w:val="-4"/>
          <w:sz w:val="28"/>
          <w:szCs w:val="28"/>
        </w:rPr>
        <w:t>адресной инвестиционной программы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тский сад на 71 место (1,675 тыс.кв. метров) во встроенно-пристро-енном помещении жилого дома по улице Университетской, 11, построенный               за средства общества с ограниченной ответственностью «Запсибинтерстро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ая школа на 825 мест, школа-детский сад                                 на 200 учащихся и 100 мест для детей дошкольного возраста в рамках государ-ственно-частного партнерства, произведен выкуп данных объектов из средств окружного бюджета при софинансировании местного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портивный центр с универсальным игровым залом по улице Ивана Захарова</w:t>
      </w:r>
      <w:r>
        <w:rPr>
          <w:rFonts w:cs="Times New Roman" w:ascii="Times New Roman" w:hAnsi="Times New Roman"/>
          <w:sz w:val="28"/>
          <w:szCs w:val="28"/>
        </w:rPr>
        <w:t xml:space="preserve"> – 2,4 тыс.кв. мет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мунальной и транспортной инфраструктуры: 129,98 км инженерных сетей для подключения социальных и производственных объектов, в том числе: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х – 13,6 км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канализационных (в том числе ливневой) – 12,9 км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тепловых – 12,9 км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линий электропередач – 33,5 км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наружного освещения – 4,7 км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вязи – 2,3 км;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газоснабжения – 50,08 км, в том числе реконструкция участков газопро-водов высокого давления автоматических газораспределительных станций (далее – АГРС): АГРС 4 по улицам Магистральной, Домостроителей (13,6 км), АГРС 3 на участке № 2 до котельной ГРЭС по улице Промышленной (33,4 к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ных средств были введены в эксплуатаци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онтрольно-распределительный пункт (застройка 32 микрорайон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инженерные сети по улице 1 «З» от Нефтеюганского шоссе до канализа-ционных очистных сооружений с очистными сооружениями ливневой канали-зации очистных сооружений (ОС-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магистральный водовод от водозабора 8А по Нефтеюганскому шоссе (сети водоснабжения жилой и промышленной зоны речпорта с увеличением диаметр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инженерные сети для подключения 10 социально значимых объектов:               7 детских садов, общеобразовательной школы, школы-детского сада, спор-тивного центр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5, 6 очереди объездной автомобильной дороги – 20,892 км, в том числе съездов – 6,132 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ми субъектами приняты в эксплуатаци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дымовая труба № 3 (для организации выбросов блока № 6 Сургутской ГРЭС-2) протяженностью 270 метров, газоходы – 219 метров (открытое акцио-нерное общество «Э.ОН Россия»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е пути необщего пользования – 2,13 км (производ-ственная база общества с ограниченной ответственностью «Доркомплект»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базовая станция сети сотовой радиотелефонной связи в поселке Кедровом (общество с ограниченной ответственностью «Екатеринбург-2000»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контрольно-распределительные пункты, блочные и комплектные транс-форматорные подстанции напряжением 35 кВА и выше для подключения производственных и социальных объек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расширения сетей газоснабжения на территориях предприятий были подключены 7 котельных, в том числе 1 котельная для гипермаркета «Чеховски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частными инвесторами построено и введено в эксплуатацию 304,7 тыс. кв. метров объектов коммерческого и иного социального предназна-чения, в том числе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равославный комплекс в честь великомученика Георгия Победоносца       в парке «За Саймой» – 4,6 тыс. кв. метров, в который входит дом причта (центр социальной помощи семье и детям), епархиальное управление, гостиница                   (улица Университетской, 25«а») площадью 3,8 тыс.кв. метров, построенные               на средства общества с ограниченной ответственностью «Сибпромстрой»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храмовый комплекс «Умиление» (часовня) в микрорайоне Железнодо-рожников площадью 52,9 кв. метра, заказчиком которого является Приходской Совет Тобольско-Тюменской епархии Московского Патриархата русской православной церкв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бюро похоронного обслуживания на территории городского кладбища – 0,132 тыс.кв. метр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автодром в зоне ГРЭС – 11,3 тыс.кв. метр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27,1 тыс. кв. метров встроенно-пристроенных офисных, социальных, общественных помещений в жилых домах;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9,2 тыс. кв. метров предприятий торговли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,2 тыс. кв. метров административных и офисных помещени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185,3 тыс. кв. метров производственных объектов, в том числе 11 авто-стоянок, 2 станции техобслуживания, автоцентры по Нефтеюганскому шоссе (общество с ограниченной ответственностью «Гулливер»), автоцентр «Мерседес-Бенц» по Югорскому тракту (закрытое акционерное общество «Спецремтехника»), автосалон по улице Профсоюзов (общество с ограни-ченной ответственностью «Сибкар Сервис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экономической деятельности «транспорт и связь» за отчетный год объем оказанных услуг составил 184,9 млрд. рублей, в сопоставимых ценах                к уровню 2013 года – 98,9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малого бизнеса за отчетный период – 127,4 млрд. рублей,                         или 101,4% в сопоставимых ценах к уровню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пным и средним организациям в 2014 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от розничной торговли составил 58,3 млрд. рублей, в сопоставимых ценах к уровню предыдущего года – 120%, по сопоставимому кругу органи-заций 2014 года – 105,4%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от общественного питания – 2,9 млрд. рублей, в сопоставимых ценах </w:t>
        <w:br/>
        <w:t>к уровню предыдущего года – 145,8%, по сопоставимому кругу организаций 2014 года – 118,4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на товары увеличились на 5,7% к уровню предыдущего года,                     на продукцию общественного питания – на 8,1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я оборота розничной торговли города в общем обороте по округу – около 30%, общественного питания – 18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ведено в эксплуатацию 56 торговых объектов, в том числе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6 крупных торговых комплексов общей торговой площадью 26,2 тыс. кв. 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и расширяться ранее открытые крупные торгово-развле-кательные комплексы. Введен в эксплуатацию 2-й этап строительства торгово-развлекательного центра «Сити-Молл» торговой площадью 18 тыс. кв. метров, где разместился первый в Ханты-Мансийском автономном округе – Югре гипермаркет «OBI» формата «Сделай сам». «OBI» – крупнейшая междуна-родная компания по продаже строительных материалов, товаров для дома, дачи и о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ояние розничной торговли определяют розничные торговые сети различной специализации и ценовой политики. Развитие предприятий сетевых компаний оказывает влияние на удовлетворение покупательского спроса, улуч-шение качества торгового обслуживания населения, а также способствует росту конкуренции на потребительском рын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структуре сетевых магазинов основная доля прихо-дится на магазины федеральных и региональных сете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развитием сетевого принципа организации торгового обслужи-вания продолжается открытие продовольственных магазинов «шаговой доступ-ности», магазинов «эконом-класса» на первых этажах жилых домов                            и в отдельно стоящих зданиях в районах новой жилой застройки. В отчетном году было открыто 47 таких магазинов общей торговой площадью </w:t>
        <w:br/>
        <w:t>34,4 тыс. кв. 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ые магазины предприятий местной пищевой промышленности работают как универсальные продовольственные с полным ассортиментом товаров (26 едини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роцесс замещения торговых объектов, испытывающих финансовые сложности, предприятиями розничной торговли, имеющими устойчивое финан-совое состояние. В 2014 году закрыто 36 магазинов общей торговой площадью 7,9 тыс. кв. мет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01.01.2015 в городе функционировало 1 457 объектов розничной торговли общей торговой площадью 629 тыс. кв. метров, в том числе                         1 021 магазин и 436 мелкорозничных предприятия. К уровню предыдущего года общая торговая площадь увеличилась на 60 тыс. кв. метров, или на 10,6%. В результате развития инфраструктуры розничной торговли за отчетный год создано 907 новых рабочи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аточной обеспеченности торговыми площадями сохраняется мелкорозничная торговая сеть. Упорядочение размещения мелкорозничной торговой сети – одно из направлений улучшения качества торгового обслуж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а рабочая группа по вопросам размещения нестационарных объектов на территории города. В соответствии со схемой размещения неста-ционарных объектов на территории города, утвержденной постановлением Администрации города от 03.04.2012 № 2199, предусмотрено к размещению 340 нестационарных объектов, из них 296 – торго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высокому потребительскому потенциалу сфера общественного питания является одним из наиболее динамично развивающихся секторов экономики города, в част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сети предприятий быстрого питания и предприятий, предо-ставляющих посетителям дополнительн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евых форм организации предприятий общественного питания, включая специализирова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торанный биз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открыто 26 предприятий общественного питания на 2 667 поса-дочных мест, в том числе 23 предприятия общедоступной сети                                     на 2 159 посадочных мест, включая 6 ресторанов на 1 020 мест,и 3 столовых закрытого типа на 607 мест, из них 2 школьные столовые. Впервые в Сургуте был открыт безалкогольный бар здоровой еды «Vegen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 10 объектов общественного питания на 570 мест, помещения переоборудованы для размещения торговых мест и других целе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5 в городе функционировало 553 предприятия общественного питания на 38 763 посадочных места, из них 383 – обще-доступной сети на 21 872 посадочных места. К уровню предыдущего года общедоступная сеть увеличилась на 1 759 посадочных мест, или на 8,7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счет открытия предприятий общественного питания за отчетный год создано 241 новое рабоче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предприятий быстрого питания на 01.01.2015 насчитывала 48 единиц на 2 852 места, которые в основном расположены в крупных торгово-развле-кательных цент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услуг населению по крупным и средним организациям составил 22 млрд. рублей, в сопоставимых ценах к уровню предыдущего года – 82,8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платных услуг населению по муниципальному образованию состав-ляет около 35% от объема в целом по автономному округу. В общем объеме оказываемых населению платных услуг основной удельный вес (более 80%) приходится на услуги обязательного характера – транспортные, жилищно-коммунальные,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5 в городе функционировало 46 объектов гостиничного хозяй-ства на 2 190 мест. К уровню предыдущего года мощность гостиниц увеличи-лась на 149 мест, или на 7,3%. Сохраняется тенденция развития сетей гостиниц эконом-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объектов бытового обслуживания развивается за счет интеграции в крупные торговые объекты. Возросла степень удовлетворенности потребностей горожан в бытовых услугах за счет более полного территориаль-ного охвата жилых райо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01.01.2015 бытовые услуги населению города оказывали 927 пред-приятий с численностью работающих 3,6 тыс. человек. За год количество пред-приятий бытового обслуживания увеличилось на 6,1% (на 53 единицы), количество рабочих мест – на 8% (на 266 едини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ищного фонда (квартир) муниципального образования за год увеличилась на 4,7% составила 7,3 млн. кв. 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ыло снесено 13 тыс. кв. метров ветхого и аварийного жилья, 6 тыс. кв. метров – феноль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илищным фондом осуществляется 42 управляющими компа-ниями и 50 товариществами собственников жил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роблем отрасли остается жилищный фонд временных ветхих, аварийных и непригодных для жилья строений, сегодня это 1 067 строений </w:t>
      </w:r>
      <w:r>
        <w:rPr>
          <w:rFonts w:cs="Times New Roman" w:ascii="Times New Roman" w:hAnsi="Times New Roman"/>
          <w:spacing w:val="-6"/>
          <w:sz w:val="28"/>
          <w:szCs w:val="28"/>
        </w:rPr>
        <w:t>общей площадью 167 тыс. кв. метров. За отчетный период улучшили жилищные</w:t>
      </w:r>
      <w:r>
        <w:rPr>
          <w:rFonts w:cs="Times New Roman" w:ascii="Times New Roman" w:hAnsi="Times New Roman"/>
          <w:sz w:val="28"/>
          <w:szCs w:val="28"/>
        </w:rPr>
        <w:t xml:space="preserve"> условия 139 семей, проживающих в данном жилищном фон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01.01.2015 протяженность эксплуатационного пассажирского автобус-ного пути города составляла 1 039,5 км (на 01.01.2014 – 1 091 км). Городская маршрутная сеть включала 54 маршрута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3 постоянных автобусных маршру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2 – сезонны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– специальны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– времен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– в режиме маршрутного так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истемы является необходимым условием эконо-мического роста и улучшения качества жизни населения города. В соот-ветствии с муниципальным контрактом общества с ограниченной ответствен-ностью «Южный Научно-Исследовательский Союз» (город Ставрополь)                      в 2013 году была </w:t>
      </w:r>
      <w:r>
        <w:rPr>
          <w:rFonts w:cs="Times New Roman" w:ascii="Times New Roman" w:hAnsi="Times New Roman"/>
          <w:spacing w:val="-4"/>
          <w:sz w:val="28"/>
          <w:szCs w:val="28"/>
        </w:rPr>
        <w:t>разработана концепция долгосрочной целевой программы «Развитие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ассажирского транспорта города Сургута на период                 до 2015 года и на перспективу до 2020 года» (далее – концеп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реализацией мероприятий концепции долгосрочной целевой программы «Развитие городского пассажирского транспорта города Сургута              на период до 2015 года и на перспективу до 2020 года» произошло изменение основных показателей, характеризующих маршрутную сеть городского пасса-жирского транспорта, по сравнению с аналогичным периодом 2013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должилась работа по замене транспортных средств особо малого класса (пассажировместимостью 13 – 15 пассажиров) на автобусы малого класса (пассажировместимостью до 43 пассажиров), что позволило сократить количество автобусов на маршрутах, обслуживаемых данными автобу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ы схемы 10 маршрутов (№ 5, 5А, 23, 24, 26, 30, 45, 47, 71, 9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ы 4 маршрута (№ 17, 17А, 27, 5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 3 новых маршрута (№ 51, 52 и 42 (временный)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кращению количества автобусов на городских марш-рутах проведены в целях оптимизации расходов бюджета города на субсидиро-вание пассажирских перевозок, повышения эффективности работы пассажир-ского транспорта общего пользования и снижения нагрузки на улично-дорожную с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15 площадь улиц и дорог составляет 4 337,3 тыс. кв. метров </w:t>
        <w:br/>
        <w:t xml:space="preserve">(на 01.01.2014 – 4 153,3 тыс. кв. метро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лощади улично-дорожной сети города обусловлено вводом </w:t>
        <w:br/>
        <w:t>в эксплуатацию законченного строительством 5 и 6 очередей Восточной объездной доро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 текущий ремонт 68,47 тыс. кв. метров дорог, 243 тыс. кв. метров объектов улично-дорожной сети, нанесено </w:t>
      </w:r>
      <w:r>
        <w:rPr>
          <w:rFonts w:cs="Times New Roman" w:ascii="Times New Roman" w:hAnsi="Times New Roman"/>
          <w:bCs/>
          <w:iCs/>
          <w:sz w:val="28"/>
          <w:szCs w:val="28"/>
        </w:rPr>
        <w:t>защитное покрытие из литых эмуль-сионно-минеральных смесей</w:t>
      </w:r>
      <w:r>
        <w:rPr>
          <w:rFonts w:cs="Times New Roman" w:ascii="Times New Roman" w:hAnsi="Times New Roman"/>
          <w:sz w:val="28"/>
          <w:szCs w:val="28"/>
        </w:rPr>
        <w:t xml:space="preserve"> на 152 тыс. кв. метров дорог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несено 595 км дорожной разметки, выполнено 8 искусственных неровностей для принудитель-ного снижения скорост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роме того, в рамках соглашения, заключенного между Правительством Ханты-Мансийского автономного округа – Югры и открытым акционерным обществом «Сургутнефтегаз», силами открытого акционерного общества «Сургутнефтегаз» выполнен ремонт 44 тыс.кв. метров дорог. Общая сумма затрат составила 92,4 млн. рублей (включая НДС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увеличения мощности системы водоотведения и водоснабжения для реализации жилищного строительства и подключения новых потребителей, повышения надежности работы системы канализации в городе реализуются инвестиционные программы «Развитие систем водоснабжения на территории муниципального образования городской округ город Сургут» на 2009 –          2018 годы», «Развитие систем водоотведения на территории муниципального образования городской округ город Сургут» на 2009 – 2018 год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городе по итогам 2014 года функционировали 106 муниципальных образовательных учреждений, в том числе 58 дошкольных, 42 общеобразова-тельных, 1 межшкольный учебный комбинат, 5 учреждений дополнительного образован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ть учреждений здравоохранения включала 10 больничных учреждений на 3 166 коек и 23 амбулаторно-поликлинических учреждения на 8 431 посе-щение в см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населения осуществлялось 7 учрежд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функционировали 566 спортивных соору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и искусства города Сургута была представлена 18 учреждениями, из них 11 учреждений культуры и искус-ства и 7 учреждений дополните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да культуры и 420-летия со дня основания города в отчетном периоде </w:t>
      </w:r>
      <w:r>
        <w:rPr>
          <w:rFonts w:eastAsia="Arial Unicode MS" w:cs="Times New Roman" w:ascii="Times New Roman" w:hAnsi="Times New Roman"/>
          <w:sz w:val="28"/>
          <w:szCs w:val="28"/>
        </w:rPr>
        <w:t>проведено более 160 культурно-массов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действует три учреждения по работе с молодежью: муниципальное автономное учреждение по работе с молодежью «Наше время», муниципальное учреждение по работе с подростками и молодежью по месту жительства «Вариант», муниципальное бюджетное учреждение «Центр специ-альной подготовки «Сибирский легион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езультате того, что темпы прироста населения города опережают темпы прироста мощностей объектов социальной сферы, обеспеченность населения объектами отдельных отраслей социальной сферы сохраняется на прежнем уровне, а по ряду показателей сниж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школьными образовательными учреждениями – 78,5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ми учреждениями – 73,1%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больничными учреждениями – 69,0%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булаторно-поликлиническими учреждениями – 136,3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ассовыми библиотеками (книгообеспеченность) – 81,2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ми культурно-досугового типа – 7,34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узеями – 100%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ками культуры и отдыха – 29,3%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ми театрами – 173,7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армониями –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нотеатрами – 205,4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залами – 56,5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сейнами – 17,3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дированный финансовый результат по всем видам экономической деятельности по крупным и средним организациям за 2014 год составил            1 108,5 млрд. рублей (к уровню предыдущего года – 313%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чительный рост в отчетном году отмечен по объемам просроченной дебиторской задолженности (налог на добавленную стоимость, акцизы) –                          в 2,3 р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отчетный год налогоплательщиками города во все уровни бюджета перечислено 456 млрд. рублей, что на 28 % больше уровня предыдущего года. В общем объеме налоговых поступлений в бюджетную систему по округу                 на долю города приходится 23,7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уровнем предыдущего года наиболее значительно увели-чились объемы поступлений налога на прибыль организаций (в 2,5 раза), налогов на товары, работы, услуги (на 26%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, поступивших в бюджет города за отчетный период, составил 21,8 млрд. рублей, или 120,6% к уровню предыд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уровнем предыдущего года объем безвозмездных поступ-лений от других бюджетов бюджетной системы Российской Федерации                          в форме дотаций, субвенций на реализацию муниципалитетом переданных государственных полномочий, субсидий на софинансирование инвестиционных программ и иных межбюджетных трансфертов увеличился на 65,7% и составил 11,7 млрд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оговые поступления бюджета города в отчетном году –                                 8,5 млрд. рублей, или 90% к уровню предыдущего года, неналоговые –                         1,9 млрд. рублей (118% к уровню 2013 год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уктура налоговых поступлений бюджета города в разрезе видов нало-говых платеж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77,2%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совокупный доход – 14,9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оги на имущество – 6,9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чие налоговые поступления – 1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уровню предыдущего года поступление налога на доходы физических лиц снизилось на 6,6 %, налогов на имущество – на 47%. Объемы поступлений налогов на совокупный доход сохранились на уровне 2013 года (100,3%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ижение поступлений доходов обусловлено снижением с 01.01.2014 единого норматива зачисления по налогу на доходы физических лиц с 45%               до 38,5%, а также исключением из доходной части бюджета города поступ-лений по транспортному нало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за отчетный год – 22,3 млрд. рублей, или 112% к уровню предыдущего года. Исполнение бюджета по статьям расходов соответствует бюджетным обязательств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4 года полученный эффект от реализации мероприятий                     по мобилизации доходов, проведенных в соответствии с планом по мобили-зации доходов, оптимизации расходов и сокращению муниципального долга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 городского округа город Сургут, составил 757,8 млн. рублей, или 112%</w:t>
      </w:r>
      <w:r>
        <w:rPr>
          <w:rFonts w:cs="Times New Roman" w:ascii="Times New Roman" w:hAnsi="Times New Roman"/>
          <w:sz w:val="28"/>
          <w:szCs w:val="28"/>
        </w:rPr>
        <w:t xml:space="preserve"> от плана. Бюджетный эффект в результате оптимизации расходов бюджета города – 228,6 млн. рублей, или 109% от пл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ый прирост населения города за 2014 год составил </w:t>
        <w:br/>
        <w:t xml:space="preserve">4,9 тыс. человек, численность родившихся – 6,9 тыс. человек, умерших – </w:t>
        <w:br/>
        <w:t>2 тыс. человек. К уровню предыдущего года естественный прирост увеличился на 4,5%, в том числе рождаемость – на 3,1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ождаемости в 3, 4 раза превышает уровень смертности,                     что по-прежнему обусловлено высоким уровнем численности женщин актив-ного репродуктив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ый прирост за отчетный год составил по предварительным данным 3,7 тыс. человек (2013 год – 2,1 тыс.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находится в процессе изменения возрастной структуры населения, обусловленного вступлением в трудоспособный возраст малочисленного молодого поколения и выбытием из трудоспособного возраста многочисленного пожило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населения города на 01.01.2014 – 33,5 года, в том числе мужчин – 32,3, женщин – 34,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эффициент общей нагрузки на лиц трудоспособного возраста детьми                   и пожилыми увеличился с 01.01.2013 по 01.01.2014 с 467 до 495, при этом коэффициент нагрузки детьми в 1,7 раза превышает коэффициент нагрузки пожил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города на 01.01.2015 составила             340,8 тыс. человек, прирост за год – 8,5 тыс. человек, или 2,6%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рынке труда города сохраняется тенденция снижения удельного веса трудовых ресурсов в общей численности населения, обусловленного снижением удельного веса населения в трудоспособном возрасте, что, в свою очередь, опре-деляет и снижение уровня общей безработицы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отчетном году в экономике на территории муниципального образования было занято 163,8 тыс. человек, что составило 96,9% от общей численности экономически активного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реднесписочная численность работников крупных и средних организаций увеличилась по сравнению с уровнем предыдущего года на 0,4% </w:t>
        <w:br/>
        <w:t>до 123,7 тыс. человек. Численность занятых в сфере малого бизнеса также значи-тельно не изменилась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руктура работников крупных и средних организаций, осуществляющих трудовую деятельность на территории муниципального образования, в разрезе видов экономической деятельности в отчетном году: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мышленные виды деятельности – 23,6%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транспорт и связь – 17,6%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троительство – 12,2%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торговля и общественное питание – 9,3%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оциальная сфера – 21,4%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сектор операций с недвижимым имуществом, арендой и предоставлением различных услуг – 6%; 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инансовый сектор – 3,1%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ругие виды деятельности – 6,8%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сравнению с уровнем предыдущего года наиболее значительно измени-лась доля работников крупных и средних организаций сферы торговли – увели-чилась на 0,8% (до 7,2%), что обусловлено ростом количества крупных органи-заций в сфере торговли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 отчетный год численность безработных, зарегистрированных в органах государственной службы занятости населения, снизилась на 6,5% до 229 человек, уровень регистрируемой безработицы за год не изменился и составил 0,14%. Уровень общей безработицы оценивается на уровне 3,1% от экономически активного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сравнению с уровнем предыдущего года доля женщин в общей числен-ности безработных снизилась на 2,5% до 50,9%, доля молодежи в возрасте                   от 16 до 29 лет увеличилась на 1,3% до 43,3%, доля инвалидов – на 6,6% до 17%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 2014 год трудоустроено 2 528 человек, что составило 118,5% к уровню предыдущего года, в том числе на постоянную работу – 531 человек (174%),                      на временную – 1997 человек (109,2%)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смотря на несоответствие спроса и предложения на рынке труда, реали-зация мероприятий активной политики занятости на территории города оказывает положительное влияние, позволяет не допустить роста безработицы, способствует сохранению кадрового потенциала работников организаций, созданию посто-янных и временных рабочих мест для безработных граждан и незанятого насе-ления, повышению конкурентоспособности граждан, их адаптации на рынк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среднемесячный денежный доход на душу населения составил 49 тыс. рублей, среднемесячная заработная плата одного работающего                       (по крупным и средним организациям) – 72,3 тыс. рублей, среднемесячная трудовая пенсия по старости – 17,8 тыс. рублей.</w:t>
      </w:r>
    </w:p>
    <w:p>
      <w:pPr>
        <w:pStyle w:val="Normal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Отчетный год характеризуется</w:t>
      </w:r>
      <w:r>
        <w:rPr>
          <w:rFonts w:cs="Times New Roman" w:ascii="Times New Roman" w:hAnsi="Times New Roman"/>
          <w:sz w:val="28"/>
          <w:szCs w:val="28"/>
        </w:rPr>
        <w:t xml:space="preserve"> небольшим снижением покупательной способности доходов населения,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кроме пенсионного обеспечения, </w:t>
      </w:r>
      <w:r>
        <w:rPr>
          <w:rFonts w:cs="Times New Roman" w:ascii="Times New Roman" w:hAnsi="Times New Roman"/>
          <w:sz w:val="28"/>
          <w:szCs w:val="28"/>
        </w:rPr>
        <w:t xml:space="preserve">что обуслов-лено незначительным опережением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емпов роста потребительских цен</w:t>
      </w:r>
      <w:r>
        <w:rPr>
          <w:rFonts w:cs="Times New Roman" w:ascii="Times New Roman" w:hAnsi="Times New Roman"/>
          <w:sz w:val="28"/>
          <w:szCs w:val="28"/>
        </w:rPr>
        <w:t xml:space="preserve"> по срав-нению с темпам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роста доходов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уровню 2013 года покупательная способность доходов населения незна-чительно снизилась (реальные доходы населения) на 1,5 % (98,5 %), заработной платы – на 0,9% (99,1%), реальная трудовая пенсия по старости возросла             на 2,2% (102,2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обеспечил 4,2 прожиточного минимума, заработная плата – 5,9 прожиточного минимума трудоспособного человека, трудовая пенсия по старости – 1,9 прожиточного минимума пенсио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енсионеров всех категорий на 01.01.2015 составила  </w:t>
        <w:br/>
        <w:t>86,3 тыс. человек, в том числе пенсионеров по старости – 77,2 тыс. человек. Рост численности к предыдущему году – 4,2% и 4,3% соответств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целевых категорий работников муниципальных учреждений, в отношении которых предусмотрены мероприятия по повы-шению заработной платы в соответствии с Указом Президента Российской Федерации от 07.05.2012 № 597 «О мерах по реализации государственной социальной политики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едняя заработная плата педагогических работников образовательных учреждений общего образования достигла целевого уровня по итогам 2012 года (целевой уровень – доведение в 2012 году до 100 % к средней заработной плате по субъекту Российской Федер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едняя заработная плата педагогических работников дошкольных обра-зовательных учреждений достигла целевого уровня по итогам 2012 года (целевой уровень – доведение в 2013 года до 100% к средней заработной плате в сфере общего образования в субъекте Российской Федер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яя заработная плата педагогических работников учреждений допол-нительного образования детей превысила целевой уровень 2014 года на 4,7% (целевой уровень – доведение к 2018 году до 100% к средней заработной плате </w:t>
      </w:r>
      <w:r>
        <w:rPr>
          <w:rFonts w:cs="Times New Roman" w:ascii="Times New Roman" w:hAnsi="Times New Roman"/>
          <w:spacing w:val="-6"/>
          <w:sz w:val="28"/>
          <w:szCs w:val="28"/>
        </w:rPr>
        <w:t>учителей по субъекту Российской Федерации, целевой уровень 2014 года – 80%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едняя заработная плата работников учреждений культуры превысила целевой уровень 2014 года на 6,1% (целевой уровень – доведение к 2018 году до 100% к средней заработной плате по субъекту Российской Федерации, целевой уровень 2014 года – 64,9%)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среднедушевому потреблению товаров и услуг город на одном                      из первых мест среди муниципальных образований округа. Также </w:t>
      </w:r>
      <w:r>
        <w:rPr>
          <w:rFonts w:cs="Times New Roman" w:ascii="Times New Roman" w:hAnsi="Times New Roman"/>
          <w:sz w:val="28"/>
          <w:szCs w:val="28"/>
        </w:rPr>
        <w:t>Сургут вошел в пятерку лидеров в ТОП-10 самых безналичных городов, так как 36% органи-заций, предоставляющих различные услуги населению города, принимают            к оплате банковские ка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вню предыдущего года обеспеченность жителей гор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орговыми площадями увеличилась на 7,8% до 1 846 кв. метров                       на 1 тысячу жителей (266% к нормативу);</w:t>
      </w:r>
    </w:p>
    <w:p>
      <w:pPr>
        <w:pStyle w:val="Normal"/>
        <w:tabs>
          <w:tab w:val="clear" w:pos="708"/>
          <w:tab w:val="center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редприятиями общепита общедоступной сети – на 6% до 64 посадочных мест на 1 тысячу жителей (161% к нормативу)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гостиницами – на 4,6% до 6,4 мест на 1 тысячу жителей (107% к нормативу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приятиями бытового обслуживания – на 5,3% до 10,5 рабочих мест на 1 тысячу жителей (117% от норматива)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личным автотранспортом – изменилась незначительно (354 единицы               на 1 тысячу жителей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ьем – увеличилась на 2% до 21,5 кв. метров на 1 человека (119,4%                  от социальной нормы, установленной на территории)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пы инфляции в автономном округе в 2014 году незначительно снизи-лись по сравнению с уровнем предыдущего года, среднегодовой индекс потре-бительских цен составил 106,1% (2013 год – 106,3%), к декабрю предыдущего года потребительские цены возросли на 8,2% (2013 год – на 6,2%),                   что обусловлено тем, что наиболее значительный рост потребительских цен наблюдался в октябре – декабре отчетного год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ен значительный рост цен на табачные изделия (32%) и алкоголь </w:t>
        <w:br/>
        <w:t>(от 17 до 54%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зничные цены на топливо к уровню предыдущего года увеличились                       в среднем на 7% (от 2% до 13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н на лекарственные препараты, охваченные статистическим наблюдением (данные Федеральной службы государственной статистики), очень разнонаправленное: отмечено как значительное снижение цен к уровню предыдущего года (до 46%) на ряд препаратов, так и значительный рост                   (до 90%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большинству непродовольственных товаров, охваченные статистиче-ским наблюдением, цены за год не изменились или изменились незначительно. Наиболее значительный рост отмечен по тканям хлопчатобумажным (в 2 раза) и курткам из плащевых тканей (от 36 до 66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сновных услуг почтовой связи возросла от 5 до 7%. Стоимость некоторых видов услуг электросвязи также увеличилась за год – от 5 до 16,7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уровню предыдущего года значительно подорожали услуги учреждений культуры, ветеринар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е услуги в среднем подорожали за год на 3,5%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смотря на сложившуюся геополитическую обстановку </w:t>
        <w:br/>
        <w:t xml:space="preserve">в мире, экономическую ситуацию в России в целом, по итогам 2014 года </w:t>
        <w:br/>
        <w:t xml:space="preserve">в Сургуте не наблюдается значительных изменений в уровне социально-эконо-мического развития, что подтверждается мнением специалистов службы кредитных рейтингов Standard&amp;Poor's, которые, несмотря на понижение 29.01.2015 долгосрочного кредитного рейтинга Сургута с «ВВВ-» до «ВВ+», обусловленного понижением суверенных кредитных рейтингов России                       по обязательствам в иностранной валюте с «ВВВ-» до «ВВ+», </w:t>
        <w:br/>
        <w:t>по-прежнему оценивают характеристики собственной кредитоспособности Сургута на уровне «BBB-». Кроме того, Сургут определен лидером в Нацио-нальном рейтинге прозрачности закупок среди крупнейших муниципальных образований Российской Федерации (городу присвоен высший рейтинг прозрачности «Гарантированная прозрачность»), а также по итогам Интеграль-ного рейтинга ста крупнейших городов России 2014, представленного Институтом территориального планирования «Урбаник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зависимость бюджетного потенциала муниципального образования и благосостояния населения от финансово-экономического положения градо-образующих предприятий топливно-энергетического комплекса, которое,                      в свою очередь, зависит от ситуации на мировых сырьевых рынках, дота-ционность бюджета, обуславливающая отсутствие собственных средств            на строительство и ремонт автомобильных дорог, инженерных сетей, на пере-селение из жилищного фонда временных ветхих, аварийных и непригодных    для проживания строений, под влиянием кризисных явлений может привести      к снижению ряда показателей социально-экономической развития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>
          <w:szCs w:val="28"/>
        </w:rPr>
      </w:pPr>
      <w:r>
        <w:rPr>
          <w:rStyle w:val="EndnoteCharacters"/>
        </w:rPr>
        <w:endnoteRef/>
      </w:r>
      <w:r>
        <w:rPr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eNumbering">
    <w:name w:val="Line Number"/>
    <w:rPr/>
  </w:style>
  <w:style w:type="character" w:styleId="Style20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ind w:firstLine="709"/>
    </w:pPr>
    <w:rPr>
      <w:rFonts w:ascii="Times New Roman" w:hAnsi="Times New Roman" w:eastAsia="Times New Roman" w:cs="Times New Roman"/>
      <w:sz w:val="28"/>
    </w:rPr>
  </w:style>
  <w:style w:type="paragraph" w:styleId="Style24">
    <w:name w:val="Текст выноски"/>
    <w:basedOn w:val="Normal"/>
    <w:qFormat/>
    <w:pPr>
      <w:ind w:firstLine="709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4-20T06:30:00Z</dcterms:modified>
  <cp:revision>2</cp:revision>
  <dc:subject/>
  <dc:title/>
</cp:coreProperties>
</file>