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РАСПОРЯЖЕНИЕ АДМИНИСТРАЦИИ ГОРОДА № 1197 от 15.04.2015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5102" w:hanging="0"/>
        <w:rPr/>
      </w:pPr>
      <w:r>
        <w:rPr/>
        <w:t xml:space="preserve">Об объявлении сооружения </w:t>
      </w:r>
    </w:p>
    <w:p>
      <w:pPr>
        <w:pStyle w:val="Heading1"/>
        <w:tabs>
          <w:tab w:val="clear" w:pos="708"/>
          <w:tab w:val="left" w:pos="6521" w:leader="none"/>
        </w:tabs>
        <w:ind w:right="5102" w:hanging="0"/>
        <w:rPr/>
      </w:pPr>
      <w:r>
        <w:rPr/>
        <w:t xml:space="preserve">бесхозяйным и назначении </w:t>
      </w:r>
    </w:p>
    <w:p>
      <w:pPr>
        <w:pStyle w:val="Heading1"/>
        <w:tabs>
          <w:tab w:val="clear" w:pos="708"/>
          <w:tab w:val="left" w:pos="6521" w:leader="none"/>
        </w:tabs>
        <w:ind w:right="5102" w:hanging="0"/>
        <w:rPr/>
      </w:pPr>
      <w:r>
        <w:rPr/>
        <w:t xml:space="preserve">ответственной эксплуатирующей </w:t>
      </w:r>
    </w:p>
    <w:p>
      <w:pPr>
        <w:pStyle w:val="Heading1"/>
        <w:tabs>
          <w:tab w:val="clear" w:pos="708"/>
          <w:tab w:val="left" w:pos="6521" w:leader="none"/>
        </w:tabs>
        <w:ind w:right="5102" w:hanging="0"/>
        <w:rPr/>
      </w:pPr>
      <w:r>
        <w:rPr/>
        <w:t>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 соответствии со ст.225 Гражданского кодекса Российской Федерации, распоряжениями Администрации города от 30.12.2005 № 3686 «Об утвер-ждении Регламента Администрации города» (с последующими изменениями), от </w:t>
      </w:r>
      <w:r>
        <w:rPr>
          <w:szCs w:val="28"/>
        </w:rPr>
        <w:t>19.11.2013 № 4032 «О передаче некоторых полномочий высшим должно-стным лицам Администрации города» (с последующими изменениями), в</w:t>
      </w:r>
      <w:r>
        <w:rPr/>
        <w:t xml:space="preserve"> целях обеспечения надежной эксплуатации сооружений дорожного транспорта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Объявить бесхозяйным сооружение: «Транспортная развязка № 1. Освещение», расположенное по адресу: Тюменская область, Ханты-Мансий-ский автономный округ – Югра, город Сургут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значить муниципальное казенное учреждение «Дирекция дорожно-транспортного и жилищно-коммунального комплекса» ответственной эксплуа-тирующей организацией бесхозяйного сооружения, указанного в пункте 1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Муниципальному казенному учреждению «Дирекция дорожно-транс-портного и жилищно-коммунального комплекса» обеспечить содержание               и ремонт сооружения, указанного в пункте 1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 Департаменту имущественных и земельных отношений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4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бесхозяйное сооружение, указанное в пункте 1,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4.2. По истечении года с даты постановки на учет представить необхо-димые документы в правовое управление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4.3. Зарегистрировать на основании решения суда право муниципальной собственности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4.4. Внести соответствующие сведения в реестр муниципального имуще-ства города Сургута.</w:t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5. Правовому управлению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5.1. Обратиться в суд с требованием о признании права муниципальной собственности на указанное бесхозяйное сооружение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5.2. Направить заверенную копию решения суда в департамент имущест-венных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 Контроль за выполнением распоряжения возложить на заместителя главы Администрации города Шатунова А.А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Заместитель главы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Администрации города </w:t>
        <w:tab/>
        <w:tab/>
        <w:tab/>
        <w:tab/>
        <w:tab/>
        <w:tab/>
        <w:t xml:space="preserve">  </w:t>
        <w:tab/>
        <w:t xml:space="preserve">    В.В. Баз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27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4-20T06:27:00Z</dcterms:modified>
  <cp:revision>2</cp:revision>
  <dc:subject/>
  <dc:title/>
</cp:coreProperties>
</file>