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13 от 16.04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9.11.2010 № 3631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 высших должностных лица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предприят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9.11.2010 № 3631             «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» (с изменениями от 31.01.2011              № 196, 01.03.2011 № 400, 23.08.2011 № 2345, 20.02.2012 № 370, 12.11.2012                № 3464, 09.04.2013 № 1277, 01.08.2013 № 2692, 15.11.2013 № 4022, 16.06.2014 № 1644, 19.09.2014 № 2875, 03.02.2015 № 317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6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лова «Артемьева Надежда Павловна – начальник управления связи              </w:t>
      </w:r>
      <w:r>
        <w:rPr>
          <w:spacing w:val="-4"/>
          <w:sz w:val="28"/>
          <w:szCs w:val="28"/>
        </w:rPr>
        <w:t>и информатизации Администрации города, заместитель председателя комиссии</w:t>
      </w:r>
      <w:r>
        <w:rPr>
          <w:sz w:val="28"/>
          <w:szCs w:val="28"/>
        </w:rPr>
        <w:t>» исключить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лова «Акинина Ольга Виталиевна – начальник отдела эксплуатации муниципальной информационной системы управления связи и информатизации Администрации города» заменить словами «Конев Даниил Владимирович – директор муниципального казенного учреждения «Управление информа-ционных технологий и связ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21T08:09:00Z</dcterms:modified>
  <cp:revision>2</cp:revision>
  <dc:subject/>
  <dc:title/>
</cp:coreProperties>
</file>