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ОРЯЖЕНИЕ АДМИНИСТРАЦИИ ГОРОДА № 1241 от 22.04.201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проведении соревнования</w:t>
      </w:r>
    </w:p>
    <w:p>
      <w:pPr>
        <w:pStyle w:val="Heading1"/>
        <w:rPr/>
      </w:pPr>
      <w:r>
        <w:rPr/>
        <w:t xml:space="preserve">на лучший санитарный по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анитарную дружину гор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48"/>
        </w:rPr>
        <w:t xml:space="preserve">Положением о соревнованиях санитарных дружин, утвер-жденным начальником Управления по делам </w:t>
      </w:r>
      <w:r>
        <w:rPr>
          <w:color w:val="000000"/>
          <w:szCs w:val="29"/>
        </w:rPr>
        <w:t>гражданской обороны и чрезвы-</w:t>
      </w:r>
      <w:r>
        <w:rPr>
          <w:color w:val="000000"/>
          <w:spacing w:val="-2"/>
          <w:szCs w:val="29"/>
        </w:rPr>
        <w:t xml:space="preserve">чайным ситуациям </w:t>
      </w:r>
      <w:r>
        <w:rPr>
          <w:spacing w:val="-2"/>
          <w:szCs w:val="48"/>
        </w:rPr>
        <w:t>Ханты-Мансийского автономного округа – Югры и Департа</w:t>
      </w:r>
      <w:r>
        <w:rPr>
          <w:szCs w:val="48"/>
        </w:rPr>
        <w:t>-ментом здравоохранения Ханты-Мансийского автономного округа – Югры         от 01.02.2002, в целях дальнейшего создания и подготовки санитарных постов     и санитарных дружин города к выполнению задач в условиях чрезвычайных ситуаций и при ведении военных действ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Положение о проведении соревнования на лучший санитарный пост                </w:t>
      </w:r>
      <w:r>
        <w:rPr>
          <w:sz w:val="28"/>
          <w:szCs w:val="28"/>
        </w:rPr>
        <w:t>и санитарную дружину город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судейской комиссии по подготовке и проведению соревно-вания на лучший санитарный пост и санитарную дружину города согласно приложению 2.</w:t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1.3. План подготовки</w:t>
      </w:r>
      <w:r>
        <w:rPr/>
        <w:t xml:space="preserve"> и проведения соревнования </w:t>
      </w:r>
      <w:r>
        <w:rPr>
          <w:szCs w:val="28"/>
        </w:rPr>
        <w:t xml:space="preserve">на лучший санитарный пост и санитарную дружину города </w:t>
      </w:r>
      <w:r>
        <w:rPr/>
        <w:t>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Рекомендовать руководителям предприятий, учреждений и организаций, расположенных на территории города, независимо от их организационно-правовой формы провести объектовые соревнования санитарных постов и сани-тарных дружин и представить отчетные документы в управление по делам </w:t>
      </w:r>
      <w:r>
        <w:rPr>
          <w:color w:val="000000"/>
          <w:sz w:val="28"/>
          <w:szCs w:val="29"/>
        </w:rPr>
        <w:t>гражданской обороны и чрезвычайным ситуациям</w:t>
      </w:r>
      <w:r>
        <w:rPr>
          <w:sz w:val="28"/>
        </w:rPr>
        <w:t xml:space="preserve">. </w:t>
      </w:r>
      <w:r>
        <w:rPr>
          <w:color w:val="000000"/>
          <w:sz w:val="28"/>
          <w:szCs w:val="29"/>
        </w:rPr>
        <w:t>Санитарным постам и сани-тарным дружинам, занявшим первые места, принять участие в городском соревнова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по делам гражданской обороны и чрезвычайным ситуациям провести 29.05.2015 соревнование на лучший санитарный пост и санитарную дружину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правлению бюджетного учёта и отчётности обеспечить оплату расходов по обеспечению проведения соревнования на лучший санитарный пост и санитарную дружину города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</w:rPr>
        <w:t>5. Возложить организационно-методическое руководство по проведению соревнования на лучший санитарный пост и санитарную дружину города            на управление по делам гражданской обороны и чрезвычайным ситуац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Управлению информационной политики обеспечить информационное сопровождение проведения соревнования на лучший санитарный пост и сани-тарную дружину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от _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соревнования на лучший санитарный пос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color w:val="000000"/>
          <w:sz w:val="28"/>
          <w:szCs w:val="29"/>
        </w:rPr>
        <w:t>и санитарную дружину</w:t>
      </w:r>
      <w:r>
        <w:rPr>
          <w:sz w:val="28"/>
        </w:rPr>
        <w:t xml:space="preserve">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1.1. Соревнование на лучший санитарный пост и санитарную дружину города (далее – соревнование) является одной из эффективных форм обуч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1.2. Соревнование проводится в целях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совершенствования теоретических знаний и закрепления практических навыков личного состава санитарных постов и санитарных дружи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формирования у командиров санитарных постов и санитарных дружин практических навыков по управлению личным состав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6"/>
          <w:sz w:val="28"/>
          <w:szCs w:val="29"/>
        </w:rPr>
        <w:t>- проверки состояния оснащенности санитарных постов и санитарных дружин</w:t>
      </w:r>
      <w:r>
        <w:rPr>
          <w:color w:val="000000"/>
          <w:sz w:val="28"/>
          <w:szCs w:val="29"/>
        </w:rPr>
        <w:t xml:space="preserve"> имуществом, определения их готовности к действиям по предназначению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определения лучших санитарных постов и санитарных дружин города                  и выявления недостатков в их подготов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 Организационно-методические указ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2.1. Соревнование </w:t>
      </w:r>
      <w:r>
        <w:rPr>
          <w:sz w:val="28"/>
        </w:rPr>
        <w:t>проводится в соответствии с настоящим положением.</w:t>
      </w:r>
      <w:r>
        <w:rPr>
          <w:color w:val="000000"/>
          <w:sz w:val="28"/>
          <w:szCs w:val="29"/>
        </w:rPr>
        <w:t xml:space="preserve"> При необходимости в программу соревнования вносятся дополнения и изме-нения, которые определяются местными реально имеющимися условиями                            и соответствуют программе подготовки, но не упрощают работу </w:t>
      </w:r>
      <w:r>
        <w:rPr>
          <w:sz w:val="28"/>
        </w:rPr>
        <w:t>санитарных постов и санитарных дружин на этапах соревн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2. В зависимости от масштаба проводятся объектовые, городские, окружные соревн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3. Для участия в соревнованиях привлекаются все санитарные посты                и санитарные дружины организаций города, прошедшие подготовку по уста-новленной программе и оснащенные согласно приложению 1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4. Объектовые соревнования проводятся в организациях города, имеющих более одной санитарной дружины и одного санитарного пос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5. Санитарные дружины и санитарные посты, занявшие первые места               в объектовых соревнованиях, принимают участие в городском соревнова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2.6. Периодичность </w:t>
      </w:r>
      <w:r>
        <w:rPr>
          <w:sz w:val="28"/>
        </w:rPr>
        <w:t>проведения соревнований определяется их масштабом. Объектовые соревнования проводятся ежегодно, городские соревнования –       не реже одного раза в два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7. При проведении соревнования очередность участия в них санитарных дружин и санитарных постов определяется жеребьевкой.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8. Санитарные дружины и санитарные посты допускаются к соревно-ванию после представления списка личного состава с отметкой о состоянии здоровья, заверенного подписью руководителя организации и врача, а также печатью соответствующей орган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9. Заявки на участие в соревновании на лучший санитарный пост                        и санитарную дружину города представляются в отдел по защите населения                и территории города от чрезвычайных ситуаций управления по делам граж-данской обороны и чрезвычайным ситуациям до 20.05.201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2.10. Санитарные посты и санитарные дружины в неполном составе                      к соревнованию не допускаютс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9"/>
        </w:rPr>
        <w:t xml:space="preserve">2.11. Оценка знаний и практических навыков санитарных постов и сани-тарных дружин на этапах соревнования осуществляется судейской комиссией, создаваемой из числа работников управления по делам гражданской обороны                 и чрезвычайным ситуациям, службы медицины катастроф города Сургута                   и Сургутского района, </w:t>
      </w:r>
      <w:r>
        <w:rPr>
          <w:sz w:val="28"/>
          <w:szCs w:val="29"/>
        </w:rPr>
        <w:t>муниципального казённого учреждения «Сургутский спасательный центр», имеющих соответствующие зн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9"/>
        </w:rPr>
        <w:t xml:space="preserve">2.12. Ответственность за подготовку соревнования несут управление                   по делам гражданской обороны и чрезвычайным ситуациям и </w:t>
      </w:r>
      <w:r>
        <w:rPr>
          <w:sz w:val="28"/>
          <w:szCs w:val="29"/>
        </w:rPr>
        <w:t>муниципальное казённое учреждение «Сургутский спасательный центр»</w:t>
      </w:r>
      <w:r>
        <w:rPr>
          <w:color w:val="000000"/>
          <w:sz w:val="28"/>
          <w:szCs w:val="29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2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Сроки и место проведения соревнов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9"/>
        </w:rPr>
        <w:t xml:space="preserve">3.1. Соревнование проводится в </w:t>
      </w:r>
      <w:r>
        <w:rPr>
          <w:color w:val="000000"/>
          <w:sz w:val="28"/>
          <w:szCs w:val="29"/>
          <w:lang w:val="en-US"/>
        </w:rPr>
        <w:t>II</w:t>
      </w:r>
      <w:r>
        <w:rPr>
          <w:color w:val="000000"/>
          <w:sz w:val="28"/>
          <w:szCs w:val="29"/>
        </w:rPr>
        <w:t xml:space="preserve"> этап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  <w:lang w:val="en-US"/>
        </w:rPr>
        <w:t>I</w:t>
      </w:r>
      <w:r>
        <w:rPr>
          <w:color w:val="000000"/>
          <w:sz w:val="28"/>
          <w:szCs w:val="29"/>
        </w:rPr>
        <w:t xml:space="preserve"> этап – объектовые соревнования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9"/>
          <w:lang w:val="en-US"/>
        </w:rPr>
        <w:t>II</w:t>
      </w:r>
      <w:r>
        <w:rPr>
          <w:color w:val="000000"/>
          <w:sz w:val="28"/>
          <w:szCs w:val="29"/>
        </w:rPr>
        <w:t xml:space="preserve"> этап – городское соревнование, которое пройдет </w:t>
      </w:r>
      <w:r>
        <w:rPr>
          <w:sz w:val="28"/>
        </w:rPr>
        <w:t>29.05.2015</w:t>
      </w:r>
      <w:r>
        <w:rPr>
          <w:color w:val="000000"/>
          <w:sz w:val="28"/>
          <w:szCs w:val="29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9"/>
        </w:rPr>
        <w:t xml:space="preserve">3.2. Место проведения городского соревнования: стрелковый полигон </w:t>
      </w:r>
      <w:r>
        <w:rPr>
          <w:color w:val="000000"/>
          <w:spacing w:val="-4"/>
          <w:sz w:val="28"/>
          <w:szCs w:val="29"/>
        </w:rPr>
        <w:t>«Лебяжье» Управления Министерства внутренних дел России по городу Сургут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p>
      <w:pPr>
        <w:pStyle w:val="2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 Этапы проведения соревнов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Этап соревнований – это площадка, где созданы условия для выполнения комплекса теоретических заданий и практических действий санитарных постов и санитарных дружин. Участники соревнования обязаны пройти поочередно все этапы, указанные программой соревнований, причем каждому санитарному посту и санитарной дружине создаются равноценные условия работы. Несвое-временное прибытие санитарных постов и санитарных дружин на этап рассмат-ривается как проявление недисциплинированности и наказывается штрафными очк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и работе на этапе соревнования личному составу санитарных постов                 и санитарных дружин запрещается задавать вопросы судьям, вступать в прере-кания. За командиром санитарного поста и санитарной дружины остается право рассмотреть претензии с судьей после завершения работы на последнем этапе    и при необходимости подать жалобу главному судье соревнований в течение одного часа. Главный судья, его заместитель и судьи этапов рассматривают     все заявления командиров санитарных постов и санитарных дружин до окон-чания соревнований. По каждому заявлению принимается решение и объявля-ется командиру санитарного поста или санитарной дружины. Оценка действий работы санитарных постов и санитарных дружин на этапах соревнования проводится судьями в соответствии с судейскими листами. При оценке работы санитарных постов и санитарных дружин на соревновании учитывается правильность прохождения этапов и общее время работы с 3 по 6 этап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Открытие соревнования начинается с построения санитарных постов                           и санитарных дружин, участвующих в соревнова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9"/>
        </w:rPr>
        <w:t>1 этап. Выполнение тестового задания командирами санитарных постов                 и санитарных дружи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9"/>
        </w:rPr>
        <w:t xml:space="preserve">Командиры санитарных </w:t>
      </w:r>
      <w:r>
        <w:rPr>
          <w:color w:val="000000"/>
          <w:spacing w:val="-4"/>
          <w:sz w:val="28"/>
          <w:szCs w:val="29"/>
        </w:rPr>
        <w:t>постов и санитарных дружин прибывают в учебный</w:t>
      </w:r>
      <w:r>
        <w:rPr>
          <w:color w:val="000000"/>
          <w:sz w:val="28"/>
          <w:szCs w:val="29"/>
        </w:rPr>
        <w:t xml:space="preserve"> класс, где судья вручает им тестовое задание по теме «Действия формирований по предназначению». Время выполнения – 15 минут. Результаты тестирования учитываются при подведении итогов соревн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9"/>
        </w:rPr>
        <w:t>2 этап. Проверка плана приведения формирования в готовность и осна-щения санитарных постов и санитарных дружи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9"/>
        </w:rPr>
      </w:pPr>
      <w:r>
        <w:rPr>
          <w:sz w:val="28"/>
          <w:szCs w:val="29"/>
        </w:rPr>
        <w:t>Проверка плана приведения в готовность осуществляется в соответствии             с Методическими рекомендациями по созданию, подготовке и оснащению нештатных аварийно-спасательных формирований, Москва, 200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9"/>
        </w:rPr>
        <w:t>Оснащение санитарных постов и санитарных дружин проверяется согласно</w:t>
      </w:r>
      <w:r>
        <w:rPr>
          <w:color w:val="000000"/>
          <w:sz w:val="28"/>
          <w:szCs w:val="29"/>
        </w:rPr>
        <w:t xml:space="preserve"> приложению 1 к настоящему положению, проверяется укомплектованность всех санитарных сумок в каждом санитарном посте и санитарной дружине                    по описи имущества согласно приложению 2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Неисправные предметы оснащения санитарного поста и санитарной дружины (носилки с порванными полотнищами, незакрывающимися замками, отсутствие батареек в фонариках, порванные сапоги, жгуты, потерявшие элас-тичность) считаются отсутствующими, за что засчитываются штрафные оч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о итогам общей проверки оформляется протокол, где указываются выяв-ленные недостатки по каждому санитарному посту и санитарной дружи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3 этап. Оказание первой помощи при длительном нахождении постра-давших под завал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анитарный пост или санитарная дружина в полном составе и с оснаще-нием прибывает к судье этапа. Командир санитарного поста или санитарной дружины докладывает о готовности к работе. Судья дает командиру задание                с описанием происшествия, состояния пострадавшего (пострадавших) и клини-ческих проявл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На участке работы санитарного поста 1 пострадавший (муляж), санитарной дружины – 4 пострадавших (2 статиста, 2 муляжа) частично находятся под зава-лами. При личном составе санитарного поста или санитарной дружины спаса-тели (статисты) освобождают пострадавших из-под завалов. Санитарный пост или санитарная дружина оказывает пострадавшему первую помощь, в том числе выполняет норматив № 30 «Наложение резинового кровоостанавлива-ющего жгута на бедро» и доставляет в пункт сбора пострадавших, после чего переходит на 4 этап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color w:val="000000"/>
          <w:szCs w:val="29"/>
        </w:rPr>
      </w:pPr>
      <w:r>
        <w:rPr>
          <w:b w:val="false"/>
          <w:bCs w:val="false"/>
          <w:color w:val="000000"/>
          <w:szCs w:val="29"/>
        </w:rPr>
        <w:t>4 этап.</w:t>
      </w:r>
      <w:r>
        <w:rPr>
          <w:b w:val="false"/>
          <w:color w:val="000000"/>
          <w:szCs w:val="29"/>
        </w:rPr>
        <w:t xml:space="preserve"> </w:t>
      </w:r>
      <w:r>
        <w:rPr>
          <w:b w:val="false"/>
          <w:bCs w:val="false"/>
        </w:rPr>
        <w:t>Умение пользоваться табельными средствами индивидуальной защи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анитарный пост или санитарная дружина в полном составе и с оснаще-нием прибывает к судье этапа. Командир санитарного поста или санитарной дружины докладывает о готовности к работе. Судья дает командиру задание               на карточке с описанием действий на участке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Командир дает команду, и личный состав санитарного поста или сани-тарной дружины на время выполняет норматив № 8 (надевание костюма защитного облегченного типа Л-1, противогаза). Норматив выполняется всем личным составом санитарного поста или санитарной дружины. О</w:t>
      </w:r>
      <w:r>
        <w:rPr>
          <w:sz w:val="28"/>
        </w:rPr>
        <w:t>кончательный результат (время) оценивается по последнему исполн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няв средства индивидуальной защиты, с учетом направления ветра личный состав санитарного поста или санитарной дружины выстраивается,                  и командир докладывает судье о завершении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За неумение пользоваться и допущенные ошибки при использовании табельного имущества судьи засчитывают штрафные очки в соответствии                       с судейским лист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9"/>
        </w:rPr>
        <w:t xml:space="preserve">5 этап. </w:t>
      </w:r>
      <w:r>
        <w:rPr>
          <w:sz w:val="28"/>
        </w:rPr>
        <w:t>Оказание первой помощи</w:t>
      </w:r>
      <w:r>
        <w:rPr>
          <w:color w:val="000000"/>
          <w:sz w:val="28"/>
          <w:szCs w:val="29"/>
        </w:rPr>
        <w:t xml:space="preserve"> при утоплении. </w:t>
      </w:r>
    </w:p>
    <w:p>
      <w:pPr>
        <w:pStyle w:val="32"/>
        <w:ind w:firstLine="567"/>
        <w:rPr/>
      </w:pPr>
      <w:r>
        <w:rPr/>
        <w:t>Санитарный пост или санитарная дружина в полном составе прибывает                к судье этапа. Командир санитарного поста или санитарной дружины докла-дывает о готовности к работе. Судья дает командиру задание с описанием происшествия, состояния пострадавшего и клинических проявлений. Командир читает задание и руководит действиями личного состава санитарного поста            или санитарной дружи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9"/>
        </w:rPr>
        <w:t>На участке работы санитарного поста – 1 пострадавший (манекен             для проведения искусственного дыхания и непрямого массажа сердца), санитарной дружины – 2 пострадавших (2 манекена для проведения искус-ственного дыхания и непрямого массажа сердца). Санитарный пост или сани-</w:t>
      </w:r>
      <w:r>
        <w:rPr>
          <w:color w:val="000000"/>
          <w:spacing w:val="-6"/>
          <w:sz w:val="28"/>
          <w:szCs w:val="29"/>
        </w:rPr>
        <w:t>тарная дружина оказывает пострадавшему (манекен) первую помощь до появления</w:t>
      </w:r>
      <w:r>
        <w:rPr>
          <w:color w:val="000000"/>
          <w:sz w:val="28"/>
          <w:szCs w:val="29"/>
        </w:rPr>
        <w:t xml:space="preserve"> признаков жизни. Командир докладывает судье о завершении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9"/>
        </w:rPr>
        <w:t xml:space="preserve">6 этап. </w:t>
      </w:r>
      <w:r>
        <w:rPr>
          <w:sz w:val="28"/>
        </w:rPr>
        <w:t>Оказание первой помощи</w:t>
      </w:r>
      <w:r>
        <w:rPr>
          <w:color w:val="000000"/>
          <w:sz w:val="28"/>
          <w:szCs w:val="29"/>
        </w:rPr>
        <w:t xml:space="preserve"> при падении с выс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анитарный пост или санитарная дружина в полном составе прибывает              к судье этапа. Командир санитарного поста или санитарной дружины доклады-вает о готовности к работе. Судья дает командиру задание на карточке с описа-нием состояния пострадавшего и клинических проявлений. Командир читает задание и руководит действиями личного состава санитарного поста или сани-тарной дружи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На участке работы санитарного поста – 1 пострадавший (статист), сани-тарной дружины – 2 пострадавших (статисты). Санитарный пост или сани-тарная дружина оказывает пострадавшему (пострадавшим) первую помощь,                в том числе выполняют норматив № 32 «Наложение первичной повязки                       на различные участки тела» и транспортирует (с учетом характера повреж-дений) в пункт сбора пострадавших (финиш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Личный состав санитарного поста и санитарной дружины должен показать теоретические знания и правильно оказать первую помощь пострадавши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5. Подведение итогов соревнов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одведение итогов соревнования проводится на закрытом заседании судейской комиссии под руководством главного судьи. Места санитарных постов и санитарных дружин в соревновании определяются по общему коли-честву полученных штрафных очков с учетом их времени работы на этап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санитарных постов и санитарных дружин по итогам соревн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анитарные посты и санитарные дружины, занявшие первые, вторые                    и третьи места в городском соревновании, награждаются в следующем порядк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. Санитарному посту и санитарной дружине вручаются пере-ходящие кубки, кубки за первое место, дипломы согласно приложению 3                      к настоящему положению и тор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торое и третье места. Санитарные посты и санитарные дружины </w:t>
      </w:r>
      <w:r>
        <w:rPr>
          <w:spacing w:val="-6"/>
          <w:sz w:val="28"/>
          <w:szCs w:val="28"/>
        </w:rPr>
        <w:t>награж</w:t>
        <w:softHyphen/>
        <w:t>даются кубками и дипломами согласно приложению 3 к настоящему по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ам санитарных постов и санитарных дружин, показавшим лучшие результаты по итогам тестового задания и практических этапов, вруча-ются дипломы согласно приложению 3 к настоящему положению и торты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237" w:right="-1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6237" w:right="-1" w:hanging="0"/>
        <w:rPr/>
      </w:pPr>
      <w:r>
        <w:rPr>
          <w:color w:val="000000"/>
          <w:sz w:val="28"/>
          <w:szCs w:val="29"/>
        </w:rPr>
        <w:t xml:space="preserve">к положению </w:t>
      </w:r>
      <w:r>
        <w:rPr>
          <w:sz w:val="28"/>
        </w:rPr>
        <w:t>о проведении соревнования на лучш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6237" w:right="-1" w:hanging="0"/>
        <w:rPr>
          <w:sz w:val="28"/>
        </w:rPr>
      </w:pPr>
      <w:r>
        <w:rPr>
          <w:sz w:val="28"/>
        </w:rPr>
        <w:t xml:space="preserve">санитарный по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6237" w:right="-1" w:hanging="0"/>
        <w:rPr/>
      </w:pPr>
      <w:r>
        <w:rPr>
          <w:sz w:val="28"/>
        </w:rPr>
        <w:t>и санитарную дружину города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6120" w:right="-80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6120" w:right="-80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Табель 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оснащения санитарного поста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697"/>
        <w:gridCol w:w="1843"/>
        <w:gridCol w:w="1559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(с защи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варийно химически опасных вещест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фильтрую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облегченный (типа Л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(фильтрующего т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зо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шок прорезиненный для зараженной одеж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лки мягкие бескаркасные огнестойкие (огнезащитные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сумка с укладкой для оказания первой помощи (набор медика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вязочных средств согласно опис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е оч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sz w:val="28"/>
                <w:szCs w:val="28"/>
              </w:rPr>
              <w:t>Комплект транспортных шин (шина проволочная лестничная 80 см – 5 шт., шина проволочная лестничная 120 см – 5 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/>
        <w:t xml:space="preserve">Табель </w:t>
      </w:r>
    </w:p>
    <w:p>
      <w:pPr>
        <w:pStyle w:val="Style14"/>
        <w:ind w:hanging="0"/>
        <w:rPr/>
      </w:pPr>
      <w:r>
        <w:rPr/>
        <w:t>оснащения санитарной дружин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697"/>
        <w:gridCol w:w="1843"/>
        <w:gridCol w:w="1559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газ фильтрующий (с защит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аварийно химически опасных вещест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иратор фильтрую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облегченный (типа Л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одежда (фильтрующего тип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зо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шок прорезиненный для зараженной одеж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лки мягкие бескаркасные огнестойкие (огнезащитные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сумка с укладкой для оказания первой помощи (набор медика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вязочных средств согласно опис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е оч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ранспортных шин (шина проволочная лестничная 80 см – 5 шт., шина проволочная лестничная 120 см – 5 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120" w:right="557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Приложение 2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6120" w:right="-80" w:hanging="0"/>
        <w:rPr/>
      </w:pPr>
      <w:r>
        <w:rPr>
          <w:color w:val="000000"/>
          <w:sz w:val="28"/>
          <w:szCs w:val="29"/>
        </w:rPr>
        <w:t xml:space="preserve">к положению </w:t>
      </w:r>
      <w:r>
        <w:rPr>
          <w:sz w:val="28"/>
        </w:rPr>
        <w:t xml:space="preserve">о проведении соревнования на лучши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6120" w:right="-80" w:hanging="0"/>
        <w:rPr>
          <w:sz w:val="28"/>
        </w:rPr>
      </w:pPr>
      <w:r>
        <w:rPr>
          <w:sz w:val="28"/>
        </w:rPr>
        <w:t xml:space="preserve">санитарный по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6120" w:right="-80" w:hanging="0"/>
        <w:rPr/>
      </w:pPr>
      <w:r>
        <w:rPr>
          <w:sz w:val="28"/>
        </w:rPr>
        <w:t>и санитарную дружину города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538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538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12"/>
        <w:ind w:left="0" w:right="-260" w:hanging="0"/>
        <w:jc w:val="center"/>
        <w:rPr/>
      </w:pPr>
      <w:r>
        <w:rPr/>
        <w:t>Опись</w:t>
      </w:r>
    </w:p>
    <w:p>
      <w:pPr>
        <w:pStyle w:val="Style15"/>
        <w:spacing w:lineRule="exact" w:line="312"/>
        <w:ind w:left="0" w:right="-260" w:hanging="0"/>
        <w:jc w:val="center"/>
        <w:rPr/>
      </w:pPr>
      <w:r>
        <w:rPr/>
        <w:t>имущества санитарной сумки санитарного поста и санитарной дружины</w:t>
      </w:r>
    </w:p>
    <w:p>
      <w:pPr>
        <w:pStyle w:val="Style15"/>
        <w:spacing w:lineRule="exact" w:line="312"/>
        <w:ind w:left="5462" w:right="538" w:hanging="5462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126"/>
        <w:gridCol w:w="1134"/>
      </w:tblGrid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дицинских издел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а (разм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8" w:right="-2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едицинские изделия для временной остановки наружного кровотечения               и наложения повяз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Бинт марлевый медицинский стериль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 × 10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Бинт марлевый медицинский стери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 × 14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>
          <w:trHeight w:val="31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3. Бинт марлевый медицинский нестери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 × 5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Жгут кровоостанавливаю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чато-эласт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Лейкопластырь бактерицид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 см × 7,2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Лейкопластырь руло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м × 5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Пакет перевязочный медицинский стери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Салфетка антисептическая из нетканого материала с перекисью вод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 см × 11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Салфетка марлевая медицинская стери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см ×16 с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 Салфетка марлевая медицинская стери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см ×29 с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 Средство перевязочное гелие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нфицированных ран стерильн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нтимикробным и обезболивающим действ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м ×24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12. Средство перевязочное гемостатиче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ильное на основе цеолитов или алюмосил-икатов кальция и натрия или гидросиликата каль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3. Средство перевязочное гидрогелиевое противоожоговое стерильное с охлаждающи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зболивающим действ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м ×24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Медицинские изделия для проведения сердечно-легочной реани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ля проведения искусственного дыхания «рот-устройство-рот» одноразовое пленоч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6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дицинские изделия для проведения иммоби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язка разгружающая для верхней конеч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дицинские средства для местного охла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гипотерм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медицинские издел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 Маска медицинская нестерильная трехслойная их нетканого материала с резинк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с завяз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2. Ножницы для разрезания повязок по Листе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дополни-тельны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мент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ыстрого разрыва повяз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3. Очки или экран защитный для гла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4. Перчатки медицинские нестерильные, смотров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пар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5. Покрывало спасательное изометриче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см × 200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6. Салфетка антисептическая из нетканого материала спирт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 см × 11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7. Салфетка из нетканого материала с раствором аммиа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 см × 11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чие 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1. Английская булавка стальная со спирал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8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2. Блок бумажных блан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листов, размер не менее А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3. Каранда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4. Маркер перманентный черного 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5. Мешок полиэтиленовый с зажим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см × 25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. Рекомендации с пиктограмм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пользованию медицинских изделий укладки для оказания первой помощи санитарной сум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7. Санитарная сум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комплектация согласно приказу Министерства здравоохра-нения Российской Федерации от 08.02.2013 № 61 н «Об утверждении требо-ваний к комплектации медицинскими изделиями укладки санитарной сумки        для оказания первой помощи подразделениями сил гражданской обороны»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120" w:right="557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6120" w:right="-80" w:hanging="0"/>
        <w:rPr/>
      </w:pPr>
      <w:r>
        <w:rPr>
          <w:color w:val="000000"/>
          <w:sz w:val="28"/>
          <w:szCs w:val="29"/>
        </w:rPr>
        <w:t xml:space="preserve">к положению </w:t>
      </w:r>
      <w:r>
        <w:rPr>
          <w:sz w:val="28"/>
        </w:rPr>
        <w:t xml:space="preserve">о проведении соревнования на лучши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6120" w:right="-80" w:hanging="0"/>
        <w:rPr>
          <w:sz w:val="28"/>
        </w:rPr>
      </w:pPr>
      <w:r>
        <w:rPr>
          <w:sz w:val="28"/>
        </w:rPr>
        <w:t xml:space="preserve">санитарный по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6120" w:right="-80" w:hanging="0"/>
        <w:rPr/>
      </w:pPr>
      <w:r>
        <w:rPr>
          <w:sz w:val="28"/>
        </w:rPr>
        <w:t xml:space="preserve">и санитарную дружину </w:t>
      </w:r>
      <w:r>
        <w:rPr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940" cy="741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став</w:t>
      </w:r>
    </w:p>
    <w:p>
      <w:pPr>
        <w:pStyle w:val="Heading1"/>
        <w:jc w:val="center"/>
        <w:rPr/>
      </w:pPr>
      <w:r>
        <w:rPr/>
        <w:t>судейской комиссии по подготовке и проведению соревнования</w:t>
      </w:r>
    </w:p>
    <w:p>
      <w:pPr>
        <w:pStyle w:val="Heading1"/>
        <w:keepNext w:val="false"/>
        <w:widowControl w:val="false"/>
        <w:jc w:val="center"/>
        <w:rPr/>
      </w:pPr>
      <w:r>
        <w:rPr/>
        <w:t>на лучший санитарный пост и санитарную дружину гор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5"/>
      </w:tblGrid>
      <w:tr>
        <w:trPr>
          <w:trHeight w:val="232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, главный суд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Heading9"/>
              <w:keepNext w:val="false"/>
              <w:keepLines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ладимир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-дения Ханты-Мансийского авто-номного –Югры «Сургутская городская станция скорой медицин-ской помощи», начальник службы медицины катастроф города Сургута и Сургутского района, заместитель главного суд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9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т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-ления по делам гражданской обороны и чрезвычайным ситуациям, старший суд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9" w:hRule="atLeast"/>
        </w:trPr>
        <w:tc>
          <w:tcPr>
            <w:tcW w:w="4253" w:type="dxa"/>
            <w:tcBorders/>
          </w:tcPr>
          <w:p>
            <w:pPr>
              <w:pStyle w:val="Heading9"/>
              <w:keepNext w:val="false"/>
              <w:keepLines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Леонидо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то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резвычайных ситуаций управления по делам гражданской обороны и чрезвычай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м, судья на 6 эта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/>
          </w:tcPr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днодворцева </w:t>
            </w:r>
          </w:p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 населения и территории города от чрезвычайных ситуаций управления по делам гражданской обороны и чрезвычайным ситуациям, судья на 3 этап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5"/>
      </w:tblGrid>
      <w:tr>
        <w:trPr/>
        <w:tc>
          <w:tcPr>
            <w:tcW w:w="4253" w:type="dxa"/>
            <w:tcBorders/>
          </w:tcPr>
          <w:p>
            <w:pPr>
              <w:pStyle w:val="Heading9"/>
              <w:keepNext w:val="false"/>
              <w:keepLines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Heading9"/>
              <w:keepNext w:val="false"/>
              <w:keepLines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еннади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ланирования и оперативной подготовки управления по делам гражданской обороны и чрезвы-чайным ситуациям, судья, контролирующий время прохождения этап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Черепянская</w:t>
            </w:r>
          </w:p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Любовь Анатолье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подготовке населения к действиям в чрезвы-чайных ситуациях муниципального казённого учреждения «Сургутский спасательный центр», судь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этап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ерреро</w:t>
            </w:r>
          </w:p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ксан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ражданской обороне отдела по подготовке населения к действиям в чрезвы-чайных ситуациях муниципального казённого учреждения «Сургутский спасательный центр», судь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и 4 этап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ухова</w:t>
            </w:r>
          </w:p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рин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ражданской обороне отдела по подготовке населения к действиям в чрезвы-чайных ситуациях муниципального казённого учреждения «Сургутский спасательный центр», судь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и 4 этап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илипенко</w:t>
            </w:r>
          </w:p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Людмил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ражданской обороне отдела по подготовке населения к действиям в чрезвы-чайных ситуациях муниципального казённого учреждения «Сургутская спасательная служба», судь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и 4 этап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оценко</w:t>
            </w:r>
          </w:p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центральной подстан-цией Бюджетного учреждения Ханты-Мансийского автономного – Югры «Сургутская городская станция скорой медицинской помощи», судья на 5 эта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5"/>
      </w:tblGrid>
      <w:tr>
        <w:trPr/>
        <w:tc>
          <w:tcPr>
            <w:tcW w:w="4253" w:type="dxa"/>
            <w:tcBorders/>
          </w:tcPr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Зиновьева </w:t>
            </w:r>
          </w:p>
          <w:p>
            <w:pPr>
              <w:pStyle w:val="Heading9"/>
              <w:keepNext w:val="false"/>
              <w:keepLines w:val="false"/>
              <w:widowControl w:val="false"/>
              <w:tabs>
                <w:tab w:val="clear" w:pos="708"/>
                <w:tab w:val="left" w:pos="347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Галина Алефтино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перативным отделом Бюджетного учреждения Ханты-Мансийского автономного округа – Югры «Сургутская городская станция скорой медицинской помощи», судья на 5 эта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0"/>
        </w:rPr>
      </w:pPr>
      <w:r>
        <w:rPr/>
        <w:t>План</w:t>
      </w:r>
    </w:p>
    <w:p>
      <w:pPr>
        <w:pStyle w:val="Heading1"/>
        <w:jc w:val="center"/>
        <w:rPr/>
      </w:pPr>
      <w:r>
        <w:rPr>
          <w:color w:val="000000"/>
          <w:szCs w:val="29"/>
        </w:rPr>
        <w:t xml:space="preserve">подготовки и проведения </w:t>
      </w:r>
      <w:r>
        <w:rPr/>
        <w:t>соревнования на лучший санитарный</w:t>
      </w:r>
    </w:p>
    <w:p>
      <w:pPr>
        <w:pStyle w:val="Heading1"/>
        <w:jc w:val="center"/>
        <w:rPr/>
      </w:pPr>
      <w:r>
        <w:rPr/>
        <w:t>пост и санитарную дружину города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080"/>
        <w:gridCol w:w="1728"/>
        <w:gridCol w:w="3178"/>
      </w:tblGrid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№ </w:t>
            </w:r>
            <w:r>
              <w:rPr>
                <w:color w:val="000000"/>
                <w:sz w:val="28"/>
                <w:szCs w:val="29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роки, время проведе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тветствен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за мероприяти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  <w:lang w:val="en-US"/>
              </w:rPr>
              <w:t>I</w:t>
            </w:r>
            <w:r>
              <w:rPr>
                <w:color w:val="000000"/>
                <w:sz w:val="28"/>
                <w:szCs w:val="29"/>
              </w:rPr>
              <w:t xml:space="preserve"> эт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роведение занятий с личным составом санитарных по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6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март – 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15 год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оведение занятий с коман-дирами санитарных пос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6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апрель – 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15 год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и чрезвычайным ситуация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муниципальное казённое учреждение «Сургутский спасательный центр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6" w:hanging="0"/>
              <w:rPr/>
            </w:pPr>
            <w:r>
              <w:rPr>
                <w:sz w:val="28"/>
              </w:rPr>
              <w:t>Проведение объектовых сорев-нований</w:t>
            </w:r>
            <w:r>
              <w:rPr>
                <w:color w:val="000000"/>
                <w:sz w:val="28"/>
                <w:szCs w:val="29"/>
              </w:rPr>
              <w:t xml:space="preserve"> санитарных по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6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до 30.04.20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6" w:hanging="0"/>
              <w:rPr/>
            </w:pPr>
            <w:r>
              <w:rPr>
                <w:color w:val="000000"/>
                <w:sz w:val="28"/>
                <w:szCs w:val="29"/>
              </w:rPr>
              <w:t xml:space="preserve">Представление </w:t>
            </w:r>
            <w:r>
              <w:rPr>
                <w:sz w:val="28"/>
              </w:rPr>
              <w:t xml:space="preserve">отчетных документов в упра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6" w:hanging="0"/>
              <w:rPr/>
            </w:pPr>
            <w:r>
              <w:rPr>
                <w:sz w:val="28"/>
              </w:rPr>
              <w:t xml:space="preserve">по делам </w:t>
            </w:r>
            <w:r>
              <w:rPr>
                <w:color w:val="000000"/>
                <w:sz w:val="28"/>
                <w:szCs w:val="29"/>
              </w:rPr>
              <w:t>гражданской обороны и чрезвычайным ситуация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до 15.05.20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" w:hanging="0"/>
              <w:rPr/>
            </w:pPr>
            <w:r>
              <w:rPr>
                <w:color w:val="000000"/>
                <w:sz w:val="28"/>
                <w:szCs w:val="29"/>
                <w:lang w:val="en-US"/>
              </w:rPr>
              <w:t>II</w:t>
            </w:r>
            <w:r>
              <w:rPr>
                <w:color w:val="000000"/>
                <w:sz w:val="28"/>
                <w:szCs w:val="29"/>
              </w:rPr>
              <w:t xml:space="preserve"> эт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оведение занятий с коман-дирами санитарных пос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6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апрель – 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15 год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и чрезвычайным ситуация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муниципальное казённое учреждение «Сургутский спасательный центр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едставление заяв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6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для участия в городском соревнован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до 20.05.20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080"/>
        <w:gridCol w:w="1728"/>
        <w:gridCol w:w="3178"/>
      </w:tblGrid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обретение награ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м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15 год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и чрезвычайным ситуация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одготовка судейской комисс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м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15 год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и чрезвычайным ситуациям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Проведение городского соревнования</w:t>
            </w:r>
            <w:r>
              <w:rPr>
                <w:color w:val="000000"/>
                <w:sz w:val="28"/>
                <w:szCs w:val="29"/>
              </w:rPr>
              <w:t xml:space="preserve"> санитарных постов и санитарных друж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9.05.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и чрезвычайным ситуациям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/>
            </w:pPr>
            <w:r>
              <w:rPr>
                <w:color w:val="000000"/>
                <w:sz w:val="28"/>
                <w:szCs w:val="29"/>
              </w:rPr>
              <w:t xml:space="preserve">Представление </w:t>
            </w:r>
            <w:r>
              <w:rPr>
                <w:sz w:val="28"/>
              </w:rPr>
              <w:t xml:space="preserve">отчетных документов Главе горо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в Главное управление Министерства Российской Федерации по делам граждан-ской обороны, чрезвычайным ситуациям и ликвидации последствий стихийных бедствий по Ханты-Мансий-скому автономному округу – Югре и Департамент граждан-ской защиты населения Ханты-Мансийского автономного округа – Югр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до 10.06.20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и чрезвычайным ситуациям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В период проведения сорев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ткрытие соревнования, построение санитарных пос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, представление судейской комисс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.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.05.20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ервый этап: выполнение тестового задания командирами санитарных пос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0.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0.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.05.20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" w:hanging="0"/>
              <w:rPr/>
            </w:pPr>
            <w:r>
              <w:rPr>
                <w:color w:val="000000"/>
                <w:sz w:val="28"/>
                <w:szCs w:val="29"/>
              </w:rPr>
              <w:t xml:space="preserve">Второй этап: проверка плана приведения формир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в готовность и оснащения санитарных пос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0.4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.05.20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4080"/>
        <w:gridCol w:w="19"/>
        <w:gridCol w:w="1709"/>
        <w:gridCol w:w="19"/>
        <w:gridCol w:w="3159"/>
      </w:tblGrid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Третий этап: оказание первой помощи при длительном нахождении пострадавш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6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од завалами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0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.05.2015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6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Четвертый этап: </w:t>
            </w:r>
            <w:r>
              <w:rPr>
                <w:sz w:val="28"/>
              </w:rPr>
              <w:t xml:space="preserve">умение пользоваться табельными средствами индивидуальной защиты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1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2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.05.2015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5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ятый этап: оказание первой помощи при утоплении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1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.05.20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93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7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5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естой этап: о</w:t>
            </w:r>
            <w:r>
              <w:rPr>
                <w:sz w:val="28"/>
              </w:rPr>
              <w:t>казание первой помощи</w:t>
            </w:r>
            <w:r>
              <w:rPr>
                <w:color w:val="000000"/>
                <w:sz w:val="28"/>
                <w:szCs w:val="29"/>
              </w:rPr>
              <w:t xml:space="preserve"> при падении с высот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1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5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.05.20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67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5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одведение итогов соревновани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14.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9.05.20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5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свещение хода соревн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5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в средствах массовой информации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" w:hanging="0"/>
              <w:rPr/>
            </w:pPr>
            <w:r>
              <w:rPr>
                <w:color w:val="000000"/>
                <w:sz w:val="28"/>
                <w:szCs w:val="29"/>
              </w:rPr>
              <w:t>управлени</w:t>
            </w:r>
            <w:r>
              <w:rPr>
                <w:sz w:val="28"/>
              </w:rPr>
              <w:t xml:space="preserve">е информационной политики  </w:t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5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граждение санитарных постов и санитарных дружин по итогам соревновани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16.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9.05.20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лавный судья соревнования, судейская коми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szCs w:val="28"/>
        </w:rPr>
        <w:t>Смета</w:t>
      </w:r>
    </w:p>
    <w:p>
      <w:pPr>
        <w:pStyle w:val="Heading1"/>
        <w:jc w:val="center"/>
        <w:rPr/>
      </w:pPr>
      <w:r>
        <w:rPr>
          <w:szCs w:val="28"/>
        </w:rPr>
        <w:t xml:space="preserve">расходов на проведение </w:t>
      </w:r>
      <w:r>
        <w:rPr/>
        <w:t>соревнования на лучший санитарный</w:t>
      </w:r>
    </w:p>
    <w:p>
      <w:pPr>
        <w:pStyle w:val="Heading1"/>
        <w:jc w:val="center"/>
        <w:rPr/>
      </w:pPr>
      <w:r>
        <w:rPr/>
        <w:t>пост и санитарную дружину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276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диница 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ст</w:t>
            </w:r>
            <w:r>
              <w:rPr>
                <w:iCs/>
                <w:sz w:val="28"/>
                <w:szCs w:val="28"/>
              </w:rPr>
              <w:t>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ое структурное подразделение (муниципальное учреждение)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1 мест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шиль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-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2 мест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шиль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5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02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раждан-ской об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3 мест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шиль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-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,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0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-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мине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-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стак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-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(заказ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33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-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9 583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  <w:shd w:fill="FFFFFF" w:val="clear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color w:val="000000"/>
      <w:sz w:val="28"/>
      <w:szCs w:val="29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8"/>
      <w:jc w:val="both"/>
    </w:pPr>
    <w:rPr>
      <w:color w:val="000000"/>
      <w:sz w:val="28"/>
      <w:szCs w:val="29"/>
    </w:rPr>
  </w:style>
  <w:style w:type="paragraph" w:styleId="Style14">
    <w:name w:val="Название объекта"/>
    <w:basedOn w:val="Normal"/>
    <w:next w:val="Normal"/>
    <w:qFormat/>
    <w:pPr>
      <w:ind w:firstLine="180"/>
      <w:jc w:val="center"/>
    </w:pPr>
    <w:rPr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12"/>
      <w:ind w:left="5462" w:right="538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27T04:44:00Z</dcterms:modified>
  <cp:revision>2</cp:revision>
  <dc:subject/>
  <dc:title/>
</cp:coreProperties>
</file>