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2777 от 24.04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отклонение от предельных параметров </w:t>
      </w:r>
    </w:p>
    <w:p>
      <w:pPr>
        <w:pStyle w:val="Normal"/>
        <w:rPr>
          <w:sz w:val="28"/>
        </w:rPr>
      </w:pPr>
      <w:r>
        <w:rPr>
          <w:sz w:val="28"/>
        </w:rPr>
        <w:t>разрешенного стро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.40 Градостроительного кодекса Российской Федерации</w:t>
      </w:r>
      <w:r>
        <w:rPr>
          <w:sz w:val="28"/>
          <w:szCs w:val="28"/>
        </w:rPr>
        <w:t>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после-</w:t>
      </w:r>
      <w:r>
        <w:rPr>
          <w:spacing w:val="-6"/>
          <w:sz w:val="28"/>
          <w:szCs w:val="28"/>
        </w:rPr>
        <w:t>дующими изменениями</w:t>
      </w:r>
      <w:r>
        <w:rPr>
          <w:color w:val="000000"/>
          <w:spacing w:val="-6"/>
          <w:sz w:val="28"/>
          <w:szCs w:val="28"/>
        </w:rPr>
        <w:t xml:space="preserve">), </w:t>
      </w:r>
      <w:r>
        <w:rPr>
          <w:spacing w:val="-6"/>
          <w:sz w:val="28"/>
          <w:szCs w:val="28"/>
        </w:rPr>
        <w:t>от 26.10.2005 № 512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 «Об утверждении Положения</w:t>
      </w:r>
      <w:r>
        <w:rPr>
          <w:sz w:val="28"/>
          <w:szCs w:val="28"/>
        </w:rPr>
        <w:t xml:space="preserve"> о публичных слушаниях в городе Сургуте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, учитывая заявление объединенной профсоюзной организации открытого акционерного общества «Сургутнефтегаз» Нефтегазстройпрофсоюза 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лючение о </w:t>
      </w:r>
      <w:r>
        <w:rPr>
          <w:rFonts w:eastAsia="Calibri"/>
          <w:sz w:val="28"/>
          <w:szCs w:val="28"/>
        </w:rPr>
        <w:t xml:space="preserve">результатах публичных слушаний </w:t>
      </w:r>
      <w:r>
        <w:rPr>
          <w:sz w:val="28"/>
          <w:szCs w:val="28"/>
        </w:rPr>
        <w:t xml:space="preserve">по вопросу предоставления разрешения </w:t>
      </w:r>
      <w:r>
        <w:rPr>
          <w:rFonts w:eastAsia="Calibri"/>
          <w:sz w:val="28"/>
          <w:szCs w:val="28"/>
        </w:rPr>
        <w:t>на отклонение от предельных параметров разрешенного строитель-</w:t>
      </w:r>
      <w:r>
        <w:rPr>
          <w:rFonts w:eastAsia="Calibri"/>
          <w:spacing w:val="-6"/>
          <w:sz w:val="28"/>
          <w:szCs w:val="28"/>
        </w:rPr>
        <w:t xml:space="preserve">ства, реконструкции объектов капитального строительства </w:t>
      </w:r>
      <w:r>
        <w:rPr>
          <w:spacing w:val="-6"/>
          <w:sz w:val="28"/>
          <w:szCs w:val="28"/>
        </w:rPr>
        <w:t>(протокол от 25.03.2015</w:t>
      </w:r>
      <w:r>
        <w:rPr>
          <w:sz w:val="28"/>
          <w:szCs w:val="28"/>
        </w:rPr>
        <w:t xml:space="preserve"> № 139), рекомендации комиссии по градостроительному зонированию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-ства на земельном участке с кадастровым номером 86:10:0101009:25 общей площадью 18 100 кв. метров, расположенном по адресу: город Сургут, микрорайон 35А, территориальная зона Ж.3.-35А, для реконструкции объекта «Реконструкция здания гаража снегоходов в административное здание                           по ул. Югорский тракт, 8, сооружение 1 в г. Сургут» в части увеличения следующих параметров: количество этажей – не более 2, площадь застройки – не более 211,1 кв. метра, общая площадь здания – не более 290,6 кв. метр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вопросам предоставления разрешения на условно разрешенный ви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или капитального строительства, предоставления разрешения на откло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города от 05.03.2015 № 22 «О назначении публичных слушан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rmal"/>
        <w:jc w:val="center"/>
        <w:rPr/>
      </w:pPr>
      <w:r>
        <w:rPr>
          <w:sz w:val="28"/>
          <w:szCs w:val="28"/>
        </w:rPr>
        <w:t>Дата и время проведения публичных слушаний: 25.03.2015 в 12.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3402"/>
        <w:gridCol w:w="3402"/>
        <w:gridCol w:w="2125"/>
      </w:tblGrid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, рассмотре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убличных слуш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вопроса,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предложения, пояснения, замеч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ации комисс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достроительному зонирова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о результатах публичных слушаний, состоявшихся 25.03.201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 предоставлении разреш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условно разрешенный вид использования земельного участ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бъекта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земельном участке с кадастровым номером 86:10:0101009:25 общей площадью 18 100 кв. метров, располо-женном по адресу: город Сургут, микрорайон 35А, территориальная зона Ж.3.-35А, для изменения вида разрешен-ного использования земельного участка и объекта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«Нежилое здание: Здание гаража снегоходов» на «Административные здания» согласно пункту 23 раздела «Условно разрешенные виды использо-вания статьи 41 части III «Градостроительные регламенты» Правил землепользования и застройки на территории города Сургута, утвер-жденных решением городской Дум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28.06.2005 № 475-III ГД (с последу-ющими изменениям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 предоставлении разреш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адастровым номером 86:10:0101009:25 общей площадь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100 кв. метров, расположен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адресу: город Сургут, микрорайон 35А, территориальная зона Ж.3.-35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еконструкции объекта «Реконструкция здания гаража снегоходов в административное здание по ул. Югорский тракт, 8, сооружение 1 в г. Сургут» в части увеличения следующих параметров: количество этажей – не более 2, площадь застройки не более – 211,1 кв. метра, общая площадь здания – не боле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90,6 кв. мет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: объединенная профсоюзная организация открытого акционерного общества «Сургутнефтегаз» Нефтегазстройпрофсоюз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кладчик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шлапов С.В. – представитель проектной организации, обществ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граниченной ответственностью «Стройуслуга», главный инженер про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оясн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 необходимости получения разре-шения на условно разрешенный вид использования с целью реконструкции здания гаража снегоходов в администра-тивное зда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том, что здание предназнач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портивно-бытовых нуж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согласованном эскизном проект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женерных изысканиях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 том, что есть возможность подклю-чения инженерно-технического обеспеч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единой архитектурной концепции лыжной базы «Снежинка».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. Вопросов, предложений, замеч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ходе проведения публичных слушаний не поступа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едоставить разрешение на условно разрешенный вид использования земельного участка и объекта капитального строительст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земельном участке с кадастровым номером 86:10:0101009:25 общей площадью 18 100 кв. метров, располо-женном по адресу: город Сургут, микрорайон 35А, территориальная зона Ж.3.-35А – «административные здания» согласно пункту 23 раздела «Условно разрешенные виды использования» статьи 41 части III «Градостроительные регламенты» Правил землепользования и застройки на территории города Сургута, утвержденных решением городской Думы от 28.06.2005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5-III ГД (с последующими изменениями), для изменения вида разрешенного использования земельного участка и объекта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едоставить разреш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клонение от предельных параметров разрешенного строительства, реконструкции объектов капитального строительства на земельном участ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адастровым номером 86:10:0101009:25 общей площадь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100 кв. метров, расположенн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 адресу: город Сургут, микрорайон 35А</w:t>
            </w:r>
            <w:r>
              <w:rPr>
                <w:sz w:val="18"/>
                <w:szCs w:val="18"/>
              </w:rPr>
              <w:t xml:space="preserve">, территориальная зона Ж.3.-35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еконструкции объекта: «Реконструкция здания гаража снегоходов в административное здание по ул. Югорский тракт, 8, сооружение 1 в г. Сургут» в части увеличения следующих параметров: количество этажей – не более 2, площадь застройки не более – 211,1 кв. метра, общая площадь здания – не боле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 кв. ме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 соответств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 статьей 39 Градостроительного кодекса Российской Федер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В соответствии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 статьей 40 Градо-строительного кодекса Российской Федерации</w:t>
            </w:r>
          </w:p>
        </w:tc>
      </w:tr>
    </w:tbl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4-27T12:20:00Z</dcterms:modified>
  <cp:revision>2</cp:revision>
  <dc:subject/>
  <dc:title/>
</cp:coreProperties>
</file>