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262 от 28.04.2015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устойчивого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экономики и социальной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и в муниципальном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5 – 2017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м Администрации города от 30.12.2005                 № 3686 «Об утверждении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(с последующими изменениями), в целях исполнения распоряжения Правительства Ханты-Мансийского автономного округа – Югры от 16.02.2015 № 62-рп «О плане             мероприятий по обеспечению устойчивого развития экономики и социальной стабильности в Ханты-Мансийском автономном округе – Югре на 2015 год                  и на период 2016 и 2017 годов» (с изменениями от 06.03.2015)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устойчивого развития экономики и социальной стабильности в муниципальном образовании городской округ город Сургут на 2015 – 2017 годы согласно прилож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ям за реализацию мероприятий предоставлять в департамент по экономической политике отчет об исполнении плана   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ежеквартально в срок до 10 числа месяц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 xml:space="preserve"> квартал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устойчивого развития экономики и социальной стаби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й округ город Сургут на 2015 – 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799"/>
        <w:gridCol w:w="2460"/>
        <w:gridCol w:w="2062"/>
        <w:gridCol w:w="2991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изация экономического ро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Мероприятия по ежемесячному контролю за состоянием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рных отношений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Застройщ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еральный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чик – субподрядчик»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соблюдения экономических интересов, оказание содействия в урегулировании споров при реализации муниципальных контрак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экономических интере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гул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в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Проведение совмес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 заказчиков, неподведомственных кураторам в ч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ка топли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автотранспор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охран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охрана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охранных услуг (ПЦН, КТС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 по техническому обслуживанию ПЦН, КТ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 (в зимний период, летний период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ка оригин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х материа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связ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 периодического медицинского осмот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заказчиков и уполномоченного органа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укцион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графи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бюджетных средств за сче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я компаний, которые за счет своих производственных мощностей способны предложить боле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одную цену исполнения заказа и гарантировать качественно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валифицированное исполнение</w:t>
            </w:r>
          </w:p>
        </w:tc>
      </w:tr>
      <w:tr>
        <w:trPr>
          <w:trHeight w:val="183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одготовка предлож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Федеральный закон от 05.04.2013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, предусматривающих механизм заключения долгосроч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 контрактов с услов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я и развития российского производства соответствующей проду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ительство Ханты-Мансий-ского автономного 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в Федеральный зак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3 № 44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контрак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е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ок това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,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государственных и муниципальных нуж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реша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 предупреждению возникно-вения чрезвычайной ситуации в экстренных случаях, в дейст-вующей реда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д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отсутствуе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Проведение сельскохозяйственных ярмарок на территор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Сургу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ущественных и 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Правительства Ханты-Мансий-ского автоном-ного округа –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гры от 06.0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5-рп «О плане мероприятий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«дорожной карте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действию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озаме-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нию в Ханты-Мансийском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м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е – Югре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 –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рмар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рмар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рмар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ярма-рочной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ет в даль-нейшем развивать конкуренцию и доступ малого и среднего предпринимательства к рынку сбыта своей продукции, способствует улучшени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го обслуж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ания населения гор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енная ярмаркам практика прям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 противодействует росту цен 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о значимые това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дает возможность гражданам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я посредническое звено, приобретать продукты по цена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производите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Реализац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мониторинга деятельности малого и среднего предпринимательства в муниципальном образовании в цел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приорит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й развития и формирования благоприятного общественного мнения о ма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м предпринимательств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 от 13.12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982 «Об утверждении муниц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развития муниципальной поли-тики в отде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торах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Сургута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4 –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лагоприятного м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алом и среднем предпринимательстве. Повышение деловой активности и инициативы предпринима-телей гор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ят 1 700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Проведение образовательных мероприятий для субъ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зированной и акту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пешного ведения собственного дела. Расходы бюдже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ят 600 000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Реализац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олодеж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едприниматель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, вовлечение молодеж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ставят 500 000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Оказание финан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субъектам мал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путем предоставления субсидий и гран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-чества предпринимателей в муници-пальном образовании. Компенсация произведенных рас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альнейш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деятель-ности. Расх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оставят 3 278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Обновление осно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х фон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смет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а помещений, заку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монтаж торгового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Сургутский хлебозав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Городской рын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стратегий развития предпри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курентоспособ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ово-экономи-ческой устойчивости предприятий, расширение ассортимен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отраслей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ересмотр приоритетности мероприятий муниципальных программ в целях повышения эффективности использования бюджетных сре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администраторы  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есение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приори-тетных направлений реализации муниципа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ограниченности ресурсов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ение доли местного бюджета в случае пересмо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 государственной власти мероприятий Адресной инвестиционной программы автономного округа в целях обеспечения ввода объектов в 2015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-нений в решение Думы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6-V Д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Сург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16 – 2017 год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тского са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а здравоохранения, 1 спортивного сооружения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беспечение мер по мобилизации доходов бюджета, оптимизации затрат, приоритизации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при условии сохранения уровня оказываемых услуг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изменения экономической ситуации в регио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лавные распоря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-нений в решение Думы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6-V Д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Сург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16 – 2017 год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-совой устойчивости бюджета, выполнения принятых расходных обязательств, стабильного функциониро-вания бюджетного сектора экономики, способ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ю качества жизн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казание содействия Департаменту строительства Ханты-Мансийского 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при реализации пилотного проекта по переводу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арендованный фонд постро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ов в городе с целью предотвращения возникновения случаев с ипотечным жильем и банкротством гражд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есение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сударственную програм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ргани-заций стройиндус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799"/>
        <w:gridCol w:w="2460"/>
        <w:gridCol w:w="2062"/>
        <w:gridCol w:w="299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оциальной стаби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рганизация стаж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ов профессиональных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разовательных организаций высшего образования в возрасте до 25 ле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департамент культуры, моло-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-ского автоном-ного округа –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Югры от 09.10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9-п «О 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АО – Югры «Содействие занятост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МАО – Югре на 2014 –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выпуск-ников профессио-нальных образовательных организаций. Расходы бюдже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ят 850 000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овышение финан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, департамент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повышению финан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-ности лиц, охваченных мероприяти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финансовой грамотност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ниторинг и контроль ситуации в экономике и социальной сф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Мониторинг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ынке труда города Сургу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Ханты-Мансийского автономного округа – Югры «Сургутский центр занятости населения, департамент по экономическ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экономического развития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явление кризи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й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и принятия управлен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Анализ изменения средних розничных цен на прод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экономического развития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явление кризи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й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и принятия управлен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Мониторинг розни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 на топливо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экономического развития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явление кризи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й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и принятия управлен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Мониторинг креди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осуществля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финансов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явление кризи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й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и принятия управлен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Социологические исследо-вания по оценке качества предоставляемых 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, работ (образ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молодежная поли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, городское хозяйство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рхитектура и градо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опользование и эколог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аш город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рода от 08.12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182 «Об утверждении план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афик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ологических исследований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жителей города по предоставляемым муниципа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м в различных сферах жизне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2:00Z</dcterms:created>
  <dc:creator>shtayman_oy</dc:creator>
  <dc:description/>
  <dc:language>en-US</dc:language>
  <cp:lastModifiedBy>Якушева Жанна Александровна</cp:lastModifiedBy>
  <dcterms:modified xsi:type="dcterms:W3CDTF">2015-04-30T08:22:00Z</dcterms:modified>
  <cp:revision>2</cp:revision>
  <dc:subject/>
  <dc:title/>
</cp:coreProperties>
</file>