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 Сургуте состоится Гала-концерт фестиваля «Радуга детства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14 мая 2015 года состоитс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ала-концерт XV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естиваля детского и юношеского творчества «Радуга детства», который посвящен празднованию 70-й годовщины Победы в Великой Отечественной войне 1941 –1945 гг. Фестиваль организован Центром детского творчества при поддержке департамента образования Администрации горо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мероприятии примут участие школьники 1 – 11 классов, солисты и творческие коллективы образовательных организаций город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рителям будут представлены лучшие творческие номера. Также в этот день состоится награждение лауреатов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тепени всех номинаций фестиваля: «Вокально-хоровое исполнение», «Декоративно-прикладное творчество», «Изобразительное творчество», «Хореография», «Инструментальное исполнение», «Поем под гитару». Запланировано присутствие Главы города Попова Дмитрия Валерьевича и заместителя Председателя Думы города Краснояровой Надежды Александровны.</w:t>
      </w:r>
    </w:p>
    <w:p>
      <w:pPr>
        <w:pStyle w:val="Normal"/>
        <w:spacing w:lineRule="auto" w:line="360" w:before="0" w:after="0"/>
        <w:ind w:firstLine="708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ала-концерт состоится в 14.00 часов в концертном зале СурГПУ (ул. Артема, 9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708"/>
        <w:jc w:val="center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иглашаем СМИ осветить данное событ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51:00Z</dcterms:created>
  <dc:creator>БражникТН</dc:creator>
  <dc:description/>
  <cp:keywords/>
  <dc:language>en-US</dc:language>
  <cp:lastModifiedBy>Куклис Анастасия Юрьевна</cp:lastModifiedBy>
  <dcterms:modified xsi:type="dcterms:W3CDTF">2015-05-13T09:52:00Z</dcterms:modified>
  <cp:revision>3</cp:revision>
  <dc:subject/>
  <dc:title/>
</cp:coreProperties>
</file>