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385 от 25.05.201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аукцио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102" w:hanging="0"/>
        <w:rPr/>
      </w:pPr>
      <w:r>
        <w:rPr>
          <w:sz w:val="28"/>
          <w:szCs w:val="28"/>
          <w:lang w:val="ru-RU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распоряжениями Администрации города от 30.12.2005 № 3686</w:t>
        <w:br/>
        <w:t xml:space="preserve">«Об утверждении Регламента Администрации города» (с </w:t>
      </w:r>
      <w:r>
        <w:rPr>
          <w:bCs/>
          <w:sz w:val="28"/>
          <w:szCs w:val="28"/>
        </w:rPr>
        <w:t xml:space="preserve">последующими </w:t>
      </w:r>
      <w:r>
        <w:rPr>
          <w:sz w:val="28"/>
          <w:szCs w:val="28"/>
        </w:rPr>
        <w:t>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 о</w:t>
      </w:r>
      <w:r>
        <w:rPr>
          <w:sz w:val="28"/>
          <w:szCs w:val="28"/>
        </w:rPr>
        <w:t xml:space="preserve">рганизовать     и провести аукцион, открытый по составу участников, с открытой формой подачи предложений на право заключения договора аренды земельного участка площадью 13 058 кв. метров, кадастровый номер 86:10:0101250:25, распо-ложенного по адресу: Ханты-Мансийский автономный округ – Югра,              город Сургут, микрорайон 31Б, территориальная зона Ж.3.-31Б.,                              </w:t>
      </w:r>
      <w:r>
        <w:rPr>
          <w:spacing w:val="-6"/>
          <w:sz w:val="28"/>
          <w:szCs w:val="28"/>
        </w:rPr>
        <w:t>под комплексное освоение в целях жилищного строительства в микрорайоне 31Б</w:t>
      </w:r>
      <w:r>
        <w:rPr>
          <w:sz w:val="28"/>
          <w:szCs w:val="28"/>
        </w:rPr>
        <w:t xml:space="preserve"> (многоэтажная жилая застройка) в соответствии с условиями продажи согласно приложению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извещение                    о проведении аукциона в газете «Сургутские ведомости» и разместить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  <w:r>
        <w:br w:type="page"/>
      </w:r>
    </w:p>
    <w:p>
      <w:pPr>
        <w:pStyle w:val="Normal"/>
        <w:widowControl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ия продажи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ород Сургут, микрорайон 31Б, территориальная зона Ж.3.-31Б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250:25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3 058 кв. метров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д комплексное освоение в целях жилищного строительства в микрорайоне 31Б (многоэтажная жилая застройка)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укцио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азмер первого арендного платежа в год</w:t>
            </w:r>
          </w:p>
        </w:tc>
      </w:tr>
      <w:tr>
        <w:trPr>
          <w:trHeight w:val="1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4 390 664 рубля</w:t>
            </w:r>
          </w:p>
        </w:tc>
      </w:tr>
      <w:tr>
        <w:trPr>
          <w:trHeight w:val="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 132,80 рубля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50 0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выполнения рабо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устройству территории посредством строительства объектов инженерной инфраструктуры, подлежащих по окончании строительства передач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с момента заключения договора аренды земельного участка. Арендатор имеет прав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возмездную передачу объектов инженерной инфраструктуры и инженерных сетей в муниципальную собстве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жилищного и иного строительст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 видами разрешенного использо-вания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 момента заключения договора аренды земельного участка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объем жилищного строительств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5 670 кв. мет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леных насаждений на земельном участк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расчет восстановительной стоимости зеленых насаждений, которые могут быть вырублены в результате освоения земельного участка, составля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153 675,20 рублей. В случае есл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и проектировании объекта застройщик определит объем вырубаемых зеленых насаждений и насаждений, которые будут сохранены, то возможен перерасчет восстановительной стоимости за вырубаемые зеленые насаждения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26T06:09:00Z</dcterms:modified>
  <cp:revision>2</cp:revision>
  <dc:subject/>
  <dc:title/>
</cp:coreProperties>
</file>