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3457 от 26.05.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ного объекта «Просп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кий на участ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лицы Фёдорова до ул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далова в городе Сургут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5, 46 Градостроительного кодекса Российской </w:t>
      </w:r>
      <w:r>
        <w:rPr>
          <w:spacing w:val="-6"/>
          <w:sz w:val="28"/>
          <w:szCs w:val="28"/>
        </w:rPr>
        <w:t>Федерации, ст.8 Правил землепользования и застройки на территории города Сургута,</w:t>
      </w:r>
      <w:r>
        <w:rPr>
          <w:sz w:val="28"/>
          <w:szCs w:val="28"/>
        </w:rPr>
        <w:t xml:space="preserve"> утвержденных решением городской Думы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, учитывая заявление общества с ограниченной            ответственностью «СеверСтро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Принять решение о разработке проекта планировки и проекта межевания</w:t>
      </w:r>
      <w:r>
        <w:rPr>
          <w:sz w:val="28"/>
          <w:szCs w:val="28"/>
        </w:rPr>
        <w:t xml:space="preserve"> территории линейного объекта «Проспект Комсомольский на участке от улицы Фёдорова до улицы Кайдалова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ству с ограниченной ответственностью «СеверСтрой» разработать проект планировки и проект межевания территории линейного объекта               «Проспект Комсомольский на участке от улицы Фёдорова до улицы Кайдалова в городе Сургут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/>
        <w:t xml:space="preserve">Глава города                                                                                                Д.В. Попов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6:00Z</dcterms:created>
  <dc:creator>shtayman_oy</dc:creator>
  <dc:description/>
  <dc:language>en-US</dc:language>
  <cp:lastModifiedBy>Якушева Жанна Александровна</cp:lastModifiedBy>
  <dcterms:modified xsi:type="dcterms:W3CDTF">2015-05-28T06:26:00Z</dcterms:modified>
  <cp:revision>2</cp:revision>
  <dc:subject/>
  <dc:title/>
</cp:coreProperties>
</file>