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430 от 27.05.2015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/>
      </w:pPr>
      <w:r>
        <w:rPr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/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06.12.2013 № 4271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ветственного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в ежеквартальном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режиме информации по исполнению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дпункта «б» пункта 4 перечня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ручений Президента Российской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Федерации по итогам заседания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зидиума Государственного совета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 от 26.10.2012 № Пр-2869»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№ 3686 «Об утверждении Регламента Администрации города» (с последу-</w:t>
      </w:r>
      <w:r>
        <w:rPr>
          <w:spacing w:val="-4"/>
          <w:sz w:val="28"/>
          <w:szCs w:val="28"/>
        </w:rPr>
        <w:t xml:space="preserve">ющими изменениями), </w:t>
      </w:r>
      <w:r>
        <w:rPr>
          <w:bCs/>
          <w:spacing w:val="-4"/>
          <w:sz w:val="28"/>
          <w:szCs w:val="28"/>
        </w:rPr>
        <w:t>от 19.11.2013 № 4032 «О передаче некоторых полномочий</w:t>
      </w:r>
      <w:r>
        <w:rPr>
          <w:bCs/>
          <w:sz w:val="28"/>
          <w:szCs w:val="28"/>
        </w:rPr>
        <w:t xml:space="preserve"> высшим должностным лицам Администрации города» (с последующими </w:t>
      </w:r>
      <w:r>
        <w:rPr>
          <w:bCs/>
          <w:spacing w:val="-4"/>
          <w:sz w:val="28"/>
          <w:szCs w:val="28"/>
        </w:rPr>
        <w:t>изменениями)</w:t>
      </w:r>
      <w:r>
        <w:rPr>
          <w:spacing w:val="-4"/>
          <w:sz w:val="28"/>
          <w:szCs w:val="28"/>
        </w:rPr>
        <w:t xml:space="preserve">, в связи с изменениями в структуре Администрации города                </w:t>
      </w:r>
      <w:r>
        <w:rPr>
          <w:sz w:val="28"/>
          <w:szCs w:val="28"/>
        </w:rPr>
        <w:t xml:space="preserve"> и передачей функций и полномочий управления связи и информатизации                   в муниципальное казённое учреждение «Управление информационных техно-логий и связи города Сургут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06.12.2013 № 4271 «Об утверждении ответственного за предоставление в ежеквартальном режиме информации по исполнению в муниципальном образовании городской округ город Сургут подпункта «б» пункта 4 перечня поручений Президента Российской Федерации по итогам заседания президиума Государственного совета Российской Федерации от 26.10.2012 № Пр-2869» изменение, заменив     в пункте 2 распоряжения слова «управлению связи и информатизации»                (Фокеев А.А., Кочетков В.В., Артемьева Н.П.)» словами «муниципальному казённому учреждению «Управление информационных технологий и связи города Сургу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C7FE1F2818AD780F7A6E88229820A2F10FF27236CBDF70116C9EA6DF98DA507Q1p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29T10:00:00Z</dcterms:modified>
  <cp:revision>2</cp:revision>
  <dc:subject/>
  <dc:title/>
</cp:coreProperties>
</file>