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572 от 28.05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6.05.2013 № 2979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учения населения города Сургут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ы от чрезвычайных ситуац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04.12.2012             № 3781 «О передаче функций отдела по подготовке населения к действиям         в чрезвычайных ситуациях управления по делам гражданской обороны                      и чрезвычайным ситуациям Администрации города», от 02.04.2014 № 810        «О внесении изменений в устав муниципального казённого учре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«Сургутский спасательный центр», от 30.12.2005 № 3686 «Об утверждении Регламента Администрации города» (с последующими изменениями),                             от 19.11.2013 № 432 «О передаче некоторых полномочий высшим должностным лицам Администрации города» (с последующими изменениями), в связи                           с передачей функций по подготовке и обучению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области граждан-ской обороны и защиты от чрезвычайных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й в муниципальное казённое учреждение «Сургутский спасательный центр</w:t>
      </w:r>
      <w:r>
        <w:rPr>
          <w:rFonts w:cs="Times New Roman" w:ascii="Times New Roman" w:hAnsi="Times New Roman"/>
          <w:sz w:val="28"/>
          <w:szCs w:val="28"/>
        </w:rPr>
        <w:t>», получением муниципальным казённым учреждением «Сургутский спасательный центр» 04.03.2015 лицензии на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05.2013 № 2979 «Об организации подготовки и обучения населения города Сургута в области гражданской обороны и защиты от чрезвычайных ситуаций природного                            и техногенного характер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далее – в области гражданской защиты» исключить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подпункта 2.1 дополнить словами «нештатных формирований по обеспечению выполнения мероприятий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2.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рганизовать и проводить обучение отдельных категорий населения согласно приложению 2 в соответствии с ежегодным планом комплектования учебных групп, утверждаемым Главой город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работать программу подготовки должностных лиц и специалистов                 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 слова «на семинарах, проводимых отделом по подготовке населения к действиям в чрезвычайных ситуациях муниципального казённого учреждения «Сургутский спасательный центр» заменить словами «в муници-пальном казё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5. В пунктах 5, 6, 11, 14 слова «в области гражданской защиты» 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7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1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Абзац второй раздела 3 дополнить словами «и нештатных формиро-ваний по обеспечению выполнения мероприятий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Абзац третий раздела 4 изложить в следующе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муниципальном казё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В пункте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.3 слова «в период их пребывания в летних лагерях                       (на летних площадках) отдыха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ах 6.6, 6.7 слова «в области гражданской защиты» заменить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0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емых в муниципальном казённом учреж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гутский спасательный цент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едседатели комиссий по предупреждению и ликвидации чрезвы-чайных ситуаций и обеспечению пожарной безопасност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организаций, уполномоченные решать задачи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и и работники эвакуационных органов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Руководители организаций, не отнесенных к категориям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уководители нештатных форм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Работники, осуществляющие обучение различ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и занятий по гражданской обороне и чрезвычайным ситуа-циям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01T06:00:00Z</dcterms:modified>
  <cp:revision>2</cp:revision>
  <dc:subject/>
  <dc:title/>
</cp:coreProperties>
</file>