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1439 от 28.05.201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адреса зданию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В соответствии с постановлениями Администрации города от 30.03.2015                                № 2158 «Об утверждении положения о порядке присвоения, изменения и аннулирования адресов объектам адресации», от 03.07.2013 № 4649 «Об утверж-                         дении административного регламента предоставления муниципальной услуги                       «Присвоение наименований улицам, площадям и иным территориям проживания граждан в населенных пунктах, установление нумерации домов» (с последующими изменениями), распоряжениями Администрации города от 30.12.2005 № 3686                              «Об утверждении Регламента Администрации города» (с последующими изменениями), от 19.11.2013 № 4032 «О передаче некоторых полномочий высшим                  должностным лицам Администрации города» (с последующими изменениями),                   в целях упорядочения нумерации строений на территории города, учитывая                         заявление общества с ограниченной ответственностью «Сургутстройцентр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>1. Присвоить нежилому зданию «Детский сад на 350 мест в 40 микрорайоне», расположенному на земельном участке с кадастровым номером 86:10:0101047:9, адрес – Российская Федерация, Ханты-Мансийский автономный округ – Югра,                     город Сургут, улица Крылова, 28/1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заместителя                 главы Администрации города Шатун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главы Администрации города                                                        А.Р. Пеле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02:00Z</dcterms:created>
  <dc:creator>solomina_de</dc:creator>
  <dc:description/>
  <dc:language>en-US</dc:language>
  <cp:lastModifiedBy>Якушева Жанна Александровна</cp:lastModifiedBy>
  <dcterms:modified xsi:type="dcterms:W3CDTF">2015-06-01T06:02:00Z</dcterms:modified>
  <cp:revision>2</cp:revision>
  <dc:subject/>
  <dc:title/>
</cp:coreProperties>
</file>