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13 от 02.06.201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от 09.07.2014 № 4749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О формировании фон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на счете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егионального оператора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</w:t>
      </w:r>
      <w:r>
        <w:rPr>
          <w:spacing w:val="-4"/>
          <w:sz w:val="28"/>
          <w:szCs w:val="28"/>
        </w:rPr>
        <w:t>от 30.12.2005               № 3686 «Об утверждении Регламента Администрации города»</w:t>
      </w:r>
      <w:r>
        <w:rPr>
          <w:sz w:val="28"/>
          <w:szCs w:val="28"/>
        </w:rPr>
        <w:t xml:space="preserve"> (с последующими изменениями):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zCs w:val="28"/>
        </w:rPr>
        <w:t xml:space="preserve">1. Внести в постановление Администрации города от 09.07.2014 № 4749 «О формировании фонда капитального ремонта на счете регионального оператора» (с изменениями от 06.08.2014 № 5432, 23.09.2014 </w:t>
      </w:r>
      <w:r>
        <w:rPr>
          <w:spacing w:val="-6"/>
          <w:szCs w:val="28"/>
        </w:rPr>
        <w:t xml:space="preserve">№ 6539, 16.01.2015           № 133, 20.02.2015 № 1192, 05.05.2015 № 2943) следующие </w:t>
      </w:r>
      <w:r>
        <w:rPr>
          <w:spacing w:val="-4"/>
          <w:szCs w:val="28"/>
        </w:rPr>
        <w:t>изменения: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6"/>
          <w:szCs w:val="28"/>
        </w:rPr>
        <w:t>1.1. В констатирующей части постановления слова «ст.70 Жилищного кодекса</w:t>
      </w:r>
      <w:r>
        <w:rPr>
          <w:spacing w:val="-4"/>
          <w:szCs w:val="28"/>
        </w:rPr>
        <w:t xml:space="preserve"> Российской Федерации» заменить словами «ст.170 Жилищного кодекса Российской Федерации».</w:t>
      </w:r>
    </w:p>
    <w:p>
      <w:pPr>
        <w:pStyle w:val="TextBodyIndent"/>
        <w:ind w:firstLine="567"/>
        <w:rPr>
          <w:szCs w:val="28"/>
        </w:rPr>
      </w:pPr>
      <w:r>
        <w:rPr>
          <w:spacing w:val="-4"/>
          <w:szCs w:val="28"/>
        </w:rPr>
        <w:t>1.2. Приложение к постановлению изложить в новой редакции согласно</w:t>
      </w:r>
      <w:r>
        <w:rPr>
          <w:szCs w:val="28"/>
        </w:rPr>
        <w:t xml:space="preserve">     приложению к настоящему постановлению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</w:t>
        <w:tab/>
        <w:t xml:space="preserve">                                                                                        Д.В. Поп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2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2" w:firstLine="5954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9"/>
      </w:tblGrid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андра Усольце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андра Усольце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хил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говая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1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0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стринская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ерб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етны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ход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ысоковольтн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нерала Иван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ологиче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8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0/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1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3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8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4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6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Дружбы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ен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городн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городн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вана Кайдалова, дом 2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19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горя Киртбая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осифа Каролинск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4/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3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3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7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дом 7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0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1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ом 1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9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дом 4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2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4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6в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7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9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дом 9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5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, дом 3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унаре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1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6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7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дом 8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фтяников, дом 2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0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исателей, дом 2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4Б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6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18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вокзальная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29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4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свещения, дом 5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1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фсоюзов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8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5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3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7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. Республики, дом 8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8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9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дом 9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Свободы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, дом 7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ена Билецкого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1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, дом 1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ве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уденче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, дом 3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бная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Тюменски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Тюменский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Тюменский, дом 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3/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армана Салманова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а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легонта Показанье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1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ушен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дом 1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дом 20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1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2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остроителей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4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5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дом 6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Югорский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5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2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1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2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0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38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0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горская, дом 4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дом 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ности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9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2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7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3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1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1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3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4/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4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6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56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6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дом 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2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2/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4/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5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5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6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6Б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7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8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9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1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1а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дом 1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2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3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60 лет Октября, дом 14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2:00Z</dcterms:created>
  <dc:creator>shtayman_oy</dc:creator>
  <dc:description/>
  <dc:language>en-US</dc:language>
  <cp:lastModifiedBy>Якушева Жанна Александровна</cp:lastModifiedBy>
  <dcterms:modified xsi:type="dcterms:W3CDTF">2015-06-04T04:32:00Z</dcterms:modified>
  <cp:revision>2</cp:revision>
  <dc:subject/>
  <dc:title/>
</cp:coreProperties>
</file>