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84 от 03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2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64 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, в целях совершенствования деятельност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9.12.2009 № 4264 «Об утверждении Правил внутреннего трудового распорядка Администрации города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24.05.2010 № 1551, 19.06.2012 № 1669, 27.11.2012  </w:t>
      </w:r>
      <w:r>
        <w:rPr>
          <w:spacing w:val="-4"/>
          <w:sz w:val="28"/>
          <w:szCs w:val="28"/>
        </w:rPr>
        <w:t>№ 3704, 18.12.2014 № 4310) изменение, дополнив пункт 4.1 раздела 4 приложения</w:t>
      </w:r>
      <w:r>
        <w:rPr>
          <w:sz w:val="28"/>
          <w:szCs w:val="28"/>
        </w:rPr>
        <w:t xml:space="preserve"> к распоряжению подпунктом 4.1.2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4.1.25. </w:t>
      </w:r>
      <w:r>
        <w:rPr>
          <w:sz w:val="28"/>
          <w:szCs w:val="28"/>
        </w:rPr>
        <w:t>До дня увольнения сдать непосредственному руководителю документы, неиспользованные денежные средства, печати, штампы, ключи и другие средства доступа в помещения, которые использовались в связи с ранее выполняемыми должностными обязанностями.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Технические средства, материальные ценности (включая внешние носител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и) в полной комплектации, эксплуатационную и иную документацию</w:t>
      </w:r>
      <w:r>
        <w:rPr>
          <w:sz w:val="28"/>
          <w:szCs w:val="28"/>
        </w:rPr>
        <w:t xml:space="preserve"> (в случае передачи работнику, что документально подтверждается) на технические средства сдать уполномоченным лицам муниципального казённого            </w:t>
      </w:r>
      <w:r>
        <w:rPr>
          <w:spacing w:val="-4"/>
          <w:sz w:val="28"/>
          <w:szCs w:val="28"/>
        </w:rPr>
        <w:t>учреждения «Управление информационных технологий и связ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а           ознакомить под роспись подчиненных работников с настоящим распоряжением в течение месяца со дня его изда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0:00Z</dcterms:created>
  <dc:creator>shtayman_oy</dc:creator>
  <dc:description/>
  <dc:language>en-US</dc:language>
  <cp:lastModifiedBy>Якушева Жанна Александровна</cp:lastModifiedBy>
  <dcterms:modified xsi:type="dcterms:W3CDTF">2015-06-08T06:00:00Z</dcterms:modified>
  <cp:revision>2</cp:revision>
  <dc:subject/>
  <dc:title/>
</cp:coreProperties>
</file>