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69 от 17.06.2015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го общеобразовате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общеобразовательной школы № 5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7-60 Гражданского кодекса Российской Федерации, ст.9, 22 Федерального закона от 29.12.2012 № 273-ФЗ «Об образовании                   в Российской Федерации» (с изменениями от 06.04.2015), распоряжением Администрации города от 02.12.2010 № 367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                     и внесения в них изменений», в целях оптимизации сети общеобразовательных учреждений на территории муниципального образования городской округ город Сургут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до 01.09.2015 муниципальное бюджетное общеобразова-тельное учреждение среднюю общеобразовательную школу № 5 в форме присоединения к нему муниципального бюджетного общеобразовательного учреждения начальной общеобразовательной школы № 40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мероприятий по реорганизации муниципального бюджетного общеобразовательного учреждения средней общеобразовательной школы № 5 в форме присоединения к нему муниципального бюджетного </w:t>
      </w:r>
      <w:r>
        <w:rPr>
          <w:spacing w:val="-6"/>
          <w:sz w:val="28"/>
          <w:szCs w:val="28"/>
        </w:rPr>
        <w:t>общеобразовательного учреждения начальной общеобразовательной школы № 40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разования приступить к процедуре реорганизации                  в соответствии с установленными сроками исполнения плана мероприятий            по реорганизации муниципального бюджетного общеобразовательного учреждения средней общеобразовательной школы № 5 в форме присоединения к нему муниципального бюджетного общеобразовательного учреждения начальной общеобразовательной школы № 40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ть комиссию для проведения мероприятий по реорганизации муниципального бюджетного общеобразовательного учреждения средней общеобразовательной школы № 5 в форме присоединения к нему муници-пального бюджетного общеобразовательного учреждения начальной общеобразовательной школы № 40 согласно приложению 2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бюджетному общеобразовательному учреждению начальной общеобразовательной школе № 40: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ередать в установленном порядке имущество, закрепленное на праве оперативного управления, муниципальному бюджетному общеобразова-тельному учреждению средней общеобразовательной школе № 5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ить в департамент имущественных и земельных отношений копию передаточного акта муниципального имуществ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и земельных отношений: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ить в установленном порядке документы о закреплении имущества муниципального бюджетного общеобразовательного учреждения начальной общеобразовательной школы № 40 на праве оперативного управления за муниципальным бюджетным общеобразовательным учреждением средней общеобразовательной школой № 5 после представления в департамент копии согласованного передаточного акта муниципального имущества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нести изменения в реестр муниципальной собственности города Сургута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ю информационной политики разместить информацию                    о реорганизации муниципального бюджетного общеобразовательного учреж-дения средней общеобразовательной школы № 5 в средствах массовой информации и на официальном интернет-сайте Администрации гор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25"/>
        <w:tabs>
          <w:tab w:val="clear" w:pos="708"/>
          <w:tab w:val="left" w:pos="8763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организации муниципального бюджетного обще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общеобразовательной школы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присоединения муниципального бюджетного общеобразовательного учреждения начальной общеобразовательной школы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552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1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работников 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средней общеобразовательной школы № 5 и муниципального бюджетного общеобразовательного учреждения  </w:t>
            </w:r>
            <w:r>
              <w:rPr>
                <w:spacing w:val="-6"/>
                <w:sz w:val="28"/>
                <w:szCs w:val="28"/>
              </w:rPr>
              <w:t>начальной общеобразовательной</w:t>
            </w:r>
            <w:r>
              <w:rPr>
                <w:sz w:val="28"/>
                <w:szCs w:val="28"/>
              </w:rPr>
              <w:t xml:space="preserve"> школы № 40 с распоряжением о реорганизации муниципального бюджетного общеобразовательного учреждения 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общеобразовательной школы № 5 в форме присоединения муниципального 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  <w:r>
              <w:rPr>
                <w:spacing w:val="-6"/>
                <w:sz w:val="28"/>
                <w:szCs w:val="28"/>
              </w:rPr>
              <w:t>общеобразовательного учреждения начальн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й 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о реорганизации муниципального бюджетного общеобразовательного учреждения средней общеобразовательной школы № 5 в форме присоединения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й общеобразова-тельной школы №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становленной фор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спекцию Федеральной налоговой служб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 и внебюджет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формированию родительской обще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общеобразовательной школы № 5 в форме присоединения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общеобразова-тельной школы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перево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хся </w:t>
            </w:r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й общеобразова-тельной школы № 40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юю общеобразова-тельную школу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Н.В., 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опубликовать уведомление о реорганизации муниципального бюджетного общеобразовательного учреждения средней общеобразовательной школы № 5 в форме присоединения муниципального бюджетного общеобразовательного учрежде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общеобразова-</w:t>
            </w:r>
            <w:r>
              <w:rPr>
                <w:spacing w:val="-4"/>
                <w:sz w:val="28"/>
                <w:szCs w:val="28"/>
              </w:rPr>
              <w:t>тельной школы № 40 в мес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средствах массовой информации</w:t>
            </w:r>
            <w:r>
              <w:rPr>
                <w:sz w:val="28"/>
                <w:szCs w:val="28"/>
              </w:rPr>
              <w:t xml:space="preserve"> и журнале «Вестник государственной регист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ова Н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диный государственный реестр юридических лиц записи о начале процедуры реорганизации, повторно через месяц после первого опубликования уведом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домление в органы занятости</w:t>
            </w:r>
            <w:r>
              <w:rPr>
                <w:sz w:val="28"/>
                <w:szCs w:val="28"/>
              </w:rPr>
              <w:t xml:space="preserve"> о реорганизации муниципального бюджетного общеобразовательного учрежде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общеобразовательной школы № 5 в форме присоединения муниципаль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общеобразова-тельной школы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ова Н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государственный реестр юридических лиц записи о начале процед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и</w:t>
            </w:r>
          </w:p>
        </w:tc>
      </w:tr>
      <w:tr>
        <w:trPr>
          <w:trHeight w:val="1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щение в профсоюз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муниципального бюджетного общеобразовательного учреждения средней общеобразо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№ 5 и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й общеобразова-тельной школы №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общеобразовательной школы № 5 в форме присоединения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общеобразова-тельной школы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государственный реестр юридических лиц записи о начале процед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и</w:t>
            </w:r>
          </w:p>
        </w:tc>
      </w:tr>
      <w:tr>
        <w:trPr>
          <w:trHeight w:val="1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вруч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уведом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 личную подпись) работникам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средней общеобразо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№ 5,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й общеобразова-тельной школы № 40 об изменении существенных условий трудового догов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чинам, связа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зменением организа-ционных условий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организац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Н.В., 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за два месяца до окон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552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кредито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биторам о начале процедуры реорганизации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средней общеобразовательной школы № 5 в форме присоединения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общеобразова-тельной школы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Н.В., 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не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государственный реестр юридических лиц записи о начале процед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и</w:t>
            </w:r>
          </w:p>
        </w:tc>
      </w:tr>
      <w:tr>
        <w:trPr>
          <w:trHeight w:val="1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инвентаризационную комиссию для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и а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обязательств муниципального</w:t>
            </w:r>
            <w:r>
              <w:rPr>
                <w:sz w:val="28"/>
                <w:szCs w:val="28"/>
              </w:rPr>
              <w:t xml:space="preserve">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й общеобразова-тельной школы №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сти инвентаризацию активов и обязательств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учреждения начальной общеобразовательной школы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ва И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</w:tc>
      </w:tr>
      <w:tr>
        <w:trPr>
          <w:trHeight w:val="1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ь печать, штам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редительные документы муниципального бюджетного общеобразовательного учреждения начальной общеобразовательной школы №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организации муниципального бюджетного общеобразовательного учреждения средней общеобразовательной школы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составления передаточного акта</w:t>
            </w:r>
          </w:p>
        </w:tc>
      </w:tr>
      <w:tr>
        <w:trPr>
          <w:trHeight w:val="1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начис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плату компенс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ам муниципального бюджетного общеобразовательного учрежде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общеобразова-</w:t>
            </w:r>
            <w:r>
              <w:rPr>
                <w:spacing w:val="-4"/>
                <w:sz w:val="28"/>
                <w:szCs w:val="28"/>
              </w:rPr>
              <w:t>тельной школы № 40 уволенным</w:t>
            </w:r>
            <w:r>
              <w:rPr>
                <w:sz w:val="28"/>
                <w:szCs w:val="28"/>
              </w:rPr>
              <w:t xml:space="preserve"> в случае отказа от продолжения </w:t>
            </w:r>
            <w:r>
              <w:rPr>
                <w:spacing w:val="-4"/>
                <w:sz w:val="28"/>
                <w:szCs w:val="28"/>
              </w:rPr>
              <w:t>работы в связи с реорганизацией</w:t>
            </w:r>
            <w:r>
              <w:rPr>
                <w:sz w:val="28"/>
                <w:szCs w:val="28"/>
              </w:rPr>
              <w:t xml:space="preserve"> муниципального бюджетного общеобразовательного учреждения средней общеобразовательной школы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кин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законодательством</w:t>
            </w:r>
            <w:r>
              <w:rPr>
                <w:sz w:val="28"/>
                <w:szCs w:val="28"/>
              </w:rPr>
              <w:t xml:space="preserve"> Российско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ромежуточный баланс на дату прекращения деятельности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й общеобразова-тельной школы № 40 с учетом проверок Инспе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нало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России по городу Сургуту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08.2015</w:t>
            </w:r>
          </w:p>
        </w:tc>
      </w:tr>
      <w:tr>
        <w:trPr>
          <w:trHeight w:val="1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в департамент финансов </w:t>
            </w:r>
            <w:r>
              <w:rPr>
                <w:spacing w:val="-4"/>
                <w:sz w:val="28"/>
                <w:szCs w:val="28"/>
              </w:rPr>
              <w:t xml:space="preserve">док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ля закры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лицевых счетов муниципального</w:t>
            </w:r>
            <w:r>
              <w:rPr>
                <w:sz w:val="28"/>
                <w:szCs w:val="28"/>
              </w:rPr>
              <w:t xml:space="preserve"> бюджетного обще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начальной общеобразовательной школы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кин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5</w:t>
            </w:r>
          </w:p>
        </w:tc>
      </w:tr>
      <w:tr>
        <w:trPr>
          <w:trHeight w:val="1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ередачу документов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оменклатурой дел, в том числе трудовые книжки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начальной общеобразовательной школы № 40 директору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общеобразо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Н.В., 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спекцию Федеральной налоговой служб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для внес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и о прекращ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учреждения начальной общеобразовательной школы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законодательством</w:t>
            </w:r>
            <w:r>
              <w:rPr>
                <w:sz w:val="28"/>
                <w:szCs w:val="28"/>
              </w:rPr>
              <w:t xml:space="preserve"> Российско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в Инспекции Федеральной налоговой службы России по городу Сург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в единый государственный реестр запи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деятельности муниципального бюджетного общеобразовательного учреждения начальной общеобразовательной школы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законодательством</w:t>
            </w:r>
            <w:r>
              <w:rPr>
                <w:sz w:val="28"/>
                <w:szCs w:val="28"/>
              </w:rPr>
              <w:t xml:space="preserve"> Российско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утверд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устав муниципального бюджетного общеобразовательного учреждения средней общеобразовательной школы № 5, зарегистрировать изменения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ова Н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8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штатное расписание муниципального бюджетного общеобразовательного учреждения средней общеобразовательной школы № 5, вводимо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9.2015, согласоват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в департаменте образования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кин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Н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диный государственный реестр юридических лиц записи о начале процед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и</w:t>
            </w:r>
          </w:p>
        </w:tc>
      </w:tr>
      <w:tr>
        <w:trPr>
          <w:trHeight w:val="1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трудовые кни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й общеобразова-тельной школы № 40 запи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в фор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я к муниципальному бюджетному общеобразовательному учреждению средней общеобразовательной школе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момента внесения</w:t>
            </w:r>
            <w:r>
              <w:rPr>
                <w:sz w:val="28"/>
                <w:szCs w:val="28"/>
              </w:rPr>
              <w:t xml:space="preserve"> записи в единый государственный реестр юридически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й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еобразова-</w:t>
            </w:r>
            <w:r>
              <w:rPr>
                <w:spacing w:val="-12"/>
                <w:sz w:val="28"/>
                <w:szCs w:val="28"/>
              </w:rPr>
              <w:t>тельной школы № 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изменения в муниципальное задание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общеобразовательной школы № 5,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общеобразова-тельной школы № 40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кин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5</w:t>
            </w:r>
          </w:p>
        </w:tc>
      </w:tr>
      <w:tr>
        <w:trPr>
          <w:trHeight w:val="1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ере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ов субсидии на возмещение нормативных затрат, связанных с оказанием в соответствии с муниципальным заданием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, субсидий на иные цели 2015 года, выделенных муниципальному бюджет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му учреждению начальной общеобразовательной школе № 4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е бюджетное общеобразовательное учреждение среднюю общеобразовательную школу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кин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ь в установленном порядке документы о закреплении имущества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начальной общеобразова-тельной школы № 40</w:t>
            </w:r>
            <w:r>
              <w:rPr>
                <w:color w:val="000000"/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</w:rPr>
              <w:t xml:space="preserve">муниципальным бюджетным </w:t>
            </w:r>
            <w:r>
              <w:rPr>
                <w:spacing w:val="-4"/>
                <w:sz w:val="28"/>
                <w:szCs w:val="28"/>
              </w:rPr>
              <w:t>общеобразовательным учреждением</w:t>
            </w:r>
            <w:r>
              <w:rPr>
                <w:sz w:val="28"/>
                <w:szCs w:val="28"/>
              </w:rPr>
              <w:t xml:space="preserve"> средней общеобразовательной школой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 В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ова Н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изменения в лицензию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средней общеобразовательной школы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ова Н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552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ть прекращение права оперативного управления муниципальным имуществом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поряд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ургутском отделе Главного управления Федеральной регистрационной службы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юменской области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нты-Мансийскому и Ямало-Ненецкому автономным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ам, прекращение права бессрочного (постоянного) пользования земельным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ком под зданием </w:t>
            </w:r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общеобразова-тельной школы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ова Н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озвать электронную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ь </w:t>
            </w:r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й общеобразова-тельной школы № 40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делении по городу Сургуту и Сургутскому району Управления Федерального казначейства по Ханты-Мансийскому автономному округу –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 законодательством</w:t>
            </w:r>
            <w:r>
              <w:rPr>
                <w:sz w:val="28"/>
                <w:szCs w:val="28"/>
              </w:rPr>
              <w:t xml:space="preserve"> Россий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домить отдел муниципальной службы управления кадров и муниципальной службы о реорганиз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средней общеобразовательной школы № 5 в форме присоединения муниципального бюджетного общеобразовательного учреждени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общеобразова-тельной школы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Н.В., Коч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552"/>
        <w:gridCol w:w="2551"/>
      </w:tblGrid>
      <w:tr>
        <w:trPr>
          <w:trHeight w:val="60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вручить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уведомлени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 личную подпись)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овой Н.В.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ой С.В. о</w:t>
            </w:r>
            <w:r>
              <w:rPr>
                <w:color w:val="000000"/>
                <w:sz w:val="28"/>
                <w:szCs w:val="28"/>
              </w:rPr>
              <w:t xml:space="preserve"> реорганизации </w:t>
            </w:r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средней общеобразовательной школы № 5 в форме присоединения муниципального бюджетного общеобразовательного учреждени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общеобразова-тельной школы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Ж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ступления в управление кадров и муниципальной службы распоряжения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«О реорганизации муниципального бюджетного общеобразовательного учреж-дения средней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еобразова-тельной школы № 5»,</w:t>
            </w:r>
            <w:r>
              <w:rPr>
                <w:sz w:val="28"/>
                <w:szCs w:val="28"/>
              </w:rPr>
              <w:t xml:space="preserve"> не считая времени отсутствия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м месте</w:t>
            </w:r>
          </w:p>
        </w:tc>
      </w:tr>
    </w:tbl>
    <w:p>
      <w:pPr>
        <w:pStyle w:val="Normal"/>
        <w:ind w:left="5387" w:hanging="0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ого бюджетного обще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ей общеобразовательной школы № 5 в форме присоединения муниципального бюджетного общеобразовательного учреждения начальной общеобразовательной школы № 40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1"/>
        <w:gridCol w:w="5147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</w:t>
            </w:r>
            <w:r>
              <w:rPr>
                <w:spacing w:val="-6"/>
                <w:sz w:val="28"/>
                <w:szCs w:val="28"/>
              </w:rPr>
              <w:t>планирования, анализа и прогнозирования</w:t>
            </w:r>
            <w:r>
              <w:rPr>
                <w:sz w:val="28"/>
                <w:szCs w:val="28"/>
              </w:rPr>
              <w:t xml:space="preserve"> департамента образования 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образования департамента 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рих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ериод отсут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ой И.П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партамента образования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Гаре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ный специалист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отдела по управ-лению имуществом, муниципальными предприятиями и страхованию департа-мента имущественных и земельных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отношений 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bCs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равового обеспечения социальной сферы правового управле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айдер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Сергеевна 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кадрового обеспечения управления кадров 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</w:t>
            </w:r>
          </w:p>
          <w:p>
            <w:pPr>
              <w:pStyle w:val="TextBody"/>
              <w:spacing w:before="0" w:after="0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едатель г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родской организации профсоюза работников народног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разования и науки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bCs/>
                <w:color w:val="000000"/>
                <w:sz w:val="10"/>
                <w:szCs w:val="1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1"/>
        <w:gridCol w:w="5147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енни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учреждения «Многофункци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государственн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ериод отсут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а А.В.)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юридического отдела муниципального казен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Многофункциональный центр предоставления государственн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Управление учёта и отчётности образовательных учреждений»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жег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ериод отсутствия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лстовой И.В.)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казенного учреждения «Управление учета и отчетности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«Управление учёта и отчётности 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Василь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  <w:r>
              <w:rPr>
                <w:spacing w:val="-6"/>
                <w:sz w:val="28"/>
                <w:szCs w:val="28"/>
              </w:rPr>
              <w:t>средней общеобразовательной школы № 5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дим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правляющего совета муниципального бюджетного общеобразовательного учреждения средней общеобразова-тельной школы № 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Меликовна 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профсоюзной организации муниципального бюджетного общеобразовательного учреждения </w:t>
            </w:r>
            <w:r>
              <w:rPr>
                <w:spacing w:val="-6"/>
                <w:sz w:val="28"/>
                <w:szCs w:val="28"/>
              </w:rPr>
              <w:t>средней общеобразовательной школы № 5</w:t>
            </w:r>
          </w:p>
          <w:p>
            <w:pPr>
              <w:pStyle w:val="Normal"/>
              <w:rPr>
                <w:color w:val="FFFFFF"/>
                <w:spacing w:val="-6"/>
                <w:sz w:val="10"/>
                <w:szCs w:val="10"/>
              </w:rPr>
            </w:pPr>
            <w:r>
              <w:rPr>
                <w:color w:val="FFFFFF"/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й общеобразо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 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родителей муниципального бюджетного общеобразовательного учреждения нач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школы № 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7:00Z</dcterms:created>
  <dc:creator>shtayman_oy</dc:creator>
  <dc:description/>
  <dc:language>en-US</dc:language>
  <cp:lastModifiedBy>Якушева Жанна Александровна</cp:lastModifiedBy>
  <dcterms:modified xsi:type="dcterms:W3CDTF">2015-06-19T06:07:00Z</dcterms:modified>
  <cp:revision>2</cp:revision>
  <dc:subject/>
  <dc:title/>
</cp:coreProperties>
</file>