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236 от 19.06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6.01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 «Об утверждени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й на оказани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 бюджетным, автоном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м департ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на 2015 – 2017 годы»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69.2 Бюджетного кодекса Российской Федерации, решением Думы города от 23.12.2014 № 63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          округа город Сургут на 2015 год и плановый период 2016 – 2017 годов», постановлением Администрации города от 22.10.2013 № 7638 «Об утверждении      порядка формирования финансового обеспечения выполнения муниципального задания и предоставления субсидий муниципальным бюджетным и авто-</w:t>
      </w:r>
      <w:r>
        <w:rPr>
          <w:spacing w:val="-4"/>
          <w:sz w:val="28"/>
          <w:szCs w:val="28"/>
        </w:rPr>
        <w:t>номным учреждениям на финансовое обеспечение выполнения муниципального</w:t>
      </w:r>
      <w:r>
        <w:rPr>
          <w:sz w:val="28"/>
          <w:szCs w:val="28"/>
        </w:rPr>
        <w:t xml:space="preserve"> задания» (с последующими изменениями), распоряжениями Администрации города от 30.12.2005 № 3686 «Об утверждении Регламента Администрации          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в связи с вводом дошкольных учреждений             в эксплуатацию, в целях реализации в 2015 – 2017 годах подпрограмм                 «Дошкольное образование в образовательных учреждениях, реализующих           программу дошкольного образования» муниципальной программы «Развитие образования города Сургута на 2014 – 2020 годы»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6.01.2015 № 131 «Об утверждении муниципальных заданий на оказание муниципальных услуг бюджетным, автономным образовательным учреждениям, подведомственным департаменту образования, на 2015 – 2017 годы» (с изменениями от 12.03.2015 № 1647, 08.04.2015 № 2392)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троки 24, 35, 58, 59 пункта 2.3 приложения 1 к постановлению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567"/>
        <w:gridCol w:w="709"/>
        <w:gridCol w:w="708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0 «Семицвет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8 «Рост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6 «Яблонь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</w:t>
            </w:r>
            <w:r>
              <w:rPr>
                <w:spacing w:val="-4"/>
                <w:sz w:val="28"/>
                <w:szCs w:val="28"/>
              </w:rPr>
              <w:t>образовательное учреждение детский сад № 43 «Лесная 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троку 2 пункта 2.3 приложения 2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постановление на официальном интернет-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</w:t>
      </w:r>
      <w:r>
        <w:rPr>
          <w:sz w:val="28"/>
          <w:szCs w:val="28"/>
        </w:rPr>
        <w:t>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368"/>
      </w:tblGrid>
      <w:tr>
        <w:trPr/>
        <w:tc>
          <w:tcPr>
            <w:tcW w:w="437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5368" w:type="dxa"/>
            <w:tcBorders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Р. Пелевин                 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18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8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85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857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___</w:t>
      </w:r>
    </w:p>
    <w:p>
      <w:pPr>
        <w:pStyle w:val="Normal"/>
        <w:ind w:firstLine="18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67"/>
        <w:gridCol w:w="709"/>
        <w:gridCol w:w="708"/>
        <w:gridCol w:w="709"/>
        <w:gridCol w:w="992"/>
        <w:gridCol w:w="851"/>
        <w:gridCol w:w="1134"/>
        <w:gridCol w:w="1417"/>
        <w:gridCol w:w="709"/>
        <w:gridCol w:w="709"/>
        <w:gridCol w:w="850"/>
        <w:gridCol w:w="1418"/>
        <w:gridCol w:w="1276"/>
        <w:gridCol w:w="992"/>
        <w:gridCol w:w="992"/>
        <w:gridCol w:w="1701"/>
        <w:gridCol w:w="1134"/>
        <w:gridCol w:w="992"/>
        <w:gridCol w:w="993"/>
      </w:tblGrid>
      <w:tr>
        <w:trPr>
          <w:tblHeader w:val="true"/>
          <w:trHeight w:val="3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18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/значение показателя</w:t>
            </w:r>
          </w:p>
        </w:tc>
      </w:tr>
      <w:tr>
        <w:trPr>
          <w:tblHeader w:val="true"/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уга 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уга 2</w:t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уга 3</w:t>
            </w:r>
          </w:p>
        </w:tc>
      </w:tr>
      <w:tr>
        <w:trPr>
          <w:tblHeader w:val="true"/>
          <w:trHeight w:val="16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годов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нников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учающи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лугу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годовая численность учащихся, получающих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услугу (численность учащихся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ваивающих программу общего образования)</w:t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енность детей, получающих муниципальную услугу в оздоровительном лагере с дневным пребыванием детей на базе образовательного учреждения</w:t>
            </w:r>
          </w:p>
        </w:tc>
      </w:tr>
      <w:tr>
        <w:trPr>
          <w:tblHeader w:val="true"/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5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7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 – 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 –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7 год –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</w:tr>
      <w:tr>
        <w:trPr>
          <w:tblHeader w:val="true"/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ен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ен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ень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е гимназ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мени Ф.К. Салман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1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23811" w:h="16838"/>
      <w:pgMar w:left="709" w:right="567" w:gutter="0" w:header="708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Georgia" w:hAnsi="Georgia" w:eastAsia="Times New Roman" w:cs="Times New Roman"/>
      <w:b/>
      <w:sz w:val="32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5:00Z</dcterms:created>
  <dc:creator>shtayman_oy</dc:creator>
  <dc:description/>
  <dc:language>en-US</dc:language>
  <cp:lastModifiedBy>Якушева Жанна Александровна</cp:lastModifiedBy>
  <dcterms:modified xsi:type="dcterms:W3CDTF">2015-06-23T09:05:00Z</dcterms:modified>
  <cp:revision>2</cp:revision>
  <dc:subject/>
  <dc:title/>
</cp:coreProperties>
</file>