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73 от 23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три объектового ре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х зд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03.2006 №35-ФЗ «О противодействии терроризму», в целях защиты административных зданий органов местного самоуправления города Сургу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противоправных посягательств, предотвращения опасных ситуаций, способных дестабилизировать работу                органов местного самоуправления города Сургута, вызвать угрозу жизни                работников и посетителей административных зданий, обеспечения пропускного                   и внутри объектового режимов на данном объекте: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eastAsia="ru-RU"/>
        </w:rPr>
        <w:t>1. Утвердить положение об организации пропускного и внутри объектового</w:t>
      </w:r>
      <w:r>
        <w:rPr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режимов в административных зданиях органов местного самоуправления города</w:t>
      </w:r>
      <w:r>
        <w:rPr>
          <w:sz w:val="28"/>
          <w:szCs w:val="28"/>
          <w:lang w:eastAsia="ru-RU"/>
        </w:rPr>
        <w:t xml:space="preserve"> Сургута согласно приложению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иректору муниципального казенного учреждения «Хозяйственно-эксплуатационное управление»: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беспечить организацию пропускного режима в административных зданиях органов местного самоуправления города Сургута.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рганизовать: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- учет посетителей, прошедших в административные здания органов местного самоуправления города Сургута;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- учет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  <w:lang w:eastAsia="ru-RU"/>
        </w:rPr>
        <w:t xml:space="preserve">органов местного самоуправления города Сургута; 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т иных лиц, рабочие места которых, находятся в административных зданиях органов местного самоуправления города Сургута, прошедших                  в здания органов местного самоуправления города Сургута для работы                             в выходные и нерабочие праздничные дни;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- выдачу, хранение разовых пропусков, заявок на вход в здание органов местного самоуправления города Сургута, на внос (вынос), ввоз (вывоз) грузов </w:t>
      </w:r>
      <w:r>
        <w:rPr>
          <w:spacing w:val="-4"/>
          <w:sz w:val="28"/>
          <w:szCs w:val="28"/>
          <w:lang w:eastAsia="ru-RU"/>
        </w:rPr>
        <w:t>и материальных ценностей в здание (из здания) органов местного самоуправления</w:t>
      </w:r>
      <w:r>
        <w:rPr>
          <w:sz w:val="28"/>
          <w:szCs w:val="28"/>
          <w:lang w:eastAsia="ru-RU"/>
        </w:rPr>
        <w:t xml:space="preserve"> города Сургута.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ботникам органов местного самоуправления города Сургута и иным лицам, рабочие места которых находятся в административных зданиях органов местного самоуправления города Сургута, быть бдительными: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- по предупреждению и предотвращению любых форм проявления террористических актов;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облюдению правил, установленных в соответствии с требованиями внутреннего трудового распорядка и пожарной безопасности;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- по исключению бесконтрольного передвижения посетителей по административным зданиям органов местного самоуправления города Сургута;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eastAsia="ru-RU"/>
        </w:rPr>
        <w:t>- по своевременному оповещению соответствующих органов о чрезвычайных</w:t>
      </w:r>
      <w:r>
        <w:rPr>
          <w:sz w:val="28"/>
          <w:szCs w:val="28"/>
          <w:lang w:eastAsia="ru-RU"/>
        </w:rPr>
        <w:t xml:space="preserve"> ситуациях или угрозе возникновения таких ситуаций.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 момента его подписания              и подлежит размещению на официальном интернет-сайте Администрации               города.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5. Считать утратившим силу распоряжение Главы города № 38                           от 17.07.2012 «Об утверждении Инструкции о пропускном режиме в административные здания органов местного самоуправления и их структурные                   подразделения».</w:t>
      </w:r>
    </w:p>
    <w:p>
      <w:pPr>
        <w:pStyle w:val="1"/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постановления возложить на заместителя           главы Администрации города Сургута Лапина О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ного и внутри объектового режим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административных зданиях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 административные здания органов местного самоуправления  города Сургута (далее – ОМС) относятся к категории объектов особой важности, подлежащий охране и в которых устанавливается особый пропускной и внутри объектовый реж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1.1. Положение об организации пропускного и внутри объектового режимов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тивных зданиях </w:t>
      </w:r>
      <w:r>
        <w:rPr>
          <w:color w:val="000000"/>
          <w:sz w:val="28"/>
          <w:szCs w:val="28"/>
        </w:rPr>
        <w:t xml:space="preserve">ОМС (далее – положение) является руководящим документом, устанавливающим требования к мерам по контролю за обеспечением безопасности в </w:t>
      </w:r>
      <w:r>
        <w:rPr>
          <w:sz w:val="28"/>
          <w:szCs w:val="28"/>
        </w:rPr>
        <w:t xml:space="preserve">административных зданиях </w:t>
      </w:r>
      <w:r>
        <w:rPr>
          <w:color w:val="000000"/>
          <w:sz w:val="28"/>
          <w:szCs w:val="28"/>
        </w:rPr>
        <w:t>ОМС и организации пропускного и внутри объектового режимов на дан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Выполнение установленных положением требований обязательно                     для исполнения всеми работниками ОМС, </w:t>
      </w:r>
      <w:r>
        <w:rPr>
          <w:sz w:val="28"/>
          <w:szCs w:val="28"/>
          <w:lang w:eastAsia="ru-RU"/>
        </w:rPr>
        <w:t xml:space="preserve">и иных лиц, рабочие места которых </w:t>
      </w:r>
      <w:r>
        <w:rPr>
          <w:spacing w:val="-4"/>
          <w:sz w:val="28"/>
          <w:szCs w:val="28"/>
          <w:lang w:eastAsia="ru-RU"/>
        </w:rPr>
        <w:t xml:space="preserve">находятся в административных зданиях ОМС, </w:t>
      </w:r>
      <w:r>
        <w:rPr>
          <w:color w:val="000000"/>
          <w:spacing w:val="-4"/>
          <w:sz w:val="28"/>
          <w:szCs w:val="28"/>
        </w:rPr>
        <w:t>а также для всех лиц, пос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</w:rPr>
        <w:t>ОМС (далее – посетители) по адресу: Ханты-Мансийский автономный округ – Югра, муниципальное образование городской округ город Сургут, улица Энгельса, дом 8; улица Восход, дом 4; улица Гагарина, дом 11; улица Просвещения, дом 19; проезд Советов, дом 4                                     по служебной и иной необходим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Требования настоящего положения в обязательном</w:t>
      </w:r>
      <w:r>
        <w:rPr>
          <w:color w:val="000000"/>
          <w:sz w:val="28"/>
          <w:szCs w:val="28"/>
        </w:rPr>
        <w:t xml:space="preserve"> порядке доводятся                 </w:t>
      </w:r>
      <w:r>
        <w:rPr>
          <w:color w:val="000000"/>
          <w:spacing w:val="-4"/>
          <w:sz w:val="28"/>
          <w:szCs w:val="28"/>
        </w:rPr>
        <w:t>до сведения каждого сотрудника органов местного самоуправления, сотрудников</w:t>
      </w:r>
      <w:r>
        <w:rPr>
          <w:color w:val="000000"/>
          <w:sz w:val="28"/>
          <w:szCs w:val="28"/>
        </w:rPr>
        <w:t xml:space="preserve"> подрядных организаций, а также граждан, принимаемых на временную работу, при заключении с ними трудового договор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ложении применяются следующие основны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- пропускной режим – порядок, обеспечиваемый совокупностью мероприятий</w:t>
      </w:r>
      <w:r>
        <w:rPr>
          <w:color w:val="000000"/>
          <w:sz w:val="28"/>
          <w:szCs w:val="28"/>
        </w:rPr>
        <w:t xml:space="preserve"> и правил, исключающих возможность бесконтрольного входа (выхода) лиц, въезда (выезда) транспортных средств, вноса (выноса), ввоза (вывоза) имущества на охраняемые объекты и из охраняем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внутри объектовый режим – 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                 и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контроль в целях обеспечения безопасности – меры, с помощью которых может быть предотвращен пронос оружия, взрывчатых и иных веществ                    или предметов, которые могут быть использованы в целях совершения акта              незаконного вмешательства в нормальное функционирование охраняемого  объект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1.3. Пропускной и внутри объектовый режимы в административных зданиях</w:t>
      </w:r>
      <w:r>
        <w:rPr>
          <w:color w:val="000000"/>
          <w:sz w:val="28"/>
          <w:szCs w:val="28"/>
        </w:rPr>
        <w:t xml:space="preserve"> ОМС устанавливаются в цел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обеспечения безопасности </w:t>
      </w:r>
      <w:r>
        <w:rPr>
          <w:sz w:val="28"/>
          <w:szCs w:val="28"/>
          <w:lang w:eastAsia="ru-RU"/>
        </w:rPr>
        <w:t>работников ОМС и иных лиц, рабочие места которых находятся в административных зданиях ОМС</w:t>
      </w:r>
      <w:r>
        <w:rPr>
          <w:color w:val="000000"/>
          <w:sz w:val="28"/>
          <w:szCs w:val="28"/>
        </w:rPr>
        <w:t>, посетителе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предотвращения террористических актов и других опасных ситуаций, </w:t>
      </w:r>
      <w:r>
        <w:rPr>
          <w:color w:val="000000"/>
          <w:spacing w:val="-4"/>
          <w:sz w:val="28"/>
          <w:szCs w:val="28"/>
        </w:rPr>
        <w:t>способных дестабилизировать нормальную жизнедеятельность и вызвать угрозу</w:t>
      </w:r>
      <w:r>
        <w:rPr>
          <w:color w:val="000000"/>
          <w:sz w:val="28"/>
          <w:szCs w:val="28"/>
        </w:rPr>
        <w:t xml:space="preserve"> жизни и здоровья работников </w:t>
      </w:r>
      <w:r>
        <w:rPr>
          <w:sz w:val="28"/>
          <w:szCs w:val="28"/>
          <w:lang w:eastAsia="ru-RU"/>
        </w:rPr>
        <w:t>ОМС и иных лиц, рабочие места которых находятся в административных зданиях ОМС</w:t>
      </w:r>
      <w:r>
        <w:rPr>
          <w:color w:val="000000"/>
          <w:sz w:val="28"/>
          <w:szCs w:val="28"/>
        </w:rPr>
        <w:t xml:space="preserve">, посетителей; привести к разрушению и уничтожению </w:t>
      </w:r>
      <w:r>
        <w:rPr>
          <w:sz w:val="28"/>
          <w:szCs w:val="28"/>
        </w:rPr>
        <w:t xml:space="preserve">административных зданий </w:t>
      </w:r>
      <w:r>
        <w:rPr>
          <w:color w:val="000000"/>
          <w:sz w:val="28"/>
          <w:szCs w:val="28"/>
        </w:rPr>
        <w:t xml:space="preserve">ОМС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сохранности материальных ценносте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исключения бесконтрольного передвижения посетителей по </w:t>
      </w:r>
      <w:r>
        <w:rPr>
          <w:sz w:val="28"/>
          <w:szCs w:val="28"/>
        </w:rPr>
        <w:t xml:space="preserve">административным зданиям </w:t>
      </w:r>
      <w:r>
        <w:rPr>
          <w:color w:val="000000"/>
          <w:sz w:val="28"/>
          <w:szCs w:val="28"/>
        </w:rPr>
        <w:t>ОМС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пускной режим осуществляется путем организаци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- контролируемого пропуска в административные здания ОМС и иных лиц, рабочие места которых находятся в административных зданиях ОМС, посетителе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го вноса (выноса), ввоза (вывоза) материальных ценностей в административные здания ОМС.</w:t>
      </w:r>
    </w:p>
    <w:p>
      <w:pPr>
        <w:pStyle w:val="1"/>
        <w:tabs>
          <w:tab w:val="clear" w:pos="708"/>
          <w:tab w:val="left" w:pos="134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1. Вход (выход) осуществляется через пост охраны </w:t>
      </w:r>
      <w:r>
        <w:rPr>
          <w:sz w:val="28"/>
          <w:szCs w:val="28"/>
        </w:rPr>
        <w:t xml:space="preserve">административного здания </w:t>
      </w:r>
      <w:r>
        <w:rPr>
          <w:color w:val="000000"/>
          <w:sz w:val="28"/>
          <w:szCs w:val="28"/>
          <w:lang w:eastAsia="ru-RU"/>
        </w:rPr>
        <w:t>ОМС (далее – пост охраны).</w:t>
      </w:r>
    </w:p>
    <w:p>
      <w:pPr>
        <w:pStyle w:val="1"/>
        <w:tabs>
          <w:tab w:val="clear" w:pos="708"/>
          <w:tab w:val="left" w:pos="134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2. Вход (выход)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  <w:lang w:eastAsia="ru-RU"/>
        </w:rPr>
        <w:t xml:space="preserve">ОМС и иных лиц, рабочие места которых находятся в административных зданиях ОМС,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административные здания             </w:t>
      </w:r>
      <w:r>
        <w:rPr>
          <w:color w:val="000000"/>
          <w:sz w:val="28"/>
          <w:szCs w:val="28"/>
          <w:lang w:eastAsia="ru-RU"/>
        </w:rPr>
        <w:t xml:space="preserve">(из зданий) ОМС осуществляется в установленные дни и часы по служебным удостоверениям, </w:t>
      </w:r>
      <w:r>
        <w:rPr>
          <w:rFonts w:eastAsia="Calibri"/>
          <w:sz w:val="28"/>
          <w:szCs w:val="28"/>
        </w:rPr>
        <w:t>на объектах, оборудованных системой контроля и управления доступом, –</w:t>
      </w:r>
      <w:r>
        <w:rPr>
          <w:color w:val="000000"/>
          <w:sz w:val="28"/>
          <w:szCs w:val="28"/>
        </w:rPr>
        <w:t xml:space="preserve"> по магнитным картам-пропуска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ход (выход) посетителей осуществляется через пост охраны </w:t>
      </w:r>
      <w:r>
        <w:rPr>
          <w:color w:val="000000"/>
          <w:sz w:val="28"/>
          <w:szCs w:val="28"/>
        </w:rPr>
        <w:t xml:space="preserve">по разовым пропускам установленного образца, </w:t>
      </w:r>
      <w:r>
        <w:rPr>
          <w:rFonts w:eastAsia="Calibri"/>
          <w:sz w:val="28"/>
          <w:szCs w:val="28"/>
        </w:rPr>
        <w:t>на объектах, оборудованных системой            контроля и управления доступом, –</w:t>
      </w:r>
      <w:r>
        <w:rPr>
          <w:color w:val="000000"/>
          <w:sz w:val="28"/>
          <w:szCs w:val="28"/>
        </w:rPr>
        <w:t xml:space="preserve"> магнитным картам-пропускам, выданным </w:t>
      </w:r>
      <w:r>
        <w:rPr>
          <w:color w:val="000000"/>
          <w:sz w:val="28"/>
          <w:szCs w:val="28"/>
          <w:lang w:eastAsia="ru-RU"/>
        </w:rPr>
        <w:t>при наличии паспорта или другого документа, удостоверяющего личность                      посетителя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ход (выход) через служебные  входы (выходы) дл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  <w:lang w:eastAsia="ru-RU"/>
        </w:rPr>
        <w:t xml:space="preserve">ОМС                        и иных лиц, рабочие места которых находятся в административных зданиях ОМС, </w:t>
      </w:r>
      <w:r>
        <w:rPr>
          <w:color w:val="000000"/>
          <w:sz w:val="28"/>
          <w:szCs w:val="28"/>
          <w:lang w:eastAsia="ru-RU"/>
        </w:rPr>
        <w:t>посетителей запрещен, за исключением работников, для которых                 указанные входы (выходы) открыты в связи с исполнением ими служебных обязанностей.</w:t>
      </w:r>
    </w:p>
    <w:p>
      <w:pPr>
        <w:pStyle w:val="1"/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3. Внос (вынос), ввоз (вывоз) груза и других материальных ценностей                           в административные здания ОМС осуществляется в порядке, установленном разделом 10 полож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.5. Соблюдение пропускного режима обеспечивается в соответствии                  с положением дежурными сотрудниками охраной организации (далее – сотрудники охраны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нтрольно-пропускные функции, предусмотренные положением, осуществляются дежурными сотрудниками охран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пускного режим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2.1. Общая организация пропускного режима, а также реализация организационно-технических мероприятий, связанных с осуществлением пропускного режима (изготовление магнитных карт, разовых пропусков, их учет, замена,     регистрация), осуществляется </w:t>
      </w:r>
      <w:r>
        <w:rPr>
          <w:sz w:val="28"/>
          <w:szCs w:val="28"/>
          <w:lang w:eastAsia="ru-RU"/>
        </w:rPr>
        <w:t>муниципальным казенным учреждением «Хозяйственно-эксплуатационное управление» (далее – МКУ «ХЭУ»)</w:t>
      </w:r>
      <w:r>
        <w:rPr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2.2. Руководство охранной организации по всем вопросам организации пропускного режима прямо взаимодействует с </w:t>
      </w:r>
      <w:r>
        <w:rPr>
          <w:sz w:val="28"/>
          <w:szCs w:val="28"/>
          <w:lang w:eastAsia="ru-RU"/>
        </w:rPr>
        <w:t>МКУ «ХЭУ»</w:t>
      </w:r>
      <w:r>
        <w:rPr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 xml:space="preserve">2.3. Для обеспечения пропускного режима в </w:t>
      </w:r>
      <w:r>
        <w:rPr>
          <w:spacing w:val="-4"/>
          <w:sz w:val="28"/>
          <w:szCs w:val="28"/>
        </w:rPr>
        <w:t>административные здания</w:t>
      </w:r>
      <w:r>
        <w:rPr>
          <w:color w:val="000000"/>
          <w:spacing w:val="-4"/>
          <w:sz w:val="28"/>
          <w:szCs w:val="28"/>
        </w:rPr>
        <w:t xml:space="preserve"> ОМС</w:t>
      </w:r>
      <w:r>
        <w:rPr>
          <w:color w:val="000000"/>
          <w:sz w:val="28"/>
          <w:szCs w:val="28"/>
        </w:rPr>
        <w:t xml:space="preserve"> устанавливаются следующие виды документов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2.3.1. Основные документы – служебные удостоверения установленного образца работников ОМС, ее структурных подразделений, Думы города, терри</w:t>
      </w:r>
      <w:r>
        <w:rPr>
          <w:color w:val="000000"/>
          <w:spacing w:val="-4"/>
          <w:sz w:val="28"/>
          <w:szCs w:val="28"/>
        </w:rPr>
        <w:t xml:space="preserve">ториальной избирательной комиссии города Сургута, </w:t>
      </w:r>
      <w:r>
        <w:rPr>
          <w:rFonts w:eastAsia="Calibri"/>
          <w:spacing w:val="-4"/>
          <w:sz w:val="28"/>
          <w:szCs w:val="28"/>
        </w:rPr>
        <w:t xml:space="preserve">на объектах, оборудованных </w:t>
      </w:r>
      <w:r>
        <w:rPr>
          <w:rFonts w:eastAsia="Calibri"/>
          <w:sz w:val="28"/>
          <w:szCs w:val="28"/>
        </w:rPr>
        <w:t>системой контроля и управления доступом –</w:t>
      </w:r>
      <w:r>
        <w:rPr>
          <w:color w:val="000000"/>
          <w:sz w:val="28"/>
          <w:szCs w:val="28"/>
        </w:rPr>
        <w:t xml:space="preserve"> магнитная карта-пропуск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Иные документы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овый пропуск установленного образца согласно приложению 1                           к положению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- список участников совещаний, заседаний и других массовых мероприятий</w:t>
      </w:r>
      <w:r>
        <w:rPr>
          <w:color w:val="000000"/>
          <w:sz w:val="28"/>
          <w:szCs w:val="28"/>
        </w:rPr>
        <w:t>, проводимых в административных зданиях ОМС согласно приложению 2                 к положению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- заявка на вход в административные здания ОМС делегации (отдельных лиц) иностранного государства согласно приложению 3 к положению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на вход в административные здания ОМС для работы в выходные и нерабочие праздничные дни согласно приложению 4 к положению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й пропуск, для выноса (вноса) материальных ценност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2.4. Заявки, указанные в подпункте 2.3.2 пункта 2.3 настоящего положения, оформляются на официальных бланках органов местного самоуправления, учреждений и организаций, подписываются соответствующим руководителем               и представляются заместителю главы Администрации города, курирующему вопросы безопасности (далее – заместитель главы Администрации города),                   не позднее 12.00 часов дня, предшествующего дню посещения либо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В этот же день заявки направляются для согласования с директором                       </w:t>
      </w:r>
      <w:r>
        <w:rPr>
          <w:sz w:val="28"/>
          <w:szCs w:val="28"/>
          <w:lang w:eastAsia="ru-RU"/>
        </w:rPr>
        <w:t xml:space="preserve">МКУ «ХЭУ» либо его заместителем </w:t>
      </w:r>
      <w:r>
        <w:rPr>
          <w:color w:val="000000"/>
          <w:sz w:val="28"/>
          <w:szCs w:val="28"/>
        </w:rPr>
        <w:t>и передаются дежурному сотруднику охраны для контроля и исполн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руглосуточный (в том числе в выходные и нерабочие праздничные дни) доступ в административные здания ОМС имею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гор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Администрации гор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Думы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едседатель Контрольно-счетной пала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меститель председателя Контрольно-счетной пала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и заместители руководителей структурных подразделений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и заместители МКУ «ХЭУ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сотрудники, осуществляющие дежурство в охраняемых объектах, согласно</w:t>
      </w:r>
      <w:r>
        <w:rPr>
          <w:color w:val="000000"/>
          <w:sz w:val="28"/>
          <w:szCs w:val="28"/>
        </w:rPr>
        <w:t xml:space="preserve"> графику дежурст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ники МКУ «ХЭУ», осуществляющие техническое обслуживание административных зданий и прилегающей к зданиям территор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пуск посетителей в административные здания ОМС производится                          с 08.30 до 17.15 часов, за исключением времени обеда, ежедневно через                    центральные вход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2.6. Работники, связанные с работой технического обслуживания средств связи и компьютерной техники, системы водоснабжения, теплоснабжения, электросетей, а также работники организаций, обслуживающих системы                безопасности административных зданий ОМС, в случае производственной необходимости имеют право на круглосуточный допуск в административные здания ОМС по спискам, утвержденным директором МКУ «ХЭУ» и согласованным с заместителем главы Администрации города, курирующим вопросы безопасност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 допускаются в административные здания ОМС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тители и служащие по пропускам неустановленного образца                        или с истекшим сроком действия, пропускам, выданным на имя иных лиц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тители в верхней одежд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опуск в административные здания ОМС запрещен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лицам в алкогольном, токсикологическом и (или) наркотическом опьянени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- лицам, имеющим при себе взрывчатые, биологически и химически опасные</w:t>
      </w:r>
      <w:r>
        <w:rPr>
          <w:color w:val="000000"/>
          <w:sz w:val="28"/>
          <w:szCs w:val="28"/>
        </w:rPr>
        <w:t xml:space="preserve"> вещества, горючие и легковоспламеняющиеся жидкости и материалы, пиротехнические изделия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лицам, имеющим при себе оружие (пневматическое, газовое, травматическое, гладкоствольное, нарезное, сигнальное, холодное), режущие и колючие </w:t>
      </w:r>
      <w:r>
        <w:rPr>
          <w:color w:val="000000"/>
          <w:spacing w:val="-6"/>
          <w:sz w:val="28"/>
          <w:szCs w:val="28"/>
        </w:rPr>
        <w:t>предметы, взрывчатые, легковоспламеняющиеся и отравляющие средства, газовые</w:t>
      </w:r>
      <w:r>
        <w:rPr>
          <w:color w:val="000000"/>
          <w:sz w:val="28"/>
          <w:szCs w:val="28"/>
        </w:rPr>
        <w:t xml:space="preserve"> баллончики, боеприпа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2.9. Исключение составляют должностные (уполномоченные) лица, которые</w:t>
      </w:r>
      <w:r>
        <w:rPr>
          <w:color w:val="000000"/>
          <w:sz w:val="28"/>
          <w:szCs w:val="28"/>
        </w:rPr>
        <w:t xml:space="preserve">  имеют право ношения табельного оружия и боеприпасов в соответствии                        с ведомственными приказами федеральной службы безопасности Российской Федерации, прокуратуры Российской Федерации, Министерства внутренних дел Российской Федерации, фельдъегерской службы Российской Федерации, при исполнении ими своих должностных обязанностей в административных зданиях ОМС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 случае, если сотрудник ОМС, прибыл в здание, не имея при себе служебного удостоверения работника (магнитного пропуска), допуск таких лиц осуществляется по разовому пропуску, который оформляется на общих основаниях. При отсутствии у сотрудника ОМС документов, удостоверяющих               личность, оформление разового пропуска производится в присутствии руководителя структурного подразделения, в штате которого состоит данное лиц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2.11. Лица, находящиеся на объектах ОМС в нетрезвом состоянии задерживаются сотрудником охраны, в отношении них составляет акт о нарушении внутри объектового режима. О происшествии уведомляется руководство                 МКУ «ХЭУ», после чего данные лица с территории объекта удаляютс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2.12. Лица, пытающиеся пройти через пост охраны без предъявления                      пропуска, по чужому или неправильно оформленному пропуску, пронести                 на объект либо вынести с его территории запрещенные предметы, а также                       </w:t>
      </w:r>
      <w:r>
        <w:rPr>
          <w:color w:val="000000"/>
          <w:spacing w:val="-4"/>
          <w:sz w:val="28"/>
          <w:szCs w:val="28"/>
        </w:rPr>
        <w:t>похищенные на объекте ценности, задерживаются. По каждому факту задержания</w:t>
      </w:r>
      <w:r>
        <w:rPr>
          <w:color w:val="000000"/>
          <w:sz w:val="28"/>
          <w:szCs w:val="28"/>
        </w:rPr>
        <w:t xml:space="preserve"> составляется акт о нарушении пропускного (внутри объектового) режима, делается запись в постовой документ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3. Порядок входа в административные здания ОМС по служебным удостоверениям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лужебным удостоверением является документ, удостоверяющий личность и должностное положение лица, на имя которого оно выдано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о на вход в административные здания ОМС в рабочие дни                    по служебному удостоверению имеют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МС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вышестоящих органов власт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ы всех уровне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лавы муниципальных образований автономного округа и их заместител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территориальной избирательной комиссии города Сургут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- руководители (их заместители) федеральных и окружных органов исполнительной власт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- сотрудники федеральной службы охраны, федеральной службы                          по контролю за оборотом наркотиков, федеральной службы безопасности, внутренних дел, налоговых органов, прокуратуры, отдела военного-</w:t>
      </w:r>
      <w:r>
        <w:rPr>
          <w:color w:val="000000"/>
          <w:spacing w:val="-4"/>
          <w:sz w:val="28"/>
          <w:szCs w:val="28"/>
        </w:rPr>
        <w:t>комиссариата Ханты-Мансийского автономного округа – Югры, отдела надзорной</w:t>
      </w:r>
      <w:r>
        <w:rPr>
          <w:color w:val="000000"/>
          <w:sz w:val="28"/>
          <w:szCs w:val="28"/>
        </w:rPr>
        <w:t xml:space="preserve"> деятельности Управления надзорной деятельности Главного управления МЧС России по Ханты-Мансийскому автономному округу – Югре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лжностные лица, право на беспрепятственный вход которых предусмотрено действующим законодательство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прибытию представителей вышестоящих органов власти, работ-ников правоохранительных органов, прокуратуры, суда и федеральных служб по городу Сургуту в административные здания ОМС в выходные и нерабочие праздничные дни допуск согласовывается с заместителем главы Админи-страции города, курирующим вопросы безопасности.</w:t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4. Порядок оформления и выдачи разовых пропуско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4.1. Выдача разовых пропусков для посещения административных                      </w:t>
      </w:r>
      <w:r>
        <w:rPr>
          <w:color w:val="000000"/>
          <w:spacing w:val="-4"/>
          <w:sz w:val="28"/>
          <w:szCs w:val="28"/>
        </w:rPr>
        <w:t>зданий ОМС осуществляется на посту охраны по форме согласно приложению 1</w:t>
      </w:r>
      <w:r>
        <w:rPr>
          <w:color w:val="000000"/>
          <w:sz w:val="28"/>
          <w:szCs w:val="28"/>
        </w:rPr>
        <w:t xml:space="preserve">     к положению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 xml:space="preserve">4.2. Вход в </w:t>
      </w:r>
      <w:r>
        <w:rPr>
          <w:spacing w:val="-4"/>
          <w:sz w:val="28"/>
          <w:szCs w:val="28"/>
        </w:rPr>
        <w:t xml:space="preserve">административные здания </w:t>
      </w:r>
      <w:r>
        <w:rPr>
          <w:color w:val="000000"/>
          <w:spacing w:val="-4"/>
          <w:sz w:val="28"/>
          <w:szCs w:val="28"/>
        </w:rPr>
        <w:t>ОМС по разовым пропускам разрешен</w:t>
      </w:r>
      <w:r>
        <w:rPr>
          <w:color w:val="000000"/>
          <w:sz w:val="28"/>
          <w:szCs w:val="28"/>
        </w:rPr>
        <w:t xml:space="preserve"> в рабочие дни в режиме работы структурных подразделений органов местного самоуправления через пост охраны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4.3. Разовые пропуска для посетителей выдаются дежурными сотрудниками</w:t>
      </w:r>
      <w:r>
        <w:rPr>
          <w:color w:val="000000"/>
          <w:sz w:val="28"/>
          <w:szCs w:val="28"/>
        </w:rPr>
        <w:t xml:space="preserve"> охранной организации по предъявлению паспорта или иного документа,                удостоверяющего личность, с занесением данного документа в журнал учета разовых пропусков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4.4. При выходе посетителя из административного здания ОМС разовые пропуска подлежат обязательному возврату на пост охраны с отметкой у работника ОМС и иных лиц, рабочие места которых находятся в административных зданиях ОМС, о времени его пребыв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72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4.5. Разовый пропуск выдается посетителям при посещении </w:t>
      </w:r>
      <w:r>
        <w:rPr>
          <w:sz w:val="28"/>
          <w:szCs w:val="28"/>
        </w:rPr>
        <w:t xml:space="preserve">административных зданий </w:t>
      </w:r>
      <w:r>
        <w:rPr>
          <w:color w:val="000000"/>
          <w:sz w:val="28"/>
          <w:szCs w:val="28"/>
        </w:rPr>
        <w:t xml:space="preserve">ОМС в течение рабочего дня и действителен в течение дня                его выдач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5. Учет разовых пропусков производится в журнале учета разовых                    пропус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5. Порядок входа в административные здания ОМС участников массовых мероприятий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5.1. Пропуск в здание ОМС участников массовых мероприятий (далее – мероприятия) осуществляется через пост охраны в присутствии работника структурного подразделения ОМС, территориальной избирательной комиссии города Сургута, ответственного за проведение мероприятия согласно заранее согласованному списку по форме согласно приложению 2 к положению, подписанному руководителем структурного подразделения ОМС, территориальной избирательной комиссии города Сургута. Наличие документа удостоверяющего личность обязательно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2. О необходимости входа (выхода) участника мероприятия, вноса               (выноса), ввоза (вывоза) стендов и планшетов с наглядными материалами,              </w:t>
      </w:r>
      <w:r>
        <w:rPr>
          <w:color w:val="000000"/>
          <w:spacing w:val="-6"/>
          <w:sz w:val="28"/>
          <w:szCs w:val="28"/>
          <w:lang w:eastAsia="ru-RU"/>
        </w:rPr>
        <w:t>изделиями народных художественных промыслов, литературы и учебных пособий,</w:t>
      </w:r>
      <w:r>
        <w:rPr>
          <w:color w:val="000000"/>
          <w:sz w:val="28"/>
          <w:szCs w:val="28"/>
          <w:lang w:eastAsia="ru-RU"/>
        </w:rPr>
        <w:t xml:space="preserve"> необходимых для проведения мероприятия и т.п., указывается в примечании               к спис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6. Порядок входа в административные здания ОМС работников средств массовой информации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1. Пропуск работников средств массовой информации (далее – СМИ)               в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  <w:lang w:eastAsia="ru-RU"/>
        </w:rPr>
        <w:t>ОМС осуществляется по удостоверениям аккредитованных журналистов СМИ, выданных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ставители СМИ проходят в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  <w:lang w:eastAsia="ru-RU"/>
        </w:rPr>
        <w:t>ОМС по предъявлению дежурному сотруднику охранной организации документа, удостоверяющего личность и аккредитационного удостоверения. Оформление разового пропуска не требуется.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2. В случае участия большого числа аккредитованных представителей СМИ в мероприятиях, проводимых Администрацией города, Думой города, пропуск данных работников осуществляется по спискам, представленным управлением  информационной политики, Думой города, руководителем территориальной избирательной комиссии города Сургута заместителю главы Администрации города, курирующему вопросы безопасности. 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3. Список после его подписания в установленном порядке направляется на согласование директору </w:t>
      </w:r>
      <w:r>
        <w:rPr>
          <w:sz w:val="28"/>
          <w:szCs w:val="28"/>
          <w:lang w:eastAsia="ru-RU"/>
        </w:rPr>
        <w:t>МКУ «ХЭУ»</w:t>
      </w:r>
      <w:r>
        <w:rPr>
          <w:color w:val="000000"/>
          <w:sz w:val="28"/>
          <w:szCs w:val="28"/>
          <w:lang w:eastAsia="ru-RU"/>
        </w:rPr>
        <w:t xml:space="preserve"> и передается на пост охраны                      для контроля и исполнения.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7. Порядок входа в административные здания ОМС делегаций (отдельных лиц</w:t>
      </w:r>
      <w:r>
        <w:rPr>
          <w:sz w:val="28"/>
          <w:szCs w:val="28"/>
        </w:rPr>
        <w:t>), в том числе иностранных государств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1. Вход в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  <w:lang w:eastAsia="ru-RU"/>
        </w:rPr>
        <w:t xml:space="preserve">ОМС делегаций (отдельных лиц),                в том числе иностранных государств, по приглашениям руководителей представительных и исполнительных органов власти города осуществляется                         </w:t>
      </w:r>
      <w:r>
        <w:rPr>
          <w:color w:val="000000"/>
          <w:spacing w:val="-6"/>
          <w:sz w:val="28"/>
          <w:szCs w:val="28"/>
          <w:lang w:eastAsia="ru-RU"/>
        </w:rPr>
        <w:t>по заранее оформленным заявкам по форме согласно приложению 3 к положению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7.2. Заявка после ее подписания в установленном порядке передается                  на пост охраны для контро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ица, указанные в заявке, проходят в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  <w:lang w:eastAsia="ru-RU"/>
        </w:rPr>
        <w:t>ОМС                  в присутствии должностных лиц, их сопровождающи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3. Допускается вход в административные здания ОМС делегаций                     (отдельных лиц) до оформления заявки. В этом случае вход в администра-тивные здания ОМС согласовывается с заместителем главы Администрации                города, курирующим вопросы безопасности, по телефону, который дает устное разрешение дежурному сотруднику охраны на пропуск в административные здания ОМС делегации (отдельных лиц) без заявки, с последующим оформлением заявки в установленном порядке и занесением соответствующей записи                 в учетную документацию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4. Въезд автотранспорта официальных делегаций осуществляется                      на основании разового пропуска автотранспорт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8. Порядок входа в административные здания сотрудников ОМС для работы</w:t>
      </w:r>
      <w:r>
        <w:rPr>
          <w:sz w:val="28"/>
          <w:szCs w:val="28"/>
        </w:rPr>
        <w:t xml:space="preserve"> в выходные и нерабочие праздничные дн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административные здания ОМС в нерабочее время, выходные и праздничные дни сотрудники органов местного самоуправления, не </w:t>
      </w:r>
      <w:r>
        <w:rPr>
          <w:sz w:val="28"/>
          <w:szCs w:val="28"/>
        </w:rPr>
        <w:t>состоящие                     в штате дежурных служб,</w:t>
      </w:r>
      <w:r>
        <w:rPr>
          <w:color w:val="000000"/>
          <w:sz w:val="28"/>
          <w:szCs w:val="28"/>
          <w:lang w:eastAsia="ru-RU"/>
        </w:rPr>
        <w:t xml:space="preserve"> а также работники подрядных организаций                           при выполнении строительно-ремонтных работ в </w:t>
      </w:r>
      <w:r>
        <w:rPr>
          <w:sz w:val="28"/>
          <w:szCs w:val="28"/>
        </w:rPr>
        <w:t xml:space="preserve">административных зданиях </w:t>
      </w:r>
      <w:r>
        <w:rPr>
          <w:color w:val="000000"/>
          <w:sz w:val="28"/>
          <w:szCs w:val="28"/>
          <w:lang w:eastAsia="ru-RU"/>
        </w:rPr>
        <w:t xml:space="preserve">ОМС допускаются в здание по разрешению директора </w:t>
      </w:r>
      <w:r>
        <w:rPr>
          <w:sz w:val="28"/>
          <w:szCs w:val="28"/>
          <w:lang w:eastAsia="ru-RU"/>
        </w:rPr>
        <w:t>МКУ «ХЭУ»                               либо его заместителя</w:t>
      </w:r>
      <w:r>
        <w:rPr>
          <w:color w:val="000000"/>
          <w:sz w:val="28"/>
          <w:szCs w:val="28"/>
          <w:lang w:eastAsia="ru-RU"/>
        </w:rPr>
        <w:t xml:space="preserve"> по заявке руководителя структурного подразделения ОМС или руководителя подрядной организации  оформленной в соответствии           с приложением 4 к положению, в которой обязательно указываются фамилия, имя, отчество, должность, рабочий телефон ответственного должностного лица, которое будет присутствовать при проведении этих работ и осуществлять                 </w:t>
      </w:r>
      <w:r>
        <w:rPr>
          <w:color w:val="000000"/>
          <w:spacing w:val="-4"/>
          <w:sz w:val="28"/>
          <w:szCs w:val="28"/>
          <w:lang w:eastAsia="ru-RU"/>
        </w:rPr>
        <w:t>контроль за их  проведением. В заявке указывается время пребывания работника</w:t>
      </w:r>
      <w:r>
        <w:rPr>
          <w:color w:val="000000"/>
          <w:sz w:val="28"/>
          <w:szCs w:val="28"/>
          <w:lang w:eastAsia="ru-RU"/>
        </w:rPr>
        <w:t xml:space="preserve">  в </w:t>
      </w:r>
      <w:r>
        <w:rPr>
          <w:sz w:val="28"/>
          <w:szCs w:val="28"/>
        </w:rPr>
        <w:t>административных зданиях</w:t>
      </w:r>
      <w:r>
        <w:rPr>
          <w:color w:val="000000"/>
          <w:sz w:val="28"/>
          <w:szCs w:val="28"/>
          <w:lang w:eastAsia="ru-RU"/>
        </w:rPr>
        <w:t xml:space="preserve"> ОМ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ица, указанные в заявке, проходят в </w:t>
      </w:r>
      <w:r>
        <w:rPr>
          <w:sz w:val="28"/>
          <w:szCs w:val="28"/>
        </w:rPr>
        <w:t xml:space="preserve">административные здания </w:t>
      </w:r>
      <w:r>
        <w:rPr>
          <w:color w:val="000000"/>
          <w:sz w:val="28"/>
          <w:szCs w:val="28"/>
          <w:lang w:eastAsia="ru-RU"/>
        </w:rPr>
        <w:t xml:space="preserve">ОМС                      </w:t>
      </w:r>
      <w:r>
        <w:rPr>
          <w:color w:val="000000"/>
          <w:spacing w:val="-4"/>
          <w:sz w:val="28"/>
          <w:szCs w:val="28"/>
          <w:lang w:eastAsia="ru-RU"/>
        </w:rPr>
        <w:t>через пост охраны при предъявлении дежурному сотруднику охраны документа,</w:t>
      </w:r>
      <w:r>
        <w:rPr>
          <w:color w:val="000000"/>
          <w:sz w:val="28"/>
          <w:szCs w:val="28"/>
          <w:lang w:eastAsia="ru-RU"/>
        </w:rPr>
        <w:t xml:space="preserve"> удостоверяющего личность.</w:t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9. Порядок вноса (выноса), ввоза (вывоза) в здание ОМС грузов и других материальных ценностей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9.1. Внос (вынос), ввоз (вывоз) грузов и других материальных ценностей               в административные здания ОМС осуществляется на основании материального пропуска, который после оформления передается на пост охраны для органи-</w:t>
      </w:r>
      <w:r>
        <w:rPr>
          <w:color w:val="000000"/>
          <w:spacing w:val="-6"/>
          <w:sz w:val="28"/>
          <w:szCs w:val="28"/>
          <w:lang w:eastAsia="ru-RU"/>
        </w:rPr>
        <w:t>зации контроля за перемещением материальных средств. Материальные ценности</w:t>
      </w:r>
      <w:r>
        <w:rPr>
          <w:color w:val="000000"/>
          <w:sz w:val="28"/>
          <w:szCs w:val="28"/>
          <w:lang w:eastAsia="ru-RU"/>
        </w:rPr>
        <w:t xml:space="preserve"> выносятся (вывозятся) по пропускам установленного образца согласно приложению 5 к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9.2. В зависимости от назначения груза и объема его внос (вынос), ввоз (вывоз) осуществляются через запасные входы внутреннего двора административного здания ОМ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9.3. Все погрузочные, разгрузочные работы, связанные с перемещением материальных ценностей, осуществляются под контролем материально-ответственного лица, в интересах которого выполняются данные работы,                       а также ответственного представителя МКУ «ХЭУ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4. Ввоз (вывоз) во внутренний двор административного здания ОМС строительных материалов, канцелярских товаров и письменных принадлежностей, различного имущества и мебели, товаров хозяйственно-бытового назначения без оформления заявки и представления других сопроводительных документов разрешен автомобильному транспорту, принадлежащему на праве              оперативного управления </w:t>
      </w:r>
      <w:r>
        <w:rPr>
          <w:sz w:val="28"/>
          <w:szCs w:val="28"/>
          <w:lang w:eastAsia="ru-RU"/>
        </w:rPr>
        <w:t>МКУ «ХЭУ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 Порядок пропуска на территорию административных зданий ОМС транспортных средст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1. Транспортные средства допускаются работниками охранного предприятия на охраняемую территорию, открытые (подземные) стоянки через въезды, оборудованные техническими средствами контроля доступа и блокировки от несанкционированного доступа (автоматическими шлагбаумами),                     согласно «Списку транспортных средств, имеющих право беспрепятственного проезда на объект органов местного самоуправления». Списки готовятся ответственным работником МКУ «ХЭУ», утверждаются руководителем органов местного самоуправления и согласовываются с заместителем главы города,                  </w:t>
      </w:r>
      <w:r>
        <w:rPr>
          <w:rFonts w:eastAsia="Calibri"/>
          <w:spacing w:val="-4"/>
          <w:sz w:val="28"/>
          <w:szCs w:val="28"/>
        </w:rPr>
        <w:t>курирующим вопросы обеспечения безопасности, и предоставляются работникам</w:t>
      </w:r>
      <w:r>
        <w:rPr>
          <w:rFonts w:eastAsia="Calibri"/>
          <w:sz w:val="28"/>
          <w:szCs w:val="28"/>
        </w:rPr>
        <w:t xml:space="preserve"> охранного предприят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Водители транспортных средств, имеющие пульты дистанционного управления автоматическими шлагбаумами (воротами гаражей), осуществляют въезд (выезд) на (с) охраняемую территорию самостоятель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3. Автотранспорт, задействованный для уборки территории, вывоза                мусора или завоза (вывоза) материальных ценностей и других нужд допуска-ется работниками охранного предприятия на территорию по списку (заявке –                 в случае разового допуска), подписанному директором МКУ «ХЭУ»                           или его заместителем и представленному на пост охраны. В списке (заявке) указывается марка, регистрационный номер и принадлежность транспортного сред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4. Автотранспорт, задействованный для обслуживания столовой, допускается работниками охранного предприятия на территорию по списку (заявке – в случае разового допуска) заведующей столовой, согласованной с директором </w:t>
      </w:r>
      <w:r>
        <w:rPr>
          <w:rFonts w:eastAsia="Calibri"/>
          <w:spacing w:val="-4"/>
          <w:sz w:val="28"/>
          <w:szCs w:val="28"/>
        </w:rPr>
        <w:t>МКУ «ХЭУ» или его заместителем. В заявке указывается марка, регистрационный</w:t>
      </w:r>
      <w:r>
        <w:rPr>
          <w:rFonts w:eastAsia="Calibri"/>
          <w:sz w:val="28"/>
          <w:szCs w:val="28"/>
        </w:rPr>
        <w:t xml:space="preserve"> номер и принадлежность транспортного сред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5. </w:t>
      </w:r>
      <w:r>
        <w:rPr>
          <w:sz w:val="28"/>
          <w:szCs w:val="28"/>
        </w:rPr>
        <w:t>В случае производственной необходимости, по согласованию                с директором МКУ «ХЭУ» объекта допускается въезд (выезд) транспортных средств через технологические ворота с соответствующим оформлением въезда (выезда) согласно правилам пропускного режим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6. Въезд (выезд) транспортных средств сторонних и подрядных организаций производится по спискам, утвержденным директором МКУ «ХЭУ» либо его заместителями, или по письму (посетителя), согласованного с директором МКУ «ХЭУ» либо его заместителями, в которое вписываются данные транспортного средства (государственный номер, марка автомашин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7. Весь въезжающий и выезжающий транспорт подлежит регистрации                    в журнале учета движения автотранспорта. Автомобили, въезжающие на территорию (выезжающие с территории) объекта, </w:t>
      </w:r>
      <w:r>
        <w:rPr>
          <w:sz w:val="28"/>
          <w:szCs w:val="28"/>
        </w:rPr>
        <w:t>при необходимости подлежат осмот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ь при осмотре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тановиться перед шлагбаум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ля грузового автотранспорта с нетурбированными двигателями –                       заглушить двигатель, включить стояночный тормоз, высадить пассажиров,                открыть капот, багажник, поднять кузов самосвала (без груз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ъявить и передать в руки сотруднику охраны  необходим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требованию сотрудника охраны выполнять все необходимые действия, связанные с осмотром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трудник охраны осуществляет проверку документов и осмотр транспортного средства в соответствии с правами и обязанностями, предусмотрен</w:t>
      </w:r>
      <w:r>
        <w:rPr>
          <w:spacing w:val="-4"/>
          <w:sz w:val="28"/>
          <w:szCs w:val="28"/>
        </w:rPr>
        <w:t>ными федеральным законом «О частной детективной и охранной деятель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0.8. Автомашины работников органов местного самоуправления, депутат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чередного созыва, МКУ «ХЭУ» пропускаются без регистрации в журнале учета</w:t>
      </w:r>
      <w:r>
        <w:rPr>
          <w:sz w:val="28"/>
          <w:szCs w:val="28"/>
        </w:rPr>
        <w:t xml:space="preserve"> движения транспорта, проверки документов у лиц, следующих в автомобиле,                      и без осмотр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1. Внутри объектовый режим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1. В целях исполнения установленного положением внутри объектового режима работникам ОМС, ее структурных подразделений и иных лиц, рабочие места которых находятся в административных зданиях ОМС, категорически              запрещается: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вносить (ввозить) химические, биологические, взрывчатые и легковос</w:t>
      </w:r>
      <w:r>
        <w:rPr>
          <w:color w:val="000000"/>
          <w:spacing w:val="-4"/>
          <w:sz w:val="28"/>
          <w:szCs w:val="28"/>
        </w:rPr>
        <w:t>пламеняющиеся вещества, иные предметы и средства, наличие либо применение</w:t>
      </w:r>
      <w:r>
        <w:rPr>
          <w:color w:val="000000"/>
          <w:sz w:val="28"/>
          <w:szCs w:val="28"/>
        </w:rPr>
        <w:t xml:space="preserve"> (использование) которых может представлять угрозу для безопасности окружающих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вносить (ввозить) боеприпасы, оружие всех видов и патроны к нему (кроме лиц, которым законодательством Российской Федерации разрешено           ношение, хранение и применение оружия для исполнения возложенных на них обязанностей)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иметь при себе крупногабаритные предметы, </w:t>
      </w:r>
      <w:r>
        <w:rPr>
          <w:sz w:val="28"/>
          <w:szCs w:val="28"/>
        </w:rPr>
        <w:t>превышающие размеры 45х20х55 см,</w:t>
      </w:r>
      <w:r>
        <w:rPr>
          <w:color w:val="000000"/>
          <w:sz w:val="28"/>
          <w:szCs w:val="28"/>
        </w:rPr>
        <w:t xml:space="preserve"> в том числе хозяйственные сумки, рюкзаки, вещевые мешки,                  чемоданы (за исключением папок, портфелей, кейсов для документов)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проводить без разрешения (уведомления) заместителя главы Администрации города фотосъемку, киносъемку и видеосъемку в </w:t>
      </w:r>
      <w:r>
        <w:rPr>
          <w:color w:val="000000"/>
          <w:sz w:val="28"/>
          <w:szCs w:val="28"/>
          <w:lang w:eastAsia="ru-RU"/>
        </w:rPr>
        <w:t xml:space="preserve">административных зданиях </w:t>
      </w:r>
      <w:r>
        <w:rPr>
          <w:color w:val="000000"/>
          <w:sz w:val="28"/>
          <w:szCs w:val="28"/>
        </w:rPr>
        <w:t>ОМС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осуществлять несанкционированную торговлю и промышленные акции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распивать спиртные напитки на рабочих местах (в служебных помещениях</w:t>
      </w:r>
      <w:r>
        <w:rPr>
          <w:sz w:val="28"/>
          <w:szCs w:val="28"/>
        </w:rPr>
        <w:t>), за исключением случаев проведения протокольных мероприятий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- курить во всех помещениях Административных зданий;</w:t>
      </w:r>
    </w:p>
    <w:p>
      <w:pPr>
        <w:pStyle w:val="1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находиться в </w:t>
      </w:r>
      <w:r>
        <w:rPr>
          <w:color w:val="000000"/>
          <w:sz w:val="28"/>
          <w:szCs w:val="28"/>
          <w:lang w:eastAsia="ru-RU"/>
        </w:rPr>
        <w:t xml:space="preserve">административных зданиях </w:t>
      </w:r>
      <w:r>
        <w:rPr>
          <w:color w:val="000000"/>
          <w:sz w:val="28"/>
          <w:szCs w:val="28"/>
        </w:rPr>
        <w:t>ОМС в состоянии наркотического, токсикологического и (или) алкогольного опьян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pacing w:val="-4"/>
          <w:sz w:val="28"/>
          <w:szCs w:val="28"/>
        </w:rPr>
        <w:t>11.2. Открытие и закрытие режимного помещения, оборудованного охранной</w:t>
      </w:r>
      <w:r>
        <w:rPr>
          <w:color w:val="000000"/>
          <w:sz w:val="28"/>
          <w:szCs w:val="28"/>
        </w:rPr>
        <w:t xml:space="preserve"> сигнализацией, производится ответственным за это помещение должностным лицом с последующей сдачей под охрану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1.3. Работники (сторожа-вахтеры) </w:t>
      </w:r>
      <w:r>
        <w:rPr>
          <w:sz w:val="28"/>
          <w:szCs w:val="28"/>
          <w:lang w:eastAsia="ru-RU"/>
        </w:rPr>
        <w:t xml:space="preserve">МКУ «ХЭУ» </w:t>
      </w:r>
      <w:r>
        <w:rPr>
          <w:color w:val="000000"/>
          <w:sz w:val="28"/>
          <w:szCs w:val="28"/>
        </w:rPr>
        <w:t xml:space="preserve">выдают ключи                          </w:t>
      </w:r>
      <w:r>
        <w:rPr>
          <w:color w:val="000000"/>
          <w:spacing w:val="-4"/>
          <w:sz w:val="28"/>
          <w:szCs w:val="28"/>
        </w:rPr>
        <w:t>от служебных помещений и кабинетов работникам ОМС и иным лицам, рабочие</w:t>
      </w:r>
      <w:r>
        <w:rPr>
          <w:color w:val="000000"/>
          <w:sz w:val="28"/>
          <w:szCs w:val="28"/>
        </w:rPr>
        <w:t xml:space="preserve"> места которых находятся в административных зданиях ОМС, только по предъявлению служебных удостоверени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4. При входе посетителей в административные здания ОМС города верхняя одежда и крупногабаритные вещи сдаются в гардероб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5. Ключи от всех кабинетов в административных зданиях ОМС сдаются дежурному работнику (сторожу-вахтеру) МКУ «ХЭУ» с занесением записи                  в журнал учета ключ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6. Дубликаты ключей от всех помещений хранятся в опечатанном                        шкафу на посту работника (сторожа-вахтера) МКУ «ХЭУ». Ответственность                 за сохранность ключей и доступ к ним несет заведующий хозяйством                         МКУ «ХЭУ» соответствующего административного зд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7. Служебные помещения (рабочие кабинеты), окна и форточки после окончания работы должны закрываться лицом, рабочее место которого находится в указанном помещен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11.8. Работники, находящиеся в административных ОМС, при обнару-жении возгорания (пожара) должны незамедлительно сообщить об этом                         в пожарную охрану по телефонам 01 и 250-112, поставить в известность заместителя главы Администрации города, директора или заместителя директора</w:t>
      </w:r>
      <w:r>
        <w:rPr>
          <w:sz w:val="28"/>
          <w:szCs w:val="28"/>
          <w:lang w:eastAsia="ru-RU"/>
        </w:rPr>
        <w:t xml:space="preserve"> МКУ «ХЭУ»</w:t>
      </w:r>
      <w:r>
        <w:rPr>
          <w:color w:val="000000"/>
          <w:sz w:val="28"/>
          <w:szCs w:val="28"/>
        </w:rPr>
        <w:t xml:space="preserve"> и действовать согласно Инструкции по действиям при совер-шении террористического акта и при пожа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2. Обязанности работников ОМС, территориальной избирательной                 комиссии города по выполнению пропускного и внутри объектового режимов                      в административных зданиях ОМС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нтроль за выполнением пропускного                  и внутри объектового режимов </w:t>
      </w:r>
    </w:p>
    <w:p>
      <w:pPr>
        <w:pStyle w:val="1"/>
        <w:ind w:left="0" w:firstLine="567"/>
        <w:jc w:val="both"/>
        <w:rPr/>
      </w:pPr>
      <w:r>
        <w:rPr>
          <w:color w:val="000000"/>
          <w:sz w:val="28"/>
          <w:szCs w:val="28"/>
        </w:rPr>
        <w:t>12.1. Работники ОМС и иные лица, рабочие места которых находятся                         в административных зданиях ОМС, обязаны: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1.1. Знать и соблюдать:</w:t>
      </w:r>
    </w:p>
    <w:p>
      <w:pPr>
        <w:pStyle w:val="1"/>
        <w:tabs>
          <w:tab w:val="clear" w:pos="708"/>
          <w:tab w:val="left" w:pos="147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установленный пропускной и внутри объектовый режимы;</w:t>
      </w:r>
    </w:p>
    <w:p>
      <w:pPr>
        <w:pStyle w:val="1"/>
        <w:tabs>
          <w:tab w:val="clear" w:pos="708"/>
          <w:tab w:val="left" w:pos="147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правила противопожарной безопасности, уметь пользоваться средствами пожаротушения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1.2. Иметь и предъявлять служебное удостоверение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нитную                карту-пропуск при проходе через пост охраны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1.3. Осуществлять надлежащее хранение ключей от сейфов, кабинетов; о потере ключей немедленно докладывать своему непосредственному руководителю и заведующему хозяйством МКУ «ХЭУ» соответствующего административного здания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1.4. Не оставлять кабинеты без присмотра в течение рабочего дня.                   По окончании работы закрывать окна, выключать компьютерную и оргтехнику, электроприборы, свет, закрывать шкафы, сейфы, входные двери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.2.1.5. Выполнять требования сотрудников охраны по соблюдению                 пропускного и внутри объектового режимов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2. При проведении массовых мероприятий, а также при приеме посети</w:t>
      </w:r>
      <w:r>
        <w:rPr>
          <w:color w:val="000000"/>
          <w:spacing w:val="-6"/>
          <w:sz w:val="28"/>
          <w:szCs w:val="28"/>
        </w:rPr>
        <w:t xml:space="preserve">телей в течение рабочего дня, принимающий либо ответственный работник ОМС              </w:t>
      </w:r>
      <w:r>
        <w:rPr>
          <w:color w:val="000000"/>
          <w:sz w:val="28"/>
          <w:szCs w:val="28"/>
        </w:rPr>
        <w:t>и иные лица, рабочие места которых находятся в административных зданиях ОМС, обязаны принять меры по исключению случаев бесконтрольного нахож</w:t>
      </w:r>
      <w:r>
        <w:rPr>
          <w:color w:val="000000"/>
          <w:spacing w:val="-6"/>
          <w:sz w:val="28"/>
          <w:szCs w:val="28"/>
        </w:rPr>
        <w:t>дения участников мероприятий и посетителей в административных зданиях ОМС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3. Дежурные сотрудники охранной организации несут ответственность за установленный пропускной режим в административные здания ОМС                            и соблюдение данного положения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12.4. Контроль за выполнением пропускного и внутри объектового режимов</w:t>
      </w:r>
      <w:r>
        <w:rPr>
          <w:color w:val="000000"/>
          <w:sz w:val="28"/>
          <w:szCs w:val="28"/>
        </w:rPr>
        <w:t xml:space="preserve"> в административные здания ОМС осуществляют в виде проверок заместитель главы Администрации города, директор </w:t>
      </w:r>
      <w:r>
        <w:rPr>
          <w:sz w:val="28"/>
          <w:szCs w:val="28"/>
          <w:lang w:eastAsia="ru-RU"/>
        </w:rPr>
        <w:t>МКУ «ХЭУ»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2.5. Дежурные сотрудники охранной организации осуществляют постоянный контроль за обстановкой в административных зданиях и прилегающей территорией посредством работающих систем охранной пожарной сигнали-зации и системы видеонаблюдения.</w:t>
      </w:r>
    </w:p>
    <w:p>
      <w:pPr>
        <w:pStyle w:val="1"/>
        <w:tabs>
          <w:tab w:val="clear" w:pos="708"/>
          <w:tab w:val="left" w:pos="14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пускного и внутри объектового</w:t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 xml:space="preserve">режимов в </w:t>
      </w:r>
      <w:r>
        <w:rPr>
          <w:color w:val="000000"/>
          <w:sz w:val="28"/>
          <w:szCs w:val="28"/>
          <w:lang w:eastAsia="ru-RU"/>
        </w:rPr>
        <w:t>административных</w:t>
      </w:r>
    </w:p>
    <w:p>
      <w:pPr>
        <w:pStyle w:val="Normal"/>
        <w:ind w:left="5387" w:right="-1" w:hanging="0"/>
        <w:rPr/>
      </w:pPr>
      <w:r>
        <w:rPr>
          <w:color w:val="000000"/>
          <w:sz w:val="28"/>
          <w:szCs w:val="28"/>
          <w:lang w:eastAsia="ru-RU"/>
        </w:rPr>
        <w:t xml:space="preserve">зданиях </w:t>
      </w:r>
      <w:r>
        <w:rPr>
          <w:sz w:val="28"/>
          <w:szCs w:val="28"/>
        </w:rPr>
        <w:t>ОМС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ового пропу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Сург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овый пропуск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«______»__________________20_____г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бытия____________ убытия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кабинета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дежурного________________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 должностного лица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i/>
          <w:sz w:val="28"/>
          <w:szCs w:val="28"/>
          <w:highlight w:val="lightGray"/>
          <w:lang w:eastAsia="ru-RU"/>
        </w:rPr>
        <w:t>Пропуск подлежит обязательному возвра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пускного и внутри объектов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жимов в </w:t>
      </w:r>
      <w:r>
        <w:rPr>
          <w:color w:val="000000"/>
          <w:sz w:val="28"/>
          <w:szCs w:val="28"/>
          <w:lang w:eastAsia="ru-RU"/>
        </w:rPr>
        <w:t>административных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eastAsia="ru-RU"/>
        </w:rPr>
        <w:t xml:space="preserve">зданиях </w:t>
      </w:r>
      <w:r>
        <w:rPr>
          <w:sz w:val="28"/>
          <w:szCs w:val="28"/>
        </w:rPr>
        <w:t>ОМС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аместителю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министрации города Сург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ПИСОК</w:t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ников 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наименование мероприятия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оводимого 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0"/>
          <w:lang w:eastAsia="ru-RU"/>
        </w:rPr>
        <w:t>(полное наименование органа (организации), осуществляющего проведение мероприятия)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» _______________ 20___ г.</w:t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структурного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одразделения Администрации горо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(Думы города, председатель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рриториальной избирательной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комиссии города Сургута) __________________________________________</w:t>
      </w:r>
    </w:p>
    <w:p>
      <w:pPr>
        <w:pStyle w:val="Normal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подпись)(фамилия, имя, отчеств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_» ____________ 20___ г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пускного и внутри объектов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жимов в </w:t>
      </w:r>
      <w:r>
        <w:rPr>
          <w:color w:val="000000"/>
          <w:sz w:val="28"/>
          <w:szCs w:val="28"/>
          <w:lang w:eastAsia="ru-RU"/>
        </w:rPr>
        <w:t>административных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eastAsia="ru-RU"/>
        </w:rPr>
        <w:t xml:space="preserve">зданиях </w:t>
      </w:r>
      <w:r>
        <w:rPr>
          <w:sz w:val="28"/>
          <w:szCs w:val="28"/>
        </w:rPr>
        <w:t>ОМС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вход делегации (отдельных лиц) иностранного государства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 административные здания Администрации города Сургута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 xml:space="preserve">Прошу Вашего разрешения пропустить в административные здания </w:t>
      </w:r>
      <w:r>
        <w:rPr/>
        <w:t xml:space="preserve">Администрации города Сургута </w:t>
      </w:r>
      <w:r>
        <w:rPr>
          <w:color w:val="000000"/>
          <w:lang w:eastAsia="ru-RU"/>
        </w:rPr>
        <w:t>для участия в</w:t>
      </w:r>
      <w:r>
        <w:rPr>
          <w:color w:val="000000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наименование мероприятия)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проводимом</w:t>
      </w:r>
      <w:r>
        <w:rPr>
          <w:color w:val="000000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организатор проводимого мероприятия)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место проведения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с _____ час._____ мин. ___________20___ г.до ____ час.____ мин. _________20__ г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делегации (отдельных лиц) иностранного государств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фамилия, имя лица, гражданство и государство, которое он представляет)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ственным должностным лицом за организацию входа и сопровождение </w:t>
        <w:br/>
        <w:t>участников мероприятия является 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_______________________________________________________________________</w:t>
      </w:r>
      <w:r>
        <w:rPr>
          <w:color w:val="000000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фамилия, имя, отчество, занимаемая должность, номер телефона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которому предоставлено право вносить в список изменения и дополнения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структурного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разделения Администрации город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(Думы города, территориальной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бирательной комиссии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Сургута) </w:t>
        <w:tab/>
        <w:t>__________________ ________________________</w:t>
      </w:r>
    </w:p>
    <w:p>
      <w:pPr>
        <w:pStyle w:val="Normal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подпись)(фамилия, имя, отчеств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_» ____________ 20___ г.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нитель:</w:t>
        <w:tab/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амилия, имя, отчество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4"/>
          <w:lang w:eastAsia="ru-RU"/>
        </w:rPr>
        <w:t>телефон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мечание: 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>1. Заявка оформляется на бланке, подпись руководителя заверяется печатью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>2. Заявка после ее согласования с заместителем главы Администрации города, директором</w:t>
      </w:r>
      <w:r>
        <w:rPr>
          <w:lang w:eastAsia="ru-RU"/>
        </w:rPr>
        <w:t xml:space="preserve"> МКУ «ХЭУ»</w:t>
      </w:r>
      <w:r>
        <w:rPr>
          <w:color w:val="000000"/>
          <w:lang w:eastAsia="ru-RU"/>
        </w:rPr>
        <w:t xml:space="preserve"> передается дежурному сотруднику охранной организации для контроля и исполнения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>3. Лица, указанные в заявке, проходят в здание Администрации города в присутствии должностных лиц, их сопровождающих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>4. Рядом с каждым изменением и дополнением, вносимыми в список, ставится подпись лица, ответственного за организацию входа участников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пускного и внутри объектов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жимов в </w:t>
      </w:r>
      <w:r>
        <w:rPr>
          <w:color w:val="000000"/>
          <w:sz w:val="28"/>
          <w:szCs w:val="28"/>
          <w:lang w:eastAsia="ru-RU"/>
        </w:rPr>
        <w:t>административных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eastAsia="ru-RU"/>
        </w:rPr>
        <w:t xml:space="preserve">зданиях </w:t>
      </w:r>
      <w:r>
        <w:rPr>
          <w:sz w:val="28"/>
          <w:szCs w:val="28"/>
        </w:rPr>
        <w:t>ОМС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Заместителю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а Сургу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zCs w:val="28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КА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вход в здание Администрации города Сургута для работ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 выходные и нерабочие праздничные дн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рошу организовать пропуск в здание Администрации города Сургута работников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полное наименование организации, выполняющей работы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>для работы в выходные и нерабочие праздничные дни в связи с</w:t>
      </w:r>
      <w:r>
        <w:rPr>
          <w:color w:val="000000"/>
          <w:szCs w:val="28"/>
          <w:lang w:eastAsia="ru-RU"/>
        </w:rPr>
        <w:t xml:space="preserve"> 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обоснование необходимости выполнения работы или наименование мероприятия)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 ____ час.____ мин. _________20__ г.до ____ час.____ мин. _________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75"/>
        <w:gridCol w:w="1260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мя, отчеств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бин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б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бы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структурного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разделения Администрации город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(Думы города, территориальной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бирательной комиссии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Сургута) </w:t>
        <w:tab/>
        <w:t>__________________ ________________________</w:t>
      </w:r>
    </w:p>
    <w:p>
      <w:pPr>
        <w:pStyle w:val="Normal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(подпись)(фамилия, имя, отчеств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«____» ____________ 20___ г.</w:t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нитель:</w:t>
        <w:tab/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амилия, имя, отчество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4"/>
          <w:lang w:eastAsia="ru-RU"/>
        </w:rPr>
        <w:t>телефон</w:t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мечание: 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 xml:space="preserve">1. Заявка оформляется на бланке, подпись руководителя заверяется печатью. 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 xml:space="preserve">2. Заявка представляется заместителю главы Администрации города заблаговременно, не позднее 12.00 часов рабочего дня, предшествующего выходному и нерабочему праздничному дню, и после согласования с директором </w:t>
      </w:r>
      <w:r>
        <w:rPr>
          <w:lang w:eastAsia="ru-RU"/>
        </w:rPr>
        <w:t xml:space="preserve">МКУ «ХЭУ» </w:t>
      </w:r>
      <w:r>
        <w:rPr>
          <w:color w:val="000000"/>
          <w:lang w:eastAsia="ru-RU"/>
        </w:rPr>
        <w:t>передается дежурному сотруднику охранной организации для контроля и исполнения.</w:t>
      </w:r>
    </w:p>
    <w:p>
      <w:pPr>
        <w:pStyle w:val="1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пускного и внутри объектов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жимов в </w:t>
      </w:r>
      <w:r>
        <w:rPr>
          <w:color w:val="000000"/>
          <w:sz w:val="28"/>
          <w:szCs w:val="28"/>
          <w:lang w:eastAsia="ru-RU"/>
        </w:rPr>
        <w:t>административных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eastAsia="ru-RU"/>
        </w:rPr>
        <w:t xml:space="preserve">зданиях </w:t>
      </w:r>
      <w:r>
        <w:rPr>
          <w:sz w:val="28"/>
          <w:szCs w:val="28"/>
        </w:rPr>
        <w:t>ОМС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атериальный пропуск</w:t>
      </w:r>
    </w:p>
    <w:p>
      <w:pPr>
        <w:pStyle w:val="1"/>
        <w:tabs>
          <w:tab w:val="clear" w:pos="708"/>
          <w:tab w:val="left" w:pos="993" w:leader="none"/>
        </w:tabs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5"/>
      </w:tblGrid>
      <w:tr>
        <w:trPr>
          <w:trHeight w:val="2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 города Сургута     </w:t>
            </w:r>
          </w:p>
          <w:p>
            <w:pPr>
              <w:pStyle w:val="Normal"/>
              <w:ind w:right="25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города Сургута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8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рес_________________</w:t>
            </w:r>
          </w:p>
          <w:p>
            <w:pPr>
              <w:pStyle w:val="Normal"/>
              <w:ind w:right="25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ешок материальго пропуска №_____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риальный пропуск №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"_____"______________201  г.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"_____"______________201 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шен ________________________ТМЦ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шен ________________________ТМЦ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ывоз, вынос, ввоз, внос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(вывоз, вынос, ввоз, внос)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И.О._______________________________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И.О._______________________________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изация____________________________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________________________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ст, шт.,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мест, шт.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ответственного за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МЦ________________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ответственного з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МЦ____________________</w:t>
            </w:r>
          </w:p>
        </w:tc>
      </w:tr>
      <w:tr>
        <w:trPr>
          <w:trHeight w:val="191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фамилия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(должность, фамилия)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окументы и ТМЦ провери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                                            (сотрудник охраны - подпись)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25T07:19:00Z</dcterms:modified>
  <cp:revision>2</cp:revision>
  <dc:subject/>
  <dc:title/>
</cp:coreProperties>
</file>