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95 от 24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3.12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«О порядке предоставления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из бюджета муниципального образования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городской округ город Сургут субсидии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на финансовое обеспечение (возмещение)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 xml:space="preserve">затрат по капитальному ремонту 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12.2014 № 8736 «О порядке предоставления из бюджета муниципального образования городской округ город Сургут субсидии на финансовое обеспечение (возмещение) затрат по капитальному ремонту многоквартирных домов» (с изменениями                     от 27.01.2015 № 43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ы пятый, шестой пункта 1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- контрольно-ревизионное управление (далее – КРУ) – структурное                               подразделение главного распорядителя бюджетных средств Администрации города, осуществляющее обязательную проверку соблюдения условий, целей                            и порядка предоставления субсидии их получа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 муниципального финансового контроля – Контрольно-счетная           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4. Департамент в течение десяти рабочих дней после утверждения настоящего порядка на соответствующий финансовый год при наличии проекта договора с получателем субсидии разрабатывает проект распоряжения Администрации города об утверждении перечня получателей субсидии и объема предоставляемой субсидии и направляет его в Администрацию города                        </w:t>
      </w:r>
      <w:r>
        <w:rPr>
          <w:spacing w:val="-4"/>
          <w:sz w:val="28"/>
          <w:szCs w:val="28"/>
        </w:rPr>
        <w:t>для рассмотрения и согласования в соответствии с Регламентом Администрации</w:t>
      </w:r>
      <w:r>
        <w:rPr>
          <w:sz w:val="28"/>
          <w:szCs w:val="28"/>
        </w:rPr>
        <w:t xml:space="preserve">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пунктом 2.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Остаток средств субсидии, полученный в результате проведения       </w:t>
      </w:r>
      <w:r>
        <w:rPr>
          <w:spacing w:val="-4"/>
          <w:sz w:val="28"/>
          <w:szCs w:val="28"/>
        </w:rPr>
        <w:t>конкурсов по отбору подрядных организаций, по согласованию с департаментом</w:t>
      </w:r>
      <w:r>
        <w:rPr>
          <w:sz w:val="28"/>
          <w:szCs w:val="28"/>
        </w:rPr>
        <w:t xml:space="preserve"> направляются получателем субсидии для проведения капитального ремонта </w:t>
      </w:r>
      <w:r>
        <w:rPr>
          <w:spacing w:val="-4"/>
          <w:sz w:val="28"/>
          <w:szCs w:val="28"/>
        </w:rPr>
        <w:t>общего имущества иных многоквартирных домов, ремонт которых предусмотрен</w:t>
      </w:r>
      <w:r>
        <w:rPr>
          <w:sz w:val="28"/>
          <w:szCs w:val="28"/>
        </w:rPr>
        <w:t xml:space="preserve"> в соответствии с краткосрочным планом, и учитывается в счет финансирования планового пери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25T08:10:00Z</dcterms:modified>
  <cp:revision>2</cp:revision>
  <dc:subject/>
  <dc:title/>
</cp:coreProperties>
</file>