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1656 от 25.06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своении адреса з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«Об 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уги «Присвоение наименований улицам, площадям и иным территориям проживания граждан в населенных пунктах, установление нумерации домов»           (с последующими изменениями), распоряжением Администрации города                от 30.12.2005 № 3686 «Об утверждении Регламента Администрации города»                (с последующими изменениями), в целях упорядочения нумерации строений на территории города, учитывая заявление общества с ограниченной ответственностью «Газстройсервис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своить нежилому зданию «Производственный корпус с пристро-енным АБК и котельной», расположенному на земельном участке с кадастровым номером 86:10:0101253:69, адрес – Российская Федерация,               Ханты-Мансийский автономный округ – Югра, город Сургут, улица Комплектовочная, 16/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нтроль за выполнением распоряжения возложить на заместителя   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30T05:54:00Z</dcterms:modified>
  <cp:revision>2</cp:revision>
  <dc:subject/>
  <dc:title/>
</cp:coreProperties>
</file>